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>Топознаки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22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65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1197" r="311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в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Бугор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олм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сота над уровнем моря 1278 мет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ерг-штрихи направлены наружу. Их немного, что свидетельствует о пологости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Курган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ерг-штрихи направлены наружу. Их много, что свидетельствует о крутизне стен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Овраг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мешанный лес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 зелёном фоне стоят знаки лиственного дерева и хвойного дерев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Вырубленный л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он белый (леса-то нет), а от знака «деревьев» осталась только нижняя часть («пеньки»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Бур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валенные, сломанные ветром (ураганом) деревья. Часто это живые деревья, поэтому фон зелёный. Страшное для прохождения пешком мест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Горелый лес.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Лес сгорел, поэтому фон белый. А от «деревьев» остались только «скелеты»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едколес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Что-то среднее между открытым пространством и лесом. Поэтому на белом фоне. А вот почему деревья обозначены такими знаками – не понятн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Фруктовый са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садки (кружочки), выровненные по рядам. Сады сажаются в правильном порядке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устар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л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отдельно стоящие кусты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Луг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Дом лесник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азрушенные 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л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заброшенные строения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Грунтовая дорога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тро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азвилка чётко видимая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рунтовая дорога – это просто накатанная машинами на земле дорога. Тропа изображается пунктиром. При этом, чем длиннее штрихи, тем шире троп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алежи или разработки торф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ладбище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ы</w:t>
            </w:r>
          </w:p>
        </w:tc>
      </w:tr>
      <w:tr>
        <w:trPr>
          <w:trHeight w:val="4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6" r="30142" b="59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ый в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н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19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ооружение башенного тип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>Колодец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389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49300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>Пешеходный мости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275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25451" r="29592" b="4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</w:rPr>
              <w:t>Железнодорожное полотно</w:t>
            </w:r>
            <w:r>
              <w:rPr>
                <w:b/>
              </w:rPr>
              <w:t xml:space="preserve">, </w:t>
            </w:r>
            <w:r>
              <w:rPr>
                <w:rFonts w:cs="TimesNewRomanPSMT" w:ascii="TimesNewRomanPSMT" w:hAnsi="TimesNewRomanPSMT"/>
                <w:b/>
              </w:rPr>
              <w:t>трамвайные пути</w:t>
            </w:r>
            <w:r>
              <w:rPr>
                <w:b/>
              </w:rPr>
              <w:t xml:space="preserve">, </w:t>
            </w:r>
            <w:r>
              <w:rPr>
                <w:rFonts w:cs="TimesNewRomanPSMT" w:ascii="TimesNewRomanPSMT" w:hAnsi="TimesNewRomanPSMT"/>
                <w:b/>
              </w:rPr>
              <w:t>узкоколейка и т</w:t>
            </w:r>
            <w:r>
              <w:rPr>
                <w:b/>
              </w:rPr>
              <w:t>.</w:t>
            </w:r>
            <w:r>
              <w:rPr>
                <w:rFonts w:cs="TimesNewRomanPSMT" w:ascii="TimesNewRomanPSMT" w:hAnsi="TimesNewRomanPSMT"/>
                <w:b/>
              </w:rPr>
              <w:t>п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09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од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5:00Z</dcterms:created>
  <dc:creator>nov</dc:creator>
  <dc:description/>
  <cp:keywords/>
  <dc:language>en-US</dc:language>
  <cp:lastModifiedBy>User</cp:lastModifiedBy>
  <cp:lastPrinted>2017-06-19T18:01:00Z</cp:lastPrinted>
  <dcterms:modified xsi:type="dcterms:W3CDTF">2018-06-25T10:39:00Z</dcterms:modified>
  <cp:revision>19</cp:revision>
  <dc:subject/>
  <dc:title>ПОЛОЖЕНИЕ</dc:title>
</cp:coreProperties>
</file>