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 СОРЕВНОВАНИЙ В ДИСЦИПЛИН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ТПТ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озрастная группа: 2013-2014 г.р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 250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бор высоты: 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 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1.  Подъем по судейским перилам 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, ЦС – БЗ. Судейские пери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Траверс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Количество ПП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, ЦС – БЗ. Судейские пери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3.  Параллельные перила.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лина этапа 12 м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, ЦС – БЗ. Судейские перила.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4. Спуск по судейским перилам.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20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sz w:val="28"/>
          <w:szCs w:val="28"/>
          <w:lang w:eastAsia="en-US"/>
        </w:rPr>
        <w:t>ИС – БЗ, КЛ – начало ОЗ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С – БЗ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Судейские перила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5.  Вертикальный </w:t>
      </w:r>
      <w:r>
        <w:rPr>
          <w:rStyle w:val="Normaltextrun"/>
          <w:b/>
          <w:bCs/>
          <w:sz w:val="28"/>
          <w:szCs w:val="28"/>
          <w:u w:val="single"/>
        </w:rPr>
        <w:t> маятни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3м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Движение участников по п.7.15.</w:t>
      </w:r>
      <w:r>
        <w:rPr>
          <w:rStyle w:val="Normaltextrun"/>
          <w:b/>
          <w:bCs/>
          <w:sz w:val="28"/>
          <w:szCs w:val="28"/>
          <w:u w:val="single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6:00Z</dcterms:created>
  <dc:creator>User</dc:creator>
  <dc:description/>
  <dc:language>en-US</dc:language>
  <cp:lastModifiedBy>User</cp:lastModifiedBy>
  <dcterms:modified xsi:type="dcterms:W3CDTF">2022-09-05T06:27:00Z</dcterms:modified>
  <cp:revision>4</cp:revision>
  <dc:subject/>
  <dc:title/>
</cp:coreProperties>
</file>