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УСЛОВ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оведения областного конкурса-соревнования «Школа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омбинированное силовое упражн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ревнованиях участвует вся кома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Юноши выполняют комбинации элементов: подтягивание, поднимание ног к перекладине. Порядок выполнения элементов комбинации выбирается участником самостоятельно. Учитывается количество правильно выполненных комбинаций. При выполнении последней комбинации возможен зачет дробного результата. Контрольное время выполнения упражнения – 2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Девушки (с коэффициентом – 0,1) выполняют упражнение «Сгибание туловища» из положения лежа на спине, ноги согнуты, руки за головой. Контрольное время выполнения упражнения – 1 минута. Засчитывается количество правильно выполненных упражнений (вверху – до касания коленей локтями сцепленных за головой рук, внизу – до касания лопатками пола). Результат команды определяется суммой результатов всех участников. Команда победительница определяется по наибольшей сумме. В случае равенства результатов присуждаются одинаковые мес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рос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ревнованиях участвует вся команда. Спортсмены преодолевают дистанцию в 1 километр на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езультат команды определяется суммой времени всех участников, команда – победительница определяется по наименьшей сумме времени. В случае равенства результатов присуждаются одинаковые ме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ЧС в условиях техногенного характ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вует вся коман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инное пол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обозначенном участке команда проводит работы по обнаружению прохода с помощью металлоискател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та в задымленном помещен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Участники команды одевают СИЗ (костюм Л-1 и противогаз). Осуществляют поиск «пострадавшего» в задымленном помещении и на носилках транспортируют на площадк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асательные работы на пожаре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се оборудование и веревки судейско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Все участники команды одевают боевую пожарную одежду. Далее команда работает  звеньями по 2 человек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Первое звено с веревкой  поднимается по веревочной лестнице на крышу гаража. Страховка осуществляется судейской веревкой участником команды. На крыше находится «пострадавший» (манекен). Спасателям необходимо спустить его на землю и спуститься самим. Спуск «пострадавшего» осуществляется в двойной спасательной петле через пожарный карабин спасателя. Закрепление веревки за конструкцию производится по правилам пожарного спорта (Приложение 1). При спуске «пострадавший» и спасатели должны быть обеспечены страховкой. На носилках спасатели транспортируют «пострадавшего» на площадк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Второе звено при имитации полного задымления (забрало каски заклеено темным скотчем) продвигается вдоль рукавной линии и осуществляет поиск и эвакуацию «пострадавшего» (манекен) из помещения. На носилках спасатели транспортируют «пострадавшего» на площадк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Финиш команды по сбору всех участников и «пострадавших» на обозначенной площад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482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 команды определяется временем прохождения дистанции и  суммой штрафных баллов, переведенных во врем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  <w:t>Поисково-спасательные работы на акват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1. Упражнение – «Подача конца Александрова» - 19 метр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На команду дается 3 попытки. В зачёт идёт попадание в квадр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2. Упражнение – «Подача спасательного круга» - 15 мет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На команду дается 3 попытки. В зачёт идёт попадание в квадрат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Траверс водного потока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ab/>
        <w:t xml:space="preserve">Команда в спасательных жилетах,  на плавсредстве переправляется на другой берег по обозначенному коридору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Иммобилизация нижней конечности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Экипаж, обнаружив на целевом берегу пострадавшего (участник команды), оказывает ему первую медицинскую помощь – иммобилизацию нижней конечности. Шины и перевязочные материалы командные. Экипаж с пострадавшим и носилками возвращается на плавсредстве на исходный бере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азание ПМП при утоплении.</w:t>
      </w:r>
    </w:p>
    <w:p>
      <w:pPr>
        <w:pStyle w:val="Style16"/>
        <w:spacing w:lineRule="auto" w:line="240" w:before="0" w:after="0"/>
        <w:ind w:left="0" w:hanging="1095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 xml:space="preserve">«Пострадавший» на берегу, члены команды практически оказывают ему первую медицинскую помощь – сердечно-легочная реанимация на тренажере «Гоша»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482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езультат команды определяется временем прохождения дистанции и   суммой штрафных баллов, переведенных во врем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  <w:t>Полоса препятств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Возможные этапы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Переправа по горизонтальной веревке (навесная);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Параллельные перила;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«Паутина»;</w:t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«Бабочка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Вертикальный маятник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вижение по горизонтальной веревке способом «Маятн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ереправа по кладям из жердей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 команды определяется временем прохождения дистанции и   суммой штрафных баллов, переведенных во врем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  <w:t>Конкурс военно-патриотической песн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Командой в полном составе исполняется военно-патриотическая песн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Критерии оценки:</w:t>
      </w:r>
    </w:p>
    <w:p>
      <w:pPr>
        <w:pStyle w:val="Style16"/>
        <w:keepNext w:val="true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Выбор репертуара (соответствие заданной тематике);</w:t>
      </w:r>
    </w:p>
    <w:p>
      <w:pPr>
        <w:pStyle w:val="Style16"/>
        <w:keepNext w:val="true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Вокал;</w:t>
      </w:r>
    </w:p>
    <w:p>
      <w:pPr>
        <w:pStyle w:val="Style16"/>
        <w:keepNext w:val="true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Исполнительская культура (внешность, артистизм);</w:t>
      </w:r>
    </w:p>
    <w:p>
      <w:pPr>
        <w:pStyle w:val="Style16"/>
        <w:keepNext w:val="true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Наличие и качество музыкального сопровождения.</w:t>
      </w:r>
    </w:p>
    <w:p>
      <w:pPr>
        <w:pStyle w:val="Style16"/>
        <w:keepNext w:val="true"/>
        <w:numPr>
          <w:ilvl w:val="0"/>
          <w:numId w:val="0"/>
        </w:numPr>
        <w:spacing w:lineRule="auto" w:line="240" w:before="0" w:after="0"/>
        <w:ind w:left="-142" w:firstLine="862"/>
        <w:contextualSpacing/>
        <w:outlineLvl w:val="2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Каждая позиция оценивается максимально в 10 баллов. Жюри может присудить дополнительно 5 баллов за особые качества выступления.</w:t>
      </w:r>
    </w:p>
    <w:p>
      <w:pPr>
        <w:pStyle w:val="Style16"/>
        <w:keepNext w:val="true"/>
        <w:numPr>
          <w:ilvl w:val="0"/>
          <w:numId w:val="0"/>
        </w:numPr>
        <w:spacing w:lineRule="auto" w:line="240" w:before="0" w:after="0"/>
        <w:ind w:left="-142" w:hanging="0"/>
        <w:contextualSpacing/>
        <w:outlineLvl w:val="2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Место в конкурсе определяется по наибольшей сумме набранных балл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  <w:t>Комбинированная пожарная эстафе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7" w:before="250" w:after="0"/>
        <w:jc w:val="both"/>
        <w:rPr>
          <w:rFonts w:ascii="Times New Roman" w:hAnsi="Times New Roman" w:eastAsia="Times New Roman" w:cs="Times New Roman"/>
          <w:spacing w:val="-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ревнованиях участвует команда из 4 человек.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Эстафета состоит из четырех этапов по 100 мет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left="0" w:right="538" w:hanging="0"/>
        <w:jc w:val="both"/>
        <w:rPr>
          <w:rFonts w:ascii="Times New Roman" w:hAnsi="Times New Roman" w:eastAsia="Times New Roman" w:cs="Times New Roman"/>
          <w:spacing w:val="-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Каждый участник команды</w:t>
      </w:r>
      <w:r>
        <w:rPr>
          <w:rFonts w:eastAsia="Times New Roman" w:cs="Times New Roman" w:ascii="Times New Roman" w:hAnsi="Times New Roman"/>
          <w:smallCaps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имеет право бежать только один эта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left="0" w:right="53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афетой служит пожарный ство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left="0" w:right="53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Передача эстафеты (ствола) производится в-20-метровой зоне передачи. Определяющи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является положение ствола, а не участника. Участнику, принимающему эстафету, р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азрешается начинать разбег за 10 м до начала зоны передачи. Ствол разрешается перенос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м способ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right="7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оследний участник команды должен пересечь линию финиша со стволом. При падении ствола во время передачи поднять его может - только передающий. Ствол, упавший па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соседнюю дорожку, разрешается поднять так, чтобы не помешать другому участнику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ном случае команда снимается с соревнов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2" w:leader="none"/>
        </w:tabs>
        <w:spacing w:lineRule="exact" w:line="317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9"/>
          <w:sz w:val="28"/>
          <w:szCs w:val="28"/>
          <w:lang w:eastAsia="ru-RU"/>
        </w:rPr>
        <w:t>5.  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частник, передавший ствол, может сойти с беговой дорожки, лишь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убедившись, что он не помешает другим участникам эстафе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Запрещается всякая помощь участнику при выполнении упражнения на этапе Коман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ившая правила, подлежит дисквалифик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spacing w:val="-2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Соревнования по пожарной эстафете проводятся в последова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участник со стволом  стоит перед линией стар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  <w:tab w:val="left" w:pos="9355" w:leader="none"/>
        </w:tabs>
        <w:spacing w:lineRule="exact" w:line="322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по исполнительной команде или сигналу стартера участник стартует, на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последующих этапах участник эстафеты после принятия эстафеты стартует бе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старте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1"/>
          <w:sz w:val="28"/>
          <w:szCs w:val="28"/>
          <w:u w:val="single"/>
          <w:lang w:eastAsia="ru-RU"/>
        </w:rPr>
        <w:t>первый этап;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участник, подбежав к домику, при помощи лестницы-палки поднимается на крышу, передвигается по ней, спрыгивает на беговую дорожк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за ограничительную линию, касаясь площадки. При приземлении до ограничительной линии участник обязан вернуться и вновь преодолеть доми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 w:before="0" w:after="0"/>
        <w:ind w:right="4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  <w:u w:val="single"/>
          <w:lang w:eastAsia="ru-RU"/>
        </w:rPr>
        <w:t>второй этап;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участник, приняв эстафету, преодолевает забор без упора ногами о ст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откосы заб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 w:before="0" w:after="0"/>
        <w:ind w:right="5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) момент приземления участника после преодоления забора поджигается горюч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дкость в против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spacing w:lineRule="exact" w:line="322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/>
          <w:lang w:eastAsia="ru-RU"/>
        </w:rPr>
        <w:t>третий этап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: участник, приняв ствол, подбегает к рукавам, берет их и преодоле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евно, затем подбегает к разветвлению, присоединяет к нему рукавную линию 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прокладывает ее. Рукава переносятся любым способом. Смыкание рукавов между собой и со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стволом разрешается производить на месте и в движении на дистанции. Ствол к рукаву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присоединяется до «линии отмыкания» и отсоединяется за ней. Место нахождения рукав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нии после отсоединения ствола не учитывается.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При соскоке с бревна на землю до ограничительной линии участник обязан вернутьс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преодолеть бревн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u w:val="single"/>
          <w:lang w:eastAsia="ru-RU"/>
        </w:rPr>
        <w:t>четвертый этап: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участник, приняв эстафету, подбегает к огнетушителю, берет его,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подносит к противню и тушит горящую жидк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ставлять огнетушитель в противне по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квидации горения жидк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Установка огнетушителя производится судьей 4-го этап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Если горение не будет ликвидировано одним огнетушителем, участник использ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сно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Финиш: участник 4-го этапа пересекает со стволом линию финиша и горение в противне и око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о полностью отсутству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тические основы безопасности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отведенное время команде необходимо письменно  ответить на вопросы по программе школьного курса ОБ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писок обязательного командного снаря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лаг команды                                                                    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тивогаз                                                                          4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инт                                                                                     4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ины                                                                                  1 ком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ата                                                                                     1 у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жницы                                                                            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гнетушитель порошковый                                              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нарик налобный                                                             4 ш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 окончании соревнований команды могут оставить огнетушители для заправки за счет средств ВДП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3:00Z</dcterms:created>
  <dc:creator>User</dc:creator>
  <dc:description/>
  <dc:language>en-US</dc:language>
  <cp:lastModifiedBy>User</cp:lastModifiedBy>
  <cp:lastPrinted>2014-04-15T12:21:00Z</cp:lastPrinted>
  <dcterms:modified xsi:type="dcterms:W3CDTF">2014-05-06T07:43:00Z</dcterms:modified>
  <cp:revision>2</cp:revision>
  <dc:subject/>
  <dc:title/>
</cp:coreProperties>
</file>