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1998 - 2000 г. р. 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6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 Ориентирование в заданном направлени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ужности КП пронумерованы согласно порядку прохождения этапов и КП. Команда движется от старта до финиша в заданном направлении. Количество КП будет сообщено на старт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«Болото» КВ 5 ми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  КВ=1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одъём КВ = 5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6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5 мин. 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ерил по п.7.6.Движение участников по п. 7.10. Снятие перил по п. 7.7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6 мин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  <w:r>
        <w:rPr>
          <w:rFonts w:cs="Times New Roman" w:ascii="Times New Roman" w:hAnsi="Times New Roman"/>
          <w:sz w:val="24"/>
          <w:szCs w:val="28"/>
        </w:rPr>
        <w:t xml:space="preserve"> 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перил по п. 7.6 Движение участников по п. 7.8. Организация сопровождения по п. 7.8.2.-7.8.7. Снятие перил по п. 7.7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перил 7.6. Движение участников по п.7.13. Снятие перил по п. 7.7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4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8"/>
        </w:rPr>
        <w:t>ИС – БЗ, КЛ – начало ОЗ. ЦС- БЗ.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Организация сопровождения по п. 7.8.2.-7.8.7. Движение участников по п.7.15.2 </w:t>
      </w:r>
    </w:p>
    <w:p>
      <w:pPr>
        <w:pStyle w:val="Default"/>
        <w:ind w:left="-851" w:hanging="0"/>
        <w:jc w:val="both"/>
        <w:rPr/>
      </w:pPr>
      <w:r>
        <w:rPr>
          <w:rFonts w:cs="Times New Roman" w:ascii="Times New Roman" w:hAnsi="Times New Roman"/>
          <w:b/>
          <w:iCs/>
          <w:szCs w:val="28"/>
          <w:u w:val="single"/>
        </w:rPr>
        <w:t>Этап Навесная переправа КВ 10 =мин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Длина этапа 20 м. </w:t>
      </w:r>
      <w:r>
        <w:rPr>
          <w:rFonts w:cs="Times New Roman" w:ascii="Times New Roman" w:hAnsi="Times New Roman"/>
          <w:sz w:val="24"/>
          <w:szCs w:val="28"/>
        </w:rPr>
        <w:t>Расстояние от ИС до ОЗ 1,5 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 ЦС – БЗ, КЛ – окончание ОЗ. 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Организация перил по п. 7.6 Движение участников по п. 7.9. Организация сопровождения по п. 7.8.2.-7.8.7. Снятие перил по п. 7.7</w:t>
      </w:r>
    </w:p>
    <w:p>
      <w:pPr>
        <w:pStyle w:val="Default"/>
        <w:ind w:left="-851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9:00Z</dcterms:created>
  <dc:creator>User</dc:creator>
  <dc:description/>
  <cp:keywords/>
  <dc:language>en-US</dc:language>
  <cp:lastModifiedBy>home</cp:lastModifiedBy>
  <cp:lastPrinted>2016-06-06T09:01:00Z</cp:lastPrinted>
  <dcterms:modified xsi:type="dcterms:W3CDTF">2016-06-08T11:04:00Z</dcterms:modified>
  <cp:revision>15</cp:revision>
  <dc:subject/>
  <dc:title/>
</cp:coreProperties>
</file>