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ИСТАНЦИЯ-ПЕШЕХОДНАЯ - ГРУППА» 1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ОМАНДНАЯ, ДЛИНН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35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1. Подъём КВ = 6 мин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ъём ДЛ 28 м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 xml:space="preserve">: Движение участников по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2. Навесная переправа. КВ=8 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м. Расстояние от ИС до ОЗ 2м. Расстояние от ОЗ до ЦС 2м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Оборудование этапа: 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 – БЗ, КЛ – начало ОЗ 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С – БЗ, КЛ – окончание О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Cs w:val="28"/>
        </w:rPr>
        <w:t xml:space="preserve">  Движение участников по п.7.9. Организация сопровождения по п. 7.8.2.-7.8.7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3. Спуск КВ = 6 мин.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 – БЗ, КЛ – начало ОЗ. Судейские перил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Движение участников по п.5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4.  Переправа по бревну. КВ = 5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С – БЗ, КЛ – окончание О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Движение участников по п. 7.8. Организация сопровождения по п. 7.8.2.-7.8.7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5.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/>
      </w:pP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6.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Движение участников по п.7.15.2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9:00Z</dcterms:created>
  <dc:creator>User</dc:creator>
  <dc:description/>
  <cp:keywords/>
  <dc:language>en-US</dc:language>
  <cp:lastModifiedBy>User</cp:lastModifiedBy>
  <cp:lastPrinted>2014-06-29T12:11:00Z</cp:lastPrinted>
  <dcterms:modified xsi:type="dcterms:W3CDTF">2015-06-05T09:16:00Z</dcterms:modified>
  <cp:revision>8</cp:revision>
  <dc:subject/>
  <dc:title/>
</cp:coreProperties>
</file>