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2003 Г.Р. И МОЛОЖЕ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4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компас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. КВ=1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. Подъём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8 мин.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>ИС – БЗ, КЛ – начало ОЗ ЦС – БЗ, КЛ – окончание О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Движение участников по п. 7.8. Организация сопровождения по п. 7.8.2.-7.8.7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.Движение участников по п.7.15.2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Навеснаяпереправа  КВ=10мин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Длина этапа 20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.Движение участников по п.7.8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9:00Z</dcterms:created>
  <dc:creator>User</dc:creator>
  <dc:description/>
  <cp:keywords/>
  <dc:language>en-US</dc:language>
  <cp:lastModifiedBy>home</cp:lastModifiedBy>
  <cp:lastPrinted>2016-06-06T09:03:00Z</cp:lastPrinted>
  <dcterms:modified xsi:type="dcterms:W3CDTF">2016-06-08T10:05:00Z</dcterms:modified>
  <cp:revision>13</cp:revision>
  <dc:subject/>
  <dc:title/>
</cp:coreProperties>
</file>