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-ГРУППА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МАНДНАЯ, ДЛИНН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4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7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ЭТАПОВ, ПАРАМЕТРЫ, ОБОРУДОВАНИЕ И УСЛОВИЯ ПРОХОЖДЕНИЯ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1. Подъём КВ = 6 мин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ъём ДЛ 28 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i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: Организация перил по п.7.6. Движение участников по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ятие перил по п.7.7.1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2. Навесная переправа. КВ=6 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КЛ – начало ОЗ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С – БЗ, КЛ – окончание О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Движение участников по п.7.9. Организация сопровождения по п. 7.8.2.-7.8.7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3. Узлы. КВ=1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Этап 4. Спуск. КВ = 6 мин.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 – БЗ, КЛ – начало ОЗ. 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i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: Организация перил по п.7.6. Движение участников по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ятие перил по п.7.7.1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5.  Переправа по бревну. КВ = 5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С – БЗ, КЛ – окончание О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>. Движение участников по п. 7.8. Организация сопровождения по п. 7.8.2.-7.8.7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6.Траверс склона. КВ = 5 мин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КЛ – начало ОЗ. ЦС- БЗ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7.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вижение участников по п.7.15.2Организация сопровождения по п. 7.8.2.-7.8.7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9:00Z</dcterms:created>
  <dc:creator>User</dc:creator>
  <dc:description/>
  <cp:keywords/>
  <dc:language>en-US</dc:language>
  <cp:lastModifiedBy>admin</cp:lastModifiedBy>
  <cp:lastPrinted>2015-06-05T13:17:00Z</cp:lastPrinted>
  <dcterms:modified xsi:type="dcterms:W3CDTF">2015-06-08T13:29:00Z</dcterms:modified>
  <cp:revision>2</cp:revision>
  <dc:subject/>
  <dc:title/>
</cp:coreProperties>
</file>