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/>
      </w:pPr>
      <w:bookmarkStart w:id="0" w:name="_Hlk133837810"/>
      <w:bookmarkEnd w:id="0"/>
      <w:r>
        <w:rPr>
          <w:b/>
          <w:sz w:val="28"/>
        </w:rPr>
        <w:t>Дисциплина «ДИСТАНЦИЯ-ПЕШЕХОДНАЯ» 2 класса</w:t>
      </w:r>
    </w:p>
    <w:p>
      <w:pPr>
        <w:pStyle w:val="Normal"/>
        <w:ind w:left="4214" w:right="2969" w:hanging="304"/>
        <w:rPr/>
      </w:pPr>
      <w:r>
        <w:rPr>
          <w:b/>
          <w:sz w:val="28"/>
        </w:rPr>
        <w:t xml:space="preserve">Общие усло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Соревнования на дистанции 2 класса проводятся в соответствии с Правилами вида спорта «Спортивный туризм» (далее «Правила»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Уточнения, дополнения и отклонения от «Правил» на данных соревнованиях оговариваются в «Условиях прохождения дистанций», далее «Условиях». Ссылки даны на пункты «Прави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Запрещается нахождение на дистанции представителей и тех участников, которые в этот момент ещё не стартовали или уже финишировали без разрешения ГСК. Просмотр дистанции возможен из смотровой площадки (СП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Оценка нарушений на дистанции проводится по бесштрафовой системе оценки нарушений согласно п. 6.2 – результат участника определяется временем прохождения дистанции с учётом времён отсечек и снятий с этап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Всё снаряжение участник транспортирует от старта до финиша последовательно через все этап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За 15 минут до старта участник проходит предстартовую проверку, на которой проверяется качество снаряжения. Участник не выпускается на дистанцию до полного выполнения всех требований, при этом старт не откладыв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Этапы оборудованы входом в РЗ этапа и выходом из РЗ, контрольными линиям, обозначающими границы 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Дистанция имеет прерывистую маркировку, а в районе этапов – сплошну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Участники используют электронную систему (СФР) определения времени на дистан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Участники самостоятельно транспортируют ЧИ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Участники участвуют в кас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На прохождение дистанции устанавливается ОКВ, по истечении которого участник получает снятие с дистан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8"/>
        <w:ind w:left="0" w:right="0" w:firstLine="709"/>
        <w:rPr/>
      </w:pPr>
      <w:r>
        <w:rPr/>
        <w:t xml:space="preserve">В зависимости от прохождения дистанции занятые места распределяются в следующем порядке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8"/>
        <w:ind w:left="720" w:right="0" w:hanging="360"/>
        <w:contextualSpacing/>
        <w:rPr/>
      </w:pPr>
      <w:r>
        <w:rPr/>
        <w:t xml:space="preserve">участники полностью прошедшие этапы и уложившиеся в ОКВ дистанци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54"/>
        <w:ind w:left="720" w:right="0" w:hanging="360"/>
        <w:contextualSpacing/>
        <w:rPr/>
      </w:pPr>
      <w:r>
        <w:rPr/>
        <w:t xml:space="preserve">участники, имеющие снятия с этапов, но уложившиеся в ОКВ дистанции (более высокое место занимают имеющие меньше снятий с этапов, а при одинаковом количестве снятий – имеющие меньшее время прохождения дистанции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right="0" w:hanging="360"/>
        <w:rPr/>
      </w:pPr>
      <w:r>
        <w:rPr/>
        <w:t>участники, не уложившиеся в ОКВ дистанции.  13.</w:t>
      </w:r>
      <w:r>
        <w:rPr>
          <w:rFonts w:eastAsia="Arial" w:cs="Arial" w:ascii="Arial" w:hAnsi="Arial"/>
        </w:rPr>
        <w:t xml:space="preserve"> </w:t>
      </w:r>
      <w:r>
        <w:rPr/>
        <w:t xml:space="preserve">Сокращения, используемые в Условиях прохождения дистанции см в п. 1.1.1 «Правил». </w:t>
      </w:r>
      <w:r>
        <w:br w:type="page"/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_Hlk133837810"/>
      <w:bookmarkStart w:id="2" w:name="_Hlk133837810"/>
      <w:bookmarkEnd w:id="2"/>
    </w:p>
    <w:p>
      <w:pPr>
        <w:pStyle w:val="Normal"/>
        <w:spacing w:before="0" w:after="0"/>
        <w:ind w:left="-5" w:right="0" w:hanging="10"/>
        <w:rPr/>
      </w:pPr>
      <w:r>
        <w:rPr>
          <w:b/>
        </w:rPr>
        <w:t xml:space="preserve">СТАРТ. </w:t>
      </w:r>
      <w:r>
        <w:rPr>
          <w:i/>
          <w:u w:val="single" w:color="000000"/>
        </w:rPr>
        <w:t>Действия:</w:t>
      </w:r>
      <w:r>
        <w:rPr/>
        <w:t xml:space="preserve"> участник стартует по команде судьи-стартёра, самостоятельно прикладывает ЧИП к станции «СТАРТ»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6200</wp:posOffset>
                </wp:positionV>
                <wp:extent cx="6615430" cy="1932305"/>
                <wp:effectExtent l="6350" t="6985" r="6350" b="571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193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7.05pt;margin-top:6pt;width:520.85pt;height:152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147320</wp:posOffset>
            </wp:positionV>
            <wp:extent cx="2947670" cy="18218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Этап 1. Переправа по параллельным перилам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</w:rPr>
        <w:t xml:space="preserve">:    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 – БЗ1. ТО1 – вертикальные опоры.                               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начало ОЗ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эклайн – нижние перила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ерхние двойные судейские перила. </w:t>
      </w:r>
    </w:p>
    <w:p>
      <w:pPr>
        <w:pStyle w:val="Defaul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С – БЗ2. ТО2 – вертикальные опоры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окончание ОЗ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Действия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движение участников по п.7.8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bCs/>
          <w:i/>
          <w:iCs/>
          <w:color w:val="000000"/>
          <w:u w:val="single"/>
        </w:rPr>
        <w:t>Обратное движение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по ПОД </w:t>
      </w:r>
    </w:p>
    <w:p>
      <w:pPr>
        <w:pStyle w:val="Normal"/>
        <w:spacing w:before="0" w:after="0"/>
        <w:ind w:left="-5" w:right="0" w:hanging="1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1595</wp:posOffset>
                </wp:positionH>
                <wp:positionV relativeFrom="paragraph">
                  <wp:posOffset>95885</wp:posOffset>
                </wp:positionV>
                <wp:extent cx="6720205" cy="1971675"/>
                <wp:effectExtent l="6985" t="6985" r="5715" b="571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197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4.85pt;margin-top:7.55pt;width:529.1pt;height:155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1470</wp:posOffset>
            </wp:positionH>
            <wp:positionV relativeFrom="paragraph">
              <wp:posOffset>159385</wp:posOffset>
            </wp:positionV>
            <wp:extent cx="2353945" cy="18561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Этап 2. Подъем по склон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: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ИС – БЗ1.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Л – начало ОЗ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дейские перила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С – БЗ2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окончание ОЗ.</w:t>
      </w:r>
    </w:p>
    <w:p>
      <w:pPr>
        <w:pStyle w:val="Normal"/>
        <w:ind w:left="0" w:right="2969" w:hanging="0"/>
        <w:rPr/>
      </w:pPr>
      <w:r>
        <w:rPr>
          <w:b/>
          <w:bCs/>
          <w:i/>
          <w:u w:val="single"/>
        </w:rPr>
        <w:t>Действия</w:t>
      </w:r>
      <w:r>
        <w:rPr>
          <w:i/>
        </w:rPr>
        <w:t xml:space="preserve">: </w:t>
      </w:r>
      <w:r>
        <w:rPr>
          <w:iCs/>
        </w:rPr>
        <w:t>движение участников по</w:t>
      </w:r>
      <w:r>
        <w:rPr/>
        <w:t xml:space="preserve"> п.7.10</w:t>
      </w:r>
    </w:p>
    <w:p>
      <w:pPr>
        <w:pStyle w:val="Normal"/>
        <w:ind w:left="0" w:right="2969" w:hanging="0"/>
        <w:rPr/>
      </w:pPr>
      <w:r>
        <w:rPr>
          <w:b/>
          <w:bCs/>
          <w:i/>
          <w:u w:val="single"/>
        </w:rPr>
        <w:t>Обратное движение</w:t>
      </w:r>
      <w:r>
        <w:rPr>
          <w:i/>
        </w:rPr>
        <w:t>:</w:t>
      </w:r>
      <w:r>
        <w:rPr/>
        <w:t xml:space="preserve"> по п. 7.10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17805</wp:posOffset>
                </wp:positionV>
                <wp:extent cx="6659245" cy="2781300"/>
                <wp:effectExtent l="6985" t="6350" r="5715" b="63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7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6.75pt;margin-top:17.15pt;width:524.3pt;height:21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1740</wp:posOffset>
            </wp:positionH>
            <wp:positionV relativeFrom="paragraph">
              <wp:posOffset>13970</wp:posOffset>
            </wp:positionV>
            <wp:extent cx="4013200" cy="21050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u w:val="single"/>
        </w:rPr>
        <w:t>Этап 3. Навесная переправа</w:t>
      </w:r>
    </w:p>
    <w:p>
      <w:pPr>
        <w:pStyle w:val="Default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Оборудование: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 – БЗ1. ТО1,                                 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начало ОЗ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удейские двойные подводные перила. 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2 – ОЗ – 1 судейская петля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ойные судейские перила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С – БЗ2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окончание ОЗ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Действия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движение по подводным перилам по п. 7.13.1, движение участников по п.7.8</w:t>
      </w:r>
    </w:p>
    <w:p>
      <w:pPr>
        <w:pStyle w:val="Normal"/>
        <w:spacing w:before="0" w:after="0"/>
        <w:ind w:left="-5" w:right="0" w:hanging="10"/>
        <w:contextualSpacing/>
        <w:rPr/>
      </w:pPr>
      <w:r>
        <w:rPr>
          <w:b/>
          <w:bCs/>
          <w:i/>
          <w:iCs/>
          <w:color w:val="000000"/>
          <w:u w:val="single"/>
        </w:rPr>
        <w:t>Обратное движение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по ПОД (вдоль своей нитки)</w:t>
      </w:r>
    </w:p>
    <w:p>
      <w:pPr>
        <w:pStyle w:val="Normal"/>
        <w:spacing w:before="0" w:after="0"/>
        <w:ind w:left="-5" w:right="0" w:hanging="1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56515</wp:posOffset>
                </wp:positionV>
                <wp:extent cx="6659245" cy="2112645"/>
                <wp:effectExtent l="6985" t="6985" r="5715" b="571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11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12.55pt;margin-top:4.45pt;width:524.3pt;height:16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2060</wp:posOffset>
            </wp:positionH>
            <wp:positionV relativeFrom="paragraph">
              <wp:posOffset>125730</wp:posOffset>
            </wp:positionV>
            <wp:extent cx="2657475" cy="196342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Этап 4. Спуск по склону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ИС – БЗ1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Судейские перила.                                                                              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С – БЗ2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Л – окончание ОЗ.</w:t>
      </w:r>
    </w:p>
    <w:p>
      <w:pPr>
        <w:pStyle w:val="Normal"/>
        <w:spacing w:before="0" w:after="31"/>
        <w:ind w:left="0" w:right="473" w:hanging="0"/>
        <w:contextualSpacing/>
        <w:rPr/>
      </w:pPr>
      <w:r>
        <w:rPr>
          <w:b/>
          <w:bCs/>
          <w:i/>
          <w:u w:val="single"/>
        </w:rPr>
        <w:t>Действия</w:t>
      </w:r>
      <w:r>
        <w:rPr>
          <w:i/>
        </w:rPr>
        <w:t xml:space="preserve">: </w:t>
      </w:r>
      <w:r>
        <w:rPr>
          <w:iCs/>
        </w:rPr>
        <w:t>Движение участников по</w:t>
      </w:r>
      <w:r>
        <w:rPr/>
        <w:t xml:space="preserve"> п.7.10. </w:t>
      </w:r>
    </w:p>
    <w:p>
      <w:pPr>
        <w:pStyle w:val="Normal"/>
        <w:spacing w:before="0" w:after="31"/>
        <w:ind w:left="0" w:right="1031" w:hanging="0"/>
        <w:contextualSpacing/>
        <w:rPr/>
      </w:pPr>
      <w:r>
        <w:rPr>
          <w:b/>
          <w:bCs/>
          <w:i/>
          <w:u w:val="single"/>
        </w:rPr>
        <w:t>Обратное движение</w:t>
      </w:r>
      <w:r>
        <w:rPr>
          <w:i/>
        </w:rPr>
        <w:t>:</w:t>
      </w:r>
      <w:r>
        <w:rPr/>
        <w:t xml:space="preserve"> по ПОД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4450</wp:posOffset>
                </wp:positionV>
                <wp:extent cx="6615430" cy="2273935"/>
                <wp:effectExtent l="6350" t="6985" r="6350" b="5715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227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7.2pt;margin-top:3.5pt;width:520.85pt;height:17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09925</wp:posOffset>
            </wp:positionH>
            <wp:positionV relativeFrom="paragraph">
              <wp:posOffset>86360</wp:posOffset>
            </wp:positionV>
            <wp:extent cx="3225165" cy="216217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u w:val="single"/>
        </w:rPr>
        <w:t>Блок этапов 5-6. Спуск по склону – Спуск по склону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стник преодолевает блок этапов в следующем порядке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Проходит этапы 2,3 последовательно. 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12725</wp:posOffset>
                </wp:positionV>
                <wp:extent cx="3554095" cy="2019300"/>
                <wp:effectExtent l="6985" t="6350" r="5715" b="635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20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7.5pt;margin-top:16.75pt;width:279.8pt;height:15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7465</wp:posOffset>
                </wp:positionV>
                <wp:extent cx="3061335" cy="2019300"/>
                <wp:effectExtent l="6985" t="6350" r="5715" b="6350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20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73pt;margin-top:2.95pt;width:241pt;height:15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bCs/>
                <w:color w:val="000000"/>
                <w:u w:val="single"/>
              </w:rPr>
              <w:t xml:space="preserve">Этап 5. Спуск по склону.                                           </w:t>
            </w:r>
          </w:p>
        </w:tc>
        <w:tc>
          <w:tcPr>
            <w:tcW w:w="5081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Этап 6. Спуск по склону.</w:t>
            </w:r>
            <w:r>
              <w:rPr>
                <w:b/>
                <w:bCs/>
                <w:color w:val="000000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С – БЗ1.                                                                                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 – начало ОЗ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йские перила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 – ОЗ. ТО1 – 1 судейский карабина</w:t>
            </w:r>
          </w:p>
          <w:p>
            <w:pPr>
              <w:pStyle w:val="Normal"/>
              <w:spacing w:lineRule="auto" w:line="240" w:before="0" w:after="31"/>
              <w:ind w:left="0" w:right="473" w:hanging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Действия</w:t>
            </w:r>
            <w:r>
              <w:rPr>
                <w:i/>
              </w:rPr>
              <w:t xml:space="preserve">: </w:t>
            </w:r>
            <w:r>
              <w:rPr>
                <w:iCs/>
              </w:rPr>
              <w:t>движение участников по</w:t>
            </w:r>
            <w:r>
              <w:rPr/>
              <w:t xml:space="preserve"> п.7.10</w:t>
            </w:r>
          </w:p>
          <w:p>
            <w:pPr>
              <w:pStyle w:val="Normal"/>
              <w:spacing w:lineRule="auto" w:line="240" w:before="0" w:after="31"/>
              <w:ind w:left="0" w:right="1031" w:hanging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Обратное движение</w:t>
            </w:r>
            <w:r>
              <w:rPr>
                <w:i/>
              </w:rPr>
              <w:t>:</w:t>
            </w:r>
            <w:r>
              <w:rPr/>
              <w:t xml:space="preserve"> по п. 7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31"/>
              <w:ind w:left="0" w:right="2969" w:hanging="0"/>
              <w:contextualSpacing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081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С – ОЗ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1 – 1 судейский карабин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удейские перила.                                                                              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С – БЗ2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 – окончание ОЗ.</w:t>
            </w:r>
          </w:p>
          <w:p>
            <w:pPr>
              <w:pStyle w:val="Normal"/>
              <w:spacing w:before="0" w:after="31"/>
              <w:ind w:left="0" w:right="473" w:hanging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Действия</w:t>
            </w:r>
            <w:r>
              <w:rPr>
                <w:i/>
              </w:rPr>
              <w:t xml:space="preserve">: </w:t>
            </w:r>
            <w:r>
              <w:rPr>
                <w:iCs/>
              </w:rPr>
              <w:t>Движение участников по</w:t>
            </w:r>
            <w:r>
              <w:rPr/>
              <w:t xml:space="preserve"> п.7.10. </w:t>
            </w:r>
          </w:p>
          <w:p>
            <w:pPr>
              <w:pStyle w:val="Normal"/>
              <w:spacing w:before="0" w:after="31"/>
              <w:ind w:left="0" w:right="1031" w:hanging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Обратное движение</w:t>
            </w:r>
            <w:r>
              <w:rPr>
                <w:i/>
              </w:rPr>
              <w:t>:</w:t>
            </w:r>
            <w:r>
              <w:rPr/>
              <w:t xml:space="preserve"> по п. 7.10 по своим перилам или ПОД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</w:tr>
    </w:tbl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</w:rPr>
        <w:t xml:space="preserve">ФИНИШ. </w:t>
      </w:r>
      <w:r>
        <w:rPr>
          <w:i/>
          <w:u w:val="single" w:color="000000"/>
        </w:rPr>
        <w:t>Действия:</w:t>
      </w:r>
      <w:r>
        <w:rPr/>
        <w:t xml:space="preserve"> самостоятельная отметка ЧИПом на станции «ФИНИШ»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134" w:right="568" w:gutter="0" w:header="72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5" w:right="0" w:hanging="0"/>
      <w:jc w:val="center"/>
      <w:rPr/>
    </w:pPr>
    <w:r>
      <w:rPr/>
      <w:t>Региональный этап Всероссийского слета юных туристов 13-16.06.2024</w:t>
    </w:r>
  </w:p>
  <w:p>
    <w:pPr>
      <w:pStyle w:val="Normal"/>
      <w:spacing w:lineRule="auto" w:line="256" w:before="0" w:after="0"/>
      <w:ind w:left="55" w:right="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1"/>
      <w:ind w:left="3920" w:right="29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31"/>
      <w:ind w:left="720" w:right="296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4:00Z</dcterms:created>
  <dc:creator>Станислава Тимофеева</dc:creator>
  <dc:description/>
  <dc:language>en-US</dc:language>
  <cp:lastModifiedBy>ИРИНА</cp:lastModifiedBy>
  <dcterms:modified xsi:type="dcterms:W3CDTF">2024-05-27T12:24:00Z</dcterms:modified>
  <cp:revision>2</cp:revision>
  <dc:subject/>
  <dc:title/>
</cp:coreProperties>
</file>