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Л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дения областного конкурса-соревнования «Школ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бинированное силовое упражн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Юноши выполняют комбинации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ен зачет дробного результата. Контрольное время выполнения упражнения – 2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евушки (с коэффициентом – 0,1) выполняют упражнение «Сгибание туловища» из положения лежа на спине, ноги согнуты, руки за головой. Контрольное время выполнения упражнения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Результат команды определяется суммой результатов всех участников. Команда победительница определяется по наибольшей сумме. В случае равенства результатов присуждаются одинаковые ме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ро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. Спортсмены преодолевают дистанцию в 1 километр на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суммой времени всех участников, команда – победительница определяется по наименьшей сумме времени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С в условиях техногенного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вует вся команд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а в задымленном помещ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Участники команды одевают СИЗ (костюм Л-1 и противогаз). Осуществляют поиск «пострадавшего» в задымленном помещении и на носилках транспортируют на площадк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асательные работы на пожар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оборудование и веревки судейск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се участники команды одевают боевую пожарную одежду. Далее команда работает  звеньями по 2 челове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ервое звено с веревкой  поднимается по веревочной лестнице на крышу гаража. Страховка осуществляется судейской веревкой участником команды. На крыше находится «пострадавший» (манекен). Спасателям необходимо спустить его на землю и спуститься самим. Спуск «пострадавшего» осуществляется в двойной спасательной петле через пожарный карабин спасателя. Закрепление веревки за конструкцию производится по правилам пожарного спорта (Приложение 1). При спуске «пострадавший» и спасатели должны быть обеспечены страховкой. На носилках спасатели транспортируют «пострадавшего» на площад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Второе звено при имитации полного задымления (забрало каски заклеено темным скотчем) продвигается вдоль рукавной линии и осуществляет поиск и эвакуацию «пострадавшего» (манекен) из помещения. На носилках спасатели транспортируют «пострадавшего» на площадк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Финиш команды по сбору всех участников и «пострадавших» на обозначенной площа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временем прохождения дистанции и  суммой штрафных баллов, переведенных во врем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оисково-спасательные работы на аква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1. Упражнение – «Подача конца Александрова» - 19 мет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 Упражнение – «Подача спасательного круга» - 15 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 команду дается 3 попытки. В зачёт идёт попадание в квадра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Траверс водного потока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ab/>
        <w:t xml:space="preserve">Команда в спасательных жилетах,  на плавсредстве переправляется на другой берег по обозначенному коридору.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ммобилизация нижней конечности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Экипаж, обнаружив на целевом берегу пострадавшего (участник команды), оказывает ему первую медицинскую помощь – иммобилизацию нижней конечности. Шины и перевязочные материалы командные. Экипаж с пострадавшим и носилками возвращается на плавсредстве на исходный бере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ание ПМП при утоплении.</w:t>
      </w:r>
    </w:p>
    <w:p>
      <w:pPr>
        <w:pStyle w:val="Style16"/>
        <w:spacing w:lineRule="auto" w:line="240" w:before="0" w:after="0"/>
        <w:ind w:left="0" w:hanging="1095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«Пострадавший» на берегу, члены команды практически оказывают ему первую медицинскую помощь – сердечно-легочная реанимация на тренажере «Гоша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Полоса препятств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Возможные этапы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Переправа по горизонтальной веревке (навесная)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Параллельные перила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«Паутина»;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8"/>
          <w:lang w:eastAsia="ru-RU"/>
        </w:rPr>
        <w:t>«Бабочка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Вертикальный маятник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вижение по горизонтальной веревке способом «Маятник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реправа по кладям из жер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Конкурс военно-патриотической песн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омандой в полном составе исполняется военно-патриотическая пес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ритерии оценки: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ыбор репертуара (соответствие заданной тематике);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Вокал;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Исполнительская культура (внешность, артистизм);</w:t>
      </w:r>
    </w:p>
    <w:p>
      <w:pPr>
        <w:pStyle w:val="Style16"/>
        <w:keepNext w:val="true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Наличие и качество музыкального сопровождения.</w: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-142" w:firstLine="862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аждая позиция оценивается максимально в 10 баллов. Жюри может присудить дополнительно 5 баллов за особые качества выступления.</w:t>
      </w:r>
    </w:p>
    <w:p>
      <w:pPr>
        <w:pStyle w:val="Style16"/>
        <w:keepNext w:val="true"/>
        <w:numPr>
          <w:ilvl w:val="0"/>
          <w:numId w:val="0"/>
        </w:numPr>
        <w:spacing w:lineRule="auto" w:line="240" w:before="0" w:after="0"/>
        <w:ind w:left="-142" w:hanging="0"/>
        <w:contextualSpacing/>
        <w:outlineLvl w:val="2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Место в конкурсе определяется по наибольшей сумме набранных балл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Комбинированная пожарная эстаф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250" w:after="0"/>
        <w:jc w:val="both"/>
        <w:rPr>
          <w:rFonts w:ascii="Times New Roman" w:hAnsi="Times New Roman" w:eastAsia="Times New Roman" w:cs="Times New Roman"/>
          <w:spacing w:val="-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ревнованиях участвует команда из 4 человек.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Эстафета состоит из четырех этапов по 100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Каждый участник команды</w:t>
      </w:r>
      <w:r>
        <w:rPr>
          <w:rFonts w:eastAsia="Times New Roman" w:cs="Times New Roman" w:ascii="Times New Roman" w:hAnsi="Times New Roman"/>
          <w:smallCap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имеет право бежать только один эта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ой служит пожарный ств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left="0" w:right="5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Передача эстафеты (ствола) производится в-20-метровой зоне передачи. Определяющи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является положение ствола, а не участника. Участнику, принимающему эстафету, р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азрешается начинать разбег за 10 м до начала зоны передачи. Ствол разрешается перено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м способ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следний участник команды должен пересечь линию финиша со стволом. При падении ствола во время передачи поднять его может - только передающий. Ствол, упавший п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соседнюю дорожку, разрешается поднять так, чтобы не помешать другому участник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ном случае команда снимается с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2" w:leader="none"/>
        </w:tabs>
        <w:spacing w:lineRule="exact" w:line="317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9"/>
          <w:sz w:val="28"/>
          <w:szCs w:val="28"/>
          <w:lang w:eastAsia="ru-RU"/>
        </w:rPr>
        <w:t>5.  У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частник, передавший ствол, может сойти с беговой дорожки, лишь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убедившись, что он не помешает другим участникам эстаф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прещается всякая помощь участнику при выполнении упражнения на этапе Коман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ившая правила, подлежит дис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2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pacing w:val="-2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Соревнования по пожарной эстафете проводятся в последова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участник со стволом  стоит перед линией стар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  <w:tab w:val="left" w:pos="9355" w:leader="none"/>
        </w:tabs>
        <w:spacing w:lineRule="exact" w:line="322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9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по исполнительной команде или сигналу стартера участник стартует, на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следующих этапах участник эстафеты после принятия эстафеты стартует б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тарт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8"/>
          <w:szCs w:val="28"/>
          <w:u w:val="single"/>
          <w:lang w:eastAsia="ru-RU"/>
        </w:rPr>
        <w:t>первый этап;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участник, подбежав к домику, при помощи лестницы-палки поднимается на крышу, передвигается по ней, спрыгивает на беговую дорож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за ограничительную линию, касаясь площадки. При приземлении до ограничительной линии участник обязан вернуться и вновь преодолеть дом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spacing w:lineRule="exact" w:line="322" w:before="0" w:after="0"/>
        <w:ind w:right="4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  <w:u w:val="single"/>
          <w:lang w:eastAsia="ru-RU"/>
        </w:rPr>
        <w:t>второй этап;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участник, приняв эстафету, преодолевает забор без упора ногами о ст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откосы заб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ind w:right="5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) момент приземления участника после преодоления забора поджигается горюч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ость в проти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spacing w:lineRule="exact" w:line="322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: участник, приняв ствол, подбегает к рукавам, берет их и преодоле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евно, затем подбегает к разветвлению, присоединяет к нему рукавную линию и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прокладывает ее. Рукава переносятся любым способом. Смыкание рукавов между собой и с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стволом разрешается производить на месте и в движении на дистанции. Ствол к рукаву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рисоединяется до «линии отмыкания» и отсоединяется за ней. Место нахождения рука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нии после отсоединения ствола не учитывается.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ри соскоке с бревна на землю до ограничительной линии участник обязан вернутьс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реодолеть брев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eastAsia="ru-RU"/>
        </w:rPr>
        <w:t>четвертый этап: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участник, приняв эстафету, подбегает к огнетушителю, берет его,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односит к противню и тушит горящую жидк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о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тавлять огнетушитель в противне 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квидации горения жидк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Установка огнетушителя производится судьей 4-го эта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сли горение не будет ликвидировано одним огнетушителем, участник использ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Финиш: участник 4-го этапа пересекает со стволом линию финиша и горение в противне и око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о полностью отсутству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итические основы безопасности жизнедея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знаки. КВ-5 м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олучают 4 карточки с письменными тестами по топографии. За каждый неправильный ответ – 1 штрафной балл. Каждый участник проходит тест индивидуально. Кол-во вопросов в тесте на каждого участника  10. 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стояний. КВ – 5 м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анда выполняет 4 задания по измерению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я до недоступного объект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я до доступного объект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я по карте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 объект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электронными устройствами (дальномер и т.п.), а также рулеткой запрещено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жестких носилок. КВ- 10 ми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а изготавливает жесткие носилки из судейских жердей и поперечин (полотно и веревки командные). Затем необходимо уложить условно пострадавшего на носилки и произвести его транспортировку по участку, указанному судьями. Оценка качества изготовления носилок будет проверяться до и после транспортировки. Условно пострадавший выбирается командо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на расстояние. КВ 5 мину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делится на 2 части. Одна половина команды переходит на целевую сторону. Другая половина остается на исходной стороне этапа, вытаскивает карточку с фразой, которую необходимо передать. Способ передачи не регламентируется, однако запрещено использовать электронные средства связи и голосовые команды. На целевой стороне этапа команда записывает в карточку то как они поняли фразу. За каждое неправильно угаданное слово (с точностью до синонима) команда получает 3 штрафных балл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язка узла. КВ 1 минута. 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предоставляет команде 4 карточки с узлами. Каждый участник команды выбирает себе карточку (обмен карточками внутри команды запрещен) и вяжет соответствующий узел. Неправильно завязанный узел – 3 штрафных балла. Каждый участник вяжет узел индивидуально. Подсказка – 3 штрафных балла. Перечень возможных узлов: проводник восьмерка, австрийский проводник, двойной проводник («заячьи уши»), брамшкотовый. 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наименьшей сумме штрафных баллов, набранной командой и участниками на всех заданиях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06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106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исок обязательного командного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лаг команды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ивогаз                                                                         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нт                                                                                    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ины                                                                                  1 ком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ата                                                                                     1 у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жницы                              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гнетушитель порошковый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тно для носилок                                                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ревк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 мм для изготовления носилок                        1 ко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нарик налобный                                                              4 шт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окнот                                                                                1 шт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чка                                                                                    4 ш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о окончании соревнований команды могут оставить огнетушители для заправки за счет средств ВДП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5:00Z</dcterms:created>
  <dc:creator>User</dc:creator>
  <dc:description/>
  <dc:language>en-US</dc:language>
  <cp:lastModifiedBy>User</cp:lastModifiedBy>
  <cp:lastPrinted>2014-04-15T08:21:00Z</cp:lastPrinted>
  <dcterms:modified xsi:type="dcterms:W3CDTF">2015-04-01T11:05:00Z</dcterms:modified>
  <cp:revision>2</cp:revision>
  <dc:subject/>
  <dc:title/>
</cp:coreProperties>
</file>