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ИСТАНЦИЯ-ПЕШЕХОДНАЯ» 3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ЧНАЯ, КОРОТКАЯ)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технических этапов:6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страховочная система, 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Р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состоит из трёх блоков этапов. Пол зала – безопасная зо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оки этапов проходятся без потери страховки (самостраховки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локи этапов проходятся с ВСС, которую участник пристёгивает к себе перед стартом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 отстёгивает после финиша. Пристежку и отстежку ВСС участник осуществляет самостоятельно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личных веревок до старта и во время прохождения дистанции, а также  посещение ПС – не регламентируется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лина перил на этапах, связанных со спуском, должна быть не менее 10 метров, узел на конце перил не обязателен.  После «сдергивания» перил на этапе 4 разрешается оставить веревки и 2 карабина. Сдергивание веревок – в рабочей зон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хождение первого из этапов на любом блоке ведет к снятию с остальных этапов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блока. Запрещено начало работы на следующем блоке этапов до освобождения всех ПС предыдущего бло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ОБОРУДОВАНИЕ И УСЛОВИЯ ИХ ПРОХОЖД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-2. Навесная переправа – Спуск по перила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олу зала до ИС этапа 1 и далее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.7.9 по перилам этапа 1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на этапа 18 м Крутизна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БЗ;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ВСС через ПС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ЦС –  ОЗ – 2 рабочих карабина. Действия: переправа по п.7.9. Обратное движение по п.7.9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Спуск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5 м Крутизна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ПС – ОЗ – 2 рабочих карабин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: организация перил по п.7.6. Спуск по п.7.12. Снятие перил по п.7.7.1. Обратное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п.7.10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3-4. Подъём по перилам – Спуск по перилам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дъем по условиям этапа 3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ём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7 м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этап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ЦС (висячая точка) – ОЗ – 2 рабочих караби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подъем по п.7.10.  Обратное движение по п.7.12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6 м. Крутизна 9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С– ОЗ – 2 рабочих караби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организация перил по п.7.6. Снятие по п.7.7.1. Спуск по п.7.12. Обратное движение по п.7.10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5-6. Подъем по перилам – Навесная переправ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е движение на ПС после прохождения блока – по п.7.9 по перилам этапа 6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Подъем по перилам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ина этапа 6 м Крутизна 90 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С – БЗ.  Судейские перила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С –  ОЗ, 2 рабочих карабин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подъем по п.7.10. Обратное движение по п.7.12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6. Навесная переправа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ина этапа 18 м Крутизна 20</w:t>
      </w:r>
      <w:r>
        <w:rPr>
          <w:rFonts w:eastAsia="Symbol" w:cs="Symbol" w:ascii="Symbol" w:hAnsi="Symbol"/>
          <w:iCs/>
          <w:sz w:val="24"/>
          <w:szCs w:val="24"/>
          <w:lang w:eastAsia="ru-RU"/>
        </w:rPr>
        <w:t>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 – ОЗ, 2 рабочих карабин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судейские перила навесной переправы, ТО в опасной зон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: переправа по п.7.9. Обратное движение по 7.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User</dc:creator>
  <dc:description/>
  <dc:language>en-US</dc:language>
  <cp:lastModifiedBy>User</cp:lastModifiedBy>
  <dcterms:modified xsi:type="dcterms:W3CDTF">2016-12-28T11:10:00Z</dcterms:modified>
  <cp:revision>2</cp:revision>
  <dc:subject/>
  <dc:title/>
</cp:coreProperties>
</file>