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2 к Положению об областных соревнованиях по технике пешеходного туризма с элементами поисково-спасательных работ «Юный спасатель», посвящённых 30-й годовщине со дня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40" w:leader="none"/>
        </w:tabs>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УСЛОВ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Этап «Поиск черного ящика» КВ 10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обозначенном квадрате 500х500м. команды осуществляют поиск «черного ящика» методом прочесывания.</w:t>
      </w:r>
    </w:p>
    <w:p>
      <w:pPr>
        <w:pStyle w:val="Style17"/>
        <w:spacing w:lineRule="auto" w:line="240" w:before="0" w:after="0"/>
        <w:ind w:left="0" w:firstLine="709"/>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яна заданий КВ 10 мин.</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гналы бедствия. КВ 5 мин.</w:t>
      </w:r>
    </w:p>
    <w:p>
      <w:pPr>
        <w:pStyle w:val="Style17"/>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7"/>
        <w:numPr>
          <w:ilvl w:val="0"/>
          <w:numId w:val="1"/>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7"/>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сигналов вывешены на сай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utur</w:t>
      </w:r>
      <w:r>
        <w:rPr>
          <w:rFonts w:eastAsia="Times New Roman" w:cs="Times New Roman" w:ascii="Times New Roman" w:hAnsi="Times New Roman"/>
          <w:bCs/>
          <w:sz w:val="24"/>
          <w:szCs w:val="24"/>
          <w:lang w:eastAsia="ru-RU"/>
        </w:rPr>
        <w:t>67.</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расстояний. КВ – 5 мин</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анда выполняет 4 задания по измерению: </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до недоступного объекта,</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тояния до доступного объекта,</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я по карте, </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ы объекта.</w:t>
      </w:r>
    </w:p>
    <w:p>
      <w:pPr>
        <w:pStyle w:val="Style17"/>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льзоваться электронными устройствами (дальномер и т.п.), а также рулеткой запрещено. </w:t>
      </w:r>
    </w:p>
    <w:p>
      <w:pPr>
        <w:pStyle w:val="Style17"/>
        <w:spacing w:lineRule="auto" w:line="240" w:before="0" w:after="0"/>
        <w:ind w:left="0" w:firstLine="709"/>
        <w:contextualSpacing w:val="false"/>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3.Этап «Передача информации на расстояние». КВ 5 минут</w:t>
      </w:r>
    </w:p>
    <w:p>
      <w:pPr>
        <w:pStyle w:val="Style17"/>
        <w:spacing w:lineRule="auto" w:line="240" w:before="0" w:after="0"/>
        <w:ind w:left="0" w:firstLine="709"/>
        <w:contextualSpacing w:val="false"/>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Этап «Наводнение». КВ 1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Команда, используя свои веревки, должна организовать убежище на высоте не менее 1,5 метра над землей. Время на выполнение  10 минут. Использовать деревья в качестве опоры при залезании и нахождении в убежище запрещено (опора только на веревки). Команде необходимо  провести в убежище 5мин. Команда, получает штрафы за: касание деревьев, «утонувших участников». Участники считаются  «утонувшими»: если  они оказалиись ниже 1.5 метра над землей, по истечении 10 минут, отведенных на организацию убежища, а также в течении 5 минут, отведенных на пребывание в убежищ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Этап Сюрприз.</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Этап «Вспышка». КВ 10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Команда, ослепленная вспышкой, (всем участникам судьи завязывают глаза) должна поставить палатку и устроится  в ней на  ночлег. По истечении КВ все участники должны находиться внутри палатки, молнии должны быть застегнуты. За превышение КВ за каждую полную минуту команда получает штрафные баллы. Палатка должна иметь дно и тент. Установка одной комнаты или тента не допускается. Палатка командна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Этап «Бос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йствия: Команде необходимо изготовить «обувь» из подручного материала </w:t>
      </w:r>
      <w:r>
        <w:rPr>
          <w:rFonts w:cs="Times New Roman" w:ascii="Times New Roman" w:hAnsi="Times New Roman"/>
          <w:color w:val="333333"/>
          <w:sz w:val="24"/>
          <w:szCs w:val="24"/>
          <w:shd w:fill="FFFFFF" w:val="clear"/>
        </w:rPr>
        <w:t>(исключая любую обувь)</w:t>
      </w:r>
      <w:r>
        <w:rPr>
          <w:rFonts w:eastAsia="Times New Roman" w:cs="Times New Roman" w:ascii="Times New Roman" w:hAnsi="Times New Roman"/>
          <w:sz w:val="24"/>
          <w:szCs w:val="24"/>
          <w:lang w:eastAsia="ru-RU"/>
        </w:rPr>
        <w:t xml:space="preserve"> допускается использование домашних заготовок. </w:t>
      </w:r>
      <w:r>
        <w:rPr>
          <w:rFonts w:cs="Times New Roman" w:ascii="Times New Roman" w:hAnsi="Times New Roman"/>
          <w:color w:val="333333"/>
          <w:sz w:val="24"/>
          <w:szCs w:val="24"/>
          <w:shd w:fill="FFFFFF" w:val="clear"/>
        </w:rPr>
        <w:t>Команде предстоит пройти окол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1км</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 своей «обуви». Обувь команды запечатывается судьей в мешок. В случае вскрытия мешка, команда получает не прохождение этапа.  По окончании этапа «обувь» должна находиться на ногах участников. Команда получает штрафы,  если  участники  имеют травмы ног или они не дошли до следующего этапа в своей обуви.</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8. Этап «Радиосвязь» КВ 5 мин. </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наладить радиообмен между звеньями и выполнить задание по указанию судьи. Рации судейские.</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9.Этап  «Азимутальный ход»</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eastAsia="Times New Roman" w:cs="Times New Roman" w:ascii="Times New Roman" w:hAnsi="Times New Roman"/>
          <w:b/>
          <w:bCs/>
          <w:color w:val="333333"/>
          <w:sz w:val="24"/>
          <w:szCs w:val="24"/>
          <w:lang w:eastAsia="ru-RU"/>
        </w:rPr>
        <w:t>10.Этап  «Чистюля». КВ 10 мин.</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Действия:</w:t>
      </w:r>
      <w:r>
        <w:rPr>
          <w:rFonts w:eastAsia="Times New Roman" w:cs="Times New Roman" w:ascii="Times New Roman" w:hAnsi="Times New Roman"/>
          <w:color w:val="333333"/>
          <w:sz w:val="24"/>
          <w:szCs w:val="24"/>
          <w:lang w:eastAsia="ru-RU"/>
        </w:rPr>
        <w:t xml:space="preserve"> Команде необходимо на заданном участке собрать по мешку мусора (банки, полиэтилен, бумаги и т.д.), не менее 30 л. на каждого участника. </w:t>
      </w:r>
      <w:r>
        <w:rPr>
          <w:rFonts w:cs="Times New Roman" w:ascii="Times New Roman" w:hAnsi="Times New Roman"/>
          <w:color w:val="333333"/>
          <w:sz w:val="24"/>
          <w:szCs w:val="24"/>
          <w:shd w:fill="FFFFFF" w:val="clear"/>
        </w:rPr>
        <w:t>М</w:t>
      </w:r>
      <w:r>
        <w:rPr>
          <w:rFonts w:eastAsia="Times New Roman" w:cs="Times New Roman" w:ascii="Times New Roman" w:hAnsi="Times New Roman"/>
          <w:color w:val="333333"/>
          <w:sz w:val="24"/>
          <w:szCs w:val="24"/>
          <w:lang w:eastAsia="ru-RU"/>
        </w:rPr>
        <w:t xml:space="preserve">усор у каждого участника в полиэтиленовом мешке предъявляется судьям на этапе. Мешки командные. Команда получает штраф </w:t>
      </w:r>
      <w:r>
        <w:rPr>
          <w:rFonts w:cs="Times New Roman" w:ascii="Times New Roman" w:hAnsi="Times New Roman"/>
          <w:color w:val="333333"/>
          <w:sz w:val="24"/>
          <w:szCs w:val="24"/>
          <w:shd w:fill="FFFFFF" w:val="clear"/>
        </w:rPr>
        <w:t>за невыполнение условий этапа (за каждого участника).</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1.Этап «Подвал». КВ 5 мин.</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По команде судьи участники одевают противогазы и спускаются в подвал для выполнения задания. Более подробную информацию команда получит на месте соревнований.</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2. Этап «Спуск» КВ 8 мин.</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Действия: Команде необходимо организовать перила для спуска и спустится спортивным способом. По окончании этапа, команда должна сдернуть свои перила. </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3. Этап «Транспортировка пострадавшего». КВ 5 мин.</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транспортировать пострадавшего (участник команды), используя в качестве переноски бухту веревки.</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4.Этап «Изготовление носилок» КВ 10 мин.</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указанное расстояние. Пострадавший должен  быть уложен в спальник.</w:t>
      </w:r>
    </w:p>
    <w:p>
      <w:pPr>
        <w:pStyle w:val="Normal"/>
        <w:spacing w:lineRule="auto" w:line="240" w:before="0" w:after="0"/>
        <w:ind w:firstLine="709"/>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15. Этап «Оказание первой медицинской помощи» КВ 5 м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333333"/>
          <w:sz w:val="24"/>
          <w:szCs w:val="24"/>
          <w:shd w:fill="FFFFFF" w:val="clear"/>
        </w:rPr>
        <w:t>Действия: Команде необходимо оказать первую помощь (перелом голени) и транспортировать пострадавш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Этап «Болото» КВ 5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Команде необходимо переправиться на другой берег по кладям, используя судейские жерд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обязательного снаряжения</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юкзаки  необходимое количество</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еревки 10 мм. 2шт х 30 метров.</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врики туристические 2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латка на 5 человек.</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тивогазы 5 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шки для мусора 30л. 5 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инты, вата, шины – необходимое количество</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ас 2 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рабины туристические 2 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нарики 5 шт.</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чатки хозяйственные 5 пар.</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готовки для «обуви»</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шок 100 л. </w:t>
      </w:r>
    </w:p>
    <w:p>
      <w:pPr>
        <w:pStyle w:val="Style17"/>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альник 1 шт.</w:t>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сё снаряжение команда транспортирует от старта до финиша.</w:t>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0:00Z</dcterms:created>
  <dc:creator>User</dc:creator>
  <dc:description/>
  <dc:language>en-US</dc:language>
  <cp:lastModifiedBy>User</cp:lastModifiedBy>
  <dcterms:modified xsi:type="dcterms:W3CDTF">2016-04-11T07:00:00Z</dcterms:modified>
  <cp:revision>2</cp:revision>
  <dc:subject/>
  <dc:title/>
</cp:coreProperties>
</file>