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УСЛОВИЯ ПРО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«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Боевое развертывание пожарного расче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«Зона АХ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«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Комбинированное силовое упражнение» (КС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«Оказание первой помощ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«Конкурсная програм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Боевое развертывание пожарного расч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t>Этап организовывается по следующей схем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Боевые костюмы пожарного размещаются на двух столах. Участники располагаются за столами. Перед столами отбивается квадрат 3м х 2м. Камера располагается таким образом, чтобы в кадре были видны столы и квадрат сбора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>По сигналу (включается секундомер) участники команды одевают боевой костюм пожарного (куртка, брюки, перчатки (х/б), шлем с забралом, спасательный пояс) и заходят в квадрат (секундомер останавливается и результат заносится в бланк протокола), где оценивается правильность одевания пожарной одежды. Пока судья от команды не проверит всех участников, команда не имеет право производить боевое развертывание. Съемка ведется непрерывно и камера не выключается в момент оценки правильности одевания костюма пожарного (каждого оцениваемого должно быть хорошо видно в камеру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По команде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lang w:eastAsia="ru-RU"/>
        </w:rPr>
        <w:t>«Пожар!»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(включается секундомер) участники производят боевое развертывание. Боевое развертывание считается законченным после подачи воды в рукавную линию и поражения мишени (бутылка с водой) на расстоянии 10 м струей вод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Алгоритм действ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ервы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открывает отсек пожарной автоцистерны (АЦ), берет ствол «Б», следует на огневой рубеж (ОР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второ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берет рукав магистральной линии диаметром 77 мм, раскатывает в направлении мишени, подсоединяет к выкидному патрубку пожарного насо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трети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берет разветвление, устанавливает на исходной позиции, подсоединяет магистральную линию и рабочую линию диаметром 51 мм к разветвлению, открывает вентиль развет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четверты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берет рукав диаметром 51 мм, раскатывает его в направлении мишени, одну соединительную головку пожарного рукава отдает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третьему номеру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для подсоединения её к разветвлению, другую соединительную головку передает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ервому номеру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, находящемуся на ОР со стволом «Б». Работает подствольщиком у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ервого номер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первый номер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подсоединяет рабочую линию пожарного рукава диаметром </w:t>
        <w:br/>
        <w:t>51 мм к стволу «Б», поражает мишень с линии ОР, работает ствольщ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 xml:space="preserve">Штрафы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- по 1 баллу за каждое нарушение при одевании</w:t>
      </w:r>
      <w:r>
        <w:rPr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боевого костюма пожарног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е застегнут ремень/подбородочный ремень на шлеме/пуговиц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е опущено забрал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е одеты или плохо одеты лямки брюк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- по 1 баллу за каждое нарушение алгоритма действий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Результат команды определяется суммой времен и полученными командой штрафами (1 штрафной балл = 10 секун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Работа представляется в электронном виде в формате – wmv, mp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Минимальное разрешение видео ролика – 1280*720px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ерывная съемка этапов задания, секундомер в кадр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: протоколы выполнения за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11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Зона АХОВ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 участники команды попеременно одевают СИЗ (противогаз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тивогазы находятся в сумке перекинутой через плечо, пуговица на сумке расстёгнута. По команде (секундомер включается) участник одевает противогаз, по готовности участник поднимает руку вверх (секундомер выключается); результат заносится в бланк протокол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 команды определяется суммой времени выполнения задания каждым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част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ученными командой штрафами (1 штрафной балл = 3 секунды)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Normal"/>
        <w:widowControl w:val="false"/>
        <w:autoSpaceDE w:val="false"/>
        <w:spacing w:lineRule="exact" w:line="322" w:before="0" w:after="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трафы:</w:t>
      </w:r>
    </w:p>
    <w:p>
      <w:pPr>
        <w:pStyle w:val="Normal"/>
        <w:widowControl w:val="false"/>
        <w:autoSpaceDE w:val="false"/>
        <w:spacing w:lineRule="exact" w:line="322" w:before="0" w:after="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закрыты глаза во время надевания – 1 балл;</w:t>
      </w:r>
    </w:p>
    <w:p>
      <w:pPr>
        <w:pStyle w:val="Normal"/>
        <w:widowControl w:val="false"/>
        <w:autoSpaceDE w:val="false"/>
        <w:spacing w:lineRule="exact" w:line="322" w:before="0" w:after="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сделан выдох после надевания противогаза – 1бал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Работа представляется в электронном виде в формате – wmv, mp4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Минимальное разрешение видео ролика – 1280*720px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ерывная съемка каждого участника, секундомер в кад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: протоколы выполнения задания.</w:t>
      </w:r>
    </w:p>
    <w:p>
      <w:pPr>
        <w:pStyle w:val="Normal"/>
        <w:widowControl w:val="false"/>
        <w:autoSpaceDE w:val="false"/>
        <w:spacing w:lineRule="exact" w:line="322" w:before="0" w:after="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3. Комбинированное силовое упражн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 (6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Юноши выполняют комбинацию элементов: подтягивание (подбородок над перекладиной), поднимание ног с касанием перекладины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ен зачет дробного результата. Контрольное время выполнения упражнения – 2 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евушки (с коэффициентом – 0,1) выполняют упражнение «Сгибание туловища» из положения «лежа на спине», ноги согнуты (зафиксированы), руки за головой. Контрольное время выполнения упражнения – 1 минута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Во время выполнения упражнения не допускается подъем т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зультат команды определяется по сумме результатов участников. В случае равенства результатов присуждаются одинаковые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Работа представляется в электронном виде в формате – wmv, mp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Камера располагается в профиль, по итогу просмотра видео подсчитывается количество правильно выполненных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ru-RU"/>
        </w:rPr>
        <w:t>Минимальное разрешение видео ролика – 1280*720px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ерывная съемка каждого участника, секундомер в кад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: протоколы выполнения за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азание первой помощ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соревнованиях участвует вся команда (6 челов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а делится на группы по 3 человека («пострадавшие» – 2 участника команды), каждая подгруппа выполняет свое задание. Участие всех участников команды (за исключением «пострадавших») в действиях согласно алгоритмам – обязатель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Задание № 1: наложение повязки "Чепец" (рана левой височной доли головы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Алгоритм наложения повязки «Чепец»: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 xml:space="preserve">Для повязки «чепец» нужно подготовить бинт шириной 10-14 см; 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Перед наложением повязки на рану накладывают стерильную повязку (рана левой височной доли головы)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Повязка «чепец» должна при бинтовании покрывать всю площадь травмы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Бинт-завязку размещают на макушке, ее концы должны спускаться вертикально вниз впереди ушей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Пострадавший придерживает концы завязки, поддерживая их натянутое состояние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Движение бинта происходит от лба и затылка к темени, направление в ходе перевязки не меняется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Каждый новый тур бинта должен на 50% перекрывать предыдущий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Бинт необходимо вести, не отрывая его от поверхности кожи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Натяжение должно быть равномерным, при необходимости бинт расправляют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Конец бинта необходимо удерживать в одной руке, головку – в другой; этой же рукой разматывать бинт, вести его необходимо по часовой стрелке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Размотанный отрезок бинта должен быть длиной около 15-20 см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Середина бинта укладывается на темень, помощник или пациент удерживают его руками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Начало завязки находится в левой руке, вокруг затылка и лба делают закрепляющий тур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Далее необходимо обернуть бинт вокруг центральной его части и провести его по затылку до следующего конца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Обороты повторяют аналогичным образом до того момента, пока бинтом не будет закрыта вся волосистая часть головы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Для фиксации делают два отдельных витка;</w:t>
      </w:r>
    </w:p>
    <w:p>
      <w:pPr>
        <w:pStyle w:val="Normal"/>
        <w:numPr>
          <w:ilvl w:val="0"/>
          <w:numId w:val="5"/>
        </w:numPr>
        <w:shd w:fill="FEFEFE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1B1B1B"/>
          <w:sz w:val="28"/>
          <w:szCs w:val="28"/>
          <w:lang w:eastAsia="ru-RU"/>
        </w:rPr>
        <w:t>Концы бинта, которые находились в руках у пациента завязывают под подбород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7"/>
          <w:szCs w:val="27"/>
          <w:shd w:fill="FEFEFE" w:val="clear"/>
          <w:lang w:eastAsia="ru-RU"/>
        </w:rPr>
        <w:drawing>
          <wp:inline distT="0" distB="0" distL="0" distR="0">
            <wp:extent cx="6002020" cy="16484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34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exact" w:line="322" w:before="0" w:after="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трафы:</w:t>
      </w:r>
    </w:p>
    <w:p>
      <w:pPr>
        <w:pStyle w:val="Normal"/>
        <w:widowControl w:val="false"/>
        <w:autoSpaceDE w:val="false"/>
        <w:spacing w:lineRule="exact" w:line="322" w:before="0" w:after="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шиб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траф, 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Бинтование происходит от верхних отделов к нижним, от центра – к перифе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сли в начале перевязки не сделан закрепляющий ту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 конусовидных участках не сделаны перегиб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Если бинт закреплен под ра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8"/>
                <w:szCs w:val="28"/>
                <w:lang w:eastAsia="ru-RU"/>
              </w:rPr>
              <w:t>Новый тур бинта не перекрывает на 50% предыдущ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rPr>
                <w:rFonts w:ascii="Times New Roman" w:hAnsi="Times New Roman" w:eastAsia="Times New Roman" w:cs="Times New Roman"/>
                <w:color w:val="1B1B1B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B1B1B"/>
                <w:sz w:val="28"/>
                <w:szCs w:val="28"/>
                <w:lang w:eastAsia="ru-RU"/>
              </w:rPr>
              <w:t xml:space="preserve">Отсутствие стерильной повязки на ран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322" w:before="0" w:after="0"/>
        <w:ind w:firstLine="743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Задание № 2: </w:t>
      </w: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Закрытый перелом правой голени.</w:t>
      </w: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Алгоритм действ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уложить пострадавшег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уточнить, есть ли аллергия на лекарства, предложить обезболивающее сред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произвести замер размера иммобилизационного средства (шины) по здоровой ноге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манную кость голени фиксируют тремя шинам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вая располагается от внешней лодыжки до тазовой кост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торая – от внутренней лодыжки до паховой области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етья - от пятки до ягодицы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зафиксировать шины выше и ниже перелома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  <w:t>6. наложить холод на место перелом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18"/>
          <w:lang w:eastAsia="ru-RU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2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ошиб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Штраф, 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сутствие фиксации двух сустав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лабо зафиксирована ши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тсутствие загиба шины под стоп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предложено обезболивающе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е использован хол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Результат команды определяется суммой времени и полученными командой штрафами, переведенными во время (1 штрафной балл = 30 секун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Работа представляется в электронном виде в формате – wmv, mp4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u w:val="single"/>
          <w:lang w:eastAsia="ru-RU"/>
        </w:rPr>
        <w:t>Минимальное разрешение видео ролика – 1280*720px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епрерывная съемка каждого задания, секундомер в кад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ложение: протоколы выполнения упражн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eastAsia="ru-RU"/>
        </w:rPr>
        <w:t>5. Конкурс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(дистанционно с предоставлением фото-, видеоотчет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выступлений команды в конкурсной программе производится путем экспертной судейск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есты на результаты конкурсной программы не принима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Конкурсная программа направляется </w:t>
      </w:r>
      <w:r>
        <w:rPr>
          <w:rFonts w:eastAsia="Times New Roman" w:cs="Times New Roman" w:ascii="Times New Roman" w:hAnsi="Times New Roman"/>
          <w:bCs/>
          <w:i/>
          <w:sz w:val="28"/>
          <w:szCs w:val="24"/>
          <w:u w:val="single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4"/>
            <w:lang w:val="en-US" w:eastAsia="ru-RU"/>
          </w:rPr>
          <w:t>sportturizm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4"/>
            <w:lang w:eastAsia="ru-RU"/>
          </w:rPr>
          <w:t>67@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sz w:val="28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до 29.09.2020 г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курсная программа состоит из трех видов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стенгазет «Наша команд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урс представления команд «Визитная карточк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ворческий конкурс «Патриотическая песн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зультат (место) команды в конкурсной программе определяется по сумме мест, набранных командой во всех конк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зультат команды в каждом конкурсе определяется суммой баллов, выставленных в соответствии с критериями оценки конкурс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Конкурс стенгазет «Наша кома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: в творческой форме представить жизнь, историю, состав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ловия конкур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зета должна иметь: название; рубрики, информационный и иллюстративный материа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держании представленных в газете материалов должно быть отражено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сведения о команде (самопрезентация): когда создана, при какой организации функционирует, основные направления деятельности и достиж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 о руководителях, их роли в жизни коман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зентация членов команды, участвующих в данных соревн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ношение команды к соревнованиям «Школа безопасности», понимание их целей, задач в Соревнован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ы и пожелания к дальнейшему проведению соревнований «Школа безопасно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Количество участник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пределяет руководитель команд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Газета представляется в электроном виде в формате .pptх  не менее 5 слай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Требования к изготовлению газет,  критерии оценки и максимальный балл:</w:t>
      </w:r>
    </w:p>
    <w:tbl>
      <w:tblPr>
        <w:tblW w:w="94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65"/>
      </w:tblGrid>
      <w:tr>
        <w:trPr>
          <w:tblHeader w:val="true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ребования к изготовлению газет и критерии оцен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кс. балл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ответствие содержания газеты условиям конкур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спользование различных способов представления информации (фото, рисунки, карикатуры, коллажи и прочее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формление: оригинальность и привлекательный дизай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амотность изложения представленных материа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чество представленных материал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альный балл одного члена жюри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Штраф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корректное (неэтичное) содержание газеты – 10 бал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Конкурс представления команд «Визитная карточка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 – творческое, музыкально-театрализованное, презентационное выступление кома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ловия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команда (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 наличии возможност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) в полном составе в любой форме с использованием любых сценических жанров  (музыка, проза, стихи, сценическое мастерство и т.д.) рассказывает о своём городе (районе), о своей команде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дистанционно с возможностью монтажа видеороли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. Представители команды могут осуществлять техническое и музыкальное обеспечение, выполнять функции работника сцены.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родолжительность выступления команды не более 5 минут.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представляется в электронном виде в формате – wmv, mp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инимальное разрешение видео ролика – 1280*720px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ступление в костюмах, спортивной или команд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ьзование любых форматов (жанров) выступления или их комбин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нение песен допускается как солистом, так и всей команд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этичное, груб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корректный по отношению к другим командам сценарий (замысел) 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ьзование полной фонограммы (с голосом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нение заведомо опасных (рискованных) трюков и сценических эффектов, в том числе пиротехн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аузы во время вы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Оцен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ответствие сценического замысла цели конкур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узыкальное и художественное оформление: плакаты, декорации, костю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использование разных жан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ригинальность вы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качество художественного исполнения: артистичность, вокальное и хореографическое исполнение номер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/>
      </w:pPr>
      <w:r>
        <w:rPr/>
        <w:t>Критерии оценки и максимальный балл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кс. балл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ответствие выступления теме конкурса, раскрыт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о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удожественное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огожанров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чество исполнения (вокального, хореографического и т.д.), артистич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игинальность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альный балл одного члена жюри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Штрафы начисляются з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завершенность выступления команды –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заведомо травмоопасных трюков и приемов вне зависимости от качества их исполнения -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корректное (неэтичное) содержание выступления –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некорректное поведение участников команды при выступлении – 5 бал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Творческий конкурс «Патриотическая песня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Тема конкурса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75 лет Победе в Великой отечественной войне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ловия конкурс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 к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оманда (при наличии возможности) в полном составе (дистанционно с возможностью монтажа видеоролика) исполняет песню, посвященную России. Продолжительность выступления команды не более 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ускается как использование музыкального сопровождения, так и фонограмму-минус, возможно акапельное (без сопровождения) хоровое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етствуются элементы инсценированной песни: костюмы, атрибуты, хореограф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Работа представляется в электронном виде в формате – wmv, mp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Минимальное разрешение видео ролика – 1280*720px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Критерии оценки и максимальный балл: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8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ритерии оцен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аксимальный балл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ответствие выступления теме конкурса, раскрытие тем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льное оформл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Художественное оформление номер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чество исполнения (вокального, хореографического и т.д.), артистично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игинальность выступл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аксимальный балл одного члена жюри –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.</w:t>
      </w:r>
    </w:p>
    <w:sectPr>
      <w:headerReference w:type="default" r:id="rId5"/>
      <w:type w:val="nextPage"/>
      <w:pgSz w:w="11906" w:h="16838"/>
      <w:pgMar w:left="1134" w:right="424" w:gutter="0" w:header="426" w:top="4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>
        <w:rFonts w:cs="Times New Roman" w:ascii="Times New Roman" w:hAnsi="Times New Roman"/>
        <w:b w:val="false"/>
        <w:sz w:val="24"/>
      </w:rPr>
      <w:t>О</w:t>
    </w:r>
    <w:r>
      <w:rPr>
        <w:rFonts w:cs="Times New Roman" w:ascii="Times New Roman" w:hAnsi="Times New Roman"/>
        <w:b w:val="false"/>
        <w:sz w:val="24"/>
        <w:lang w:eastAsia="ru-RU"/>
      </w:rPr>
      <w:t>бластные соревнования «Школа безопасности» 23-30.0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lvs.ru/medpop9/chepec.php" TargetMode="External"/><Relationship Id="rId4" Type="http://schemas.openxmlformats.org/officeDocument/2006/relationships/hyperlink" Target="mailto:sportturizm67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1:00Z</dcterms:created>
  <dc:creator>User</dc:creator>
  <dc:description/>
  <cp:keywords/>
  <dc:language>en-US</dc:language>
  <cp:lastModifiedBy>ИРИНА</cp:lastModifiedBy>
  <cp:lastPrinted>2017-04-18T14:11:00Z</cp:lastPrinted>
  <dcterms:modified xsi:type="dcterms:W3CDTF">2020-09-15T13:22:00Z</dcterms:modified>
  <cp:revision>44</cp:revision>
  <dc:subject/>
  <dc:title/>
</cp:coreProperties>
</file>