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 «Лучшее туристское путешеств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РЕМЯ И МЕСТО  ПРОВЕД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/>
        <w:t xml:space="preserve">1-й этап - проведение туристских походов среди учащихся образовательных учреждений в течение 2011 -2012 годов; </w:t>
      </w:r>
    </w:p>
    <w:p>
      <w:pPr>
        <w:pStyle w:val="Normal"/>
        <w:ind w:firstLine="709"/>
        <w:jc w:val="both"/>
        <w:rPr/>
      </w:pPr>
      <w:r>
        <w:rPr/>
        <w:t>2-й этап – финал Конкурса, проводится заочно в СОГБОУДОД «Детско - юношеский центр туризма, краеведения и спорта» по отчетам о походах, представленным до 18 декабря 2012 года;</w:t>
      </w:r>
    </w:p>
    <w:p>
      <w:pPr>
        <w:pStyle w:val="Normal"/>
        <w:ind w:firstLine="709"/>
        <w:jc w:val="both"/>
        <w:rPr/>
      </w:pPr>
      <w:r>
        <w:rPr/>
        <w:t>3-й этап – лучшие работы будут направлены на Всероссийский конкурс.</w:t>
      </w:r>
    </w:p>
    <w:p>
      <w:pPr>
        <w:pStyle w:val="TextBody"/>
        <w:rPr/>
      </w:pPr>
      <w:r>
        <w:rPr/>
        <w:tab/>
        <w:t xml:space="preserve">Организация  туристских походов, обеспечение их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 приказом Минобразования от 13 июля 1992 г. № 293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К участию в финале Конкурса допускаются отчеты о походах команд – представителей  образовательных учреждений. Возраст и количественный состав участников похода определяется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 приказом Минобразования от 13 июля 1992 г. № 293.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ОГРАММА КОН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оминация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ходы «Водные» независимо от возрастных групп до </w:t>
      </w:r>
      <w:r>
        <w:rPr>
          <w:lang w:val="en-US"/>
        </w:rPr>
        <w:t>III</w:t>
      </w:r>
      <w:r>
        <w:rPr/>
        <w:t xml:space="preserve"> категории сложности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ходы «Пешеходные» независимо от возрастных групп до </w:t>
      </w:r>
      <w:r>
        <w:rPr>
          <w:lang w:val="en-US"/>
        </w:rPr>
        <w:t>II</w:t>
      </w:r>
      <w:r>
        <w:rPr/>
        <w:t xml:space="preserve"> категории сложности;</w:t>
      </w:r>
    </w:p>
    <w:p>
      <w:pPr>
        <w:pStyle w:val="TextBody"/>
        <w:ind w:left="720" w:hanging="0"/>
        <w:rPr/>
      </w:pPr>
      <w:r>
        <w:rPr/>
        <w:t>Если в данном разделе вида туризма представлено менее шести отчетов, то результаты не опреде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УЧАСТИЯ В ФИНАЛЕ КОН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Для участия в финале Конкурса необходимо не позднее 21 декабря 2012 года подать заявку на участие в Главную судейскую коллегию СОГБОУДОД «Детско-юношеский центр туризма, краеведения и спорта» (214022, Смоленск, ул. Нижняя Дубровенка, д. 13).</w:t>
      </w:r>
    </w:p>
    <w:p>
      <w:pPr>
        <w:pStyle w:val="TextBody"/>
        <w:ind w:firstLine="709"/>
        <w:rPr/>
      </w:pPr>
      <w:r>
        <w:rPr/>
        <w:t>Непосредственно перед началом конкурса сдать  в Главную судейскую коллегию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роводительное письм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проведенном походе, составленный в соответствии с Правилами соревнований по спортивному туризму и рекомендациями по составлению письменного отчета о походе: «Организация и проведение туристских слетов и соревнований учащихся» (Константинов Ю.С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шрутную  книжку, утвержденную МКК и с отметками в контрольных пунк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, подтверждающие краеведческую или исследовательскую деятельность в походе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smolsytou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Телефон для справок: г. Смоленск (4812) 41-95-45, 27-04-59, 8-920-329-20-03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4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одержательность поход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снованность выбора маршрут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астников (кол-во, квалификация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ие сложности похода возможностям группы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предоставленной информаци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й балл жюр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ческое содержание маршрут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тимизация построения плана-графика туристского похода (напряженность, автономность, вариативность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ктическое построение дневного перехода, сложных участков маршрута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 безопасности при планировании и прохождении спортивного поход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ьный график прохождения маршрута. Обоснованность отклонений и изменений от заявленного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предоставленной информации о маршруте (картографический материал, фото, кроки препятствий, другая информация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й балл жюр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прохождение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ка прохождения определяющих препятствий и маршрут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го пути и правильность применения технических приемов при преодолении препятстви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и страховки при прохождении определяющих препятстви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предоставленной информации для оценки данного критер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й балл жюр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овая работа на маршруте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снованность и логичность выбора исследовательской работы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гинальность применяемых методик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чность изложения, содержательность, стиль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исследовательской работы на маршруте и в дальнейшей деятельност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й балл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1:00Z</dcterms:created>
  <dc:creator>Козлов</dc:creator>
  <dc:description/>
  <dc:language>en-US</dc:language>
  <cp:lastModifiedBy>User</cp:lastModifiedBy>
  <cp:lastPrinted>2012-12-14T12:36:00Z</cp:lastPrinted>
  <dcterms:modified xsi:type="dcterms:W3CDTF">2015-01-14T02:41:00Z</dcterms:modified>
  <cp:revision>2</cp:revision>
  <dc:subject/>
  <dc:title>"УТВЕРЖДАЮ"</dc:title>
</cp:coreProperties>
</file>