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СЛОВИЯ ПО ВИДУ «СПОРТИВНОЕ ОРИЕНТИРОВ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в рамках Первенства Смоленской области по спортивному ориентированию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ревнования лично-командные. Возрастные группы - МЖ 10,12,14,16,18. Количество участников от представительства не регламентирова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станция «Кросс-выбор». Возможно использование электронной отметки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SportIden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. Участники за контрольное время (КВ) должны собрать определённое количество контрольных пунктов (КП), расположенных на местности. Количество КП зависит от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зультат участника определяется по времени с учетом необходимого количества собранных К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ные результаты определяются для команд, принимающих участие в общем зачёте Слета, следующим образом: личные результаты участников команд по возрастным группам оформляются отдельным протоколом (т.е. из протоколов исключаются результаты участников, выступающих только в личном зачете). В сформированном протоколе каждому результату участника присваиваются очки в порядке возрастания от 1 (отдельно по каждой группе). Результат команды определяется суммой очков всех участников команды С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наряжение каждого участника: компас, часы, 2 булавки для номера; скотч (на делег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Слёт юных туристов Смоленской области 30.06 - 2.07.202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3:00Z</dcterms:created>
  <dc:creator>User</dc:creator>
  <dc:description/>
  <cp:keywords/>
  <dc:language>en-US</dc:language>
  <cp:lastModifiedBy>ИРИНА</cp:lastModifiedBy>
  <cp:lastPrinted>2014-06-09T14:44:00Z</cp:lastPrinted>
  <dcterms:modified xsi:type="dcterms:W3CDTF">2021-06-02T11:18:00Z</dcterms:modified>
  <cp:revision>12</cp:revision>
  <dc:subject/>
  <dc:title/>
</cp:coreProperties>
</file>