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СЛОВИЯ ПО ВИДУ «СПОРТИВНОЕ ОРИЕНТИР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ата проведения: 13.10.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ремя проведения: 12.00-16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есто проведения: территория лесопарка «Красный бо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ревнования личные. Возрастные группы - МЖ 10,12,14,16,18. Количество участников от представительства не регламентиров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станция «Кросс-выбор». Контрольные пункты дистанции оборудованы призмами и станциями системы электронной отметки. Отметка на КП производится индивидуальным чипом. Участники должны выходить на старт только с выданным при заявке электронным чипом. Участник самостоятельно отвечает за сделанную на КП отметку. Факт отметки сопровождается световым и звуковым сигналом станции. Электронная отметка Spor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ident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и за контрольное время (КВ) должны найти определённое количество контрольных пунктов (КП), расположенных на местности. Количество КП зависит от возрастн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зультат участника определяется по времени прохождения дистанции с учетом необходимого количества взятых К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наряжение каждого участника: компас, часы, 2 булавки для номера; скотч (на делег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ортивная форма спортсмена должна защищать всё тело от лесных зарослей, подлеска, веток и крапивы, а также соответствовать погодным условия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ля групп м, ж-10, 12 обязательно наличие заряженного сотового телефона, будет проверяться на старте!!!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1:00Z</dcterms:created>
  <dc:creator>User</dc:creator>
  <dc:description/>
  <cp:keywords/>
  <dc:language>en-US</dc:language>
  <cp:lastModifiedBy>User</cp:lastModifiedBy>
  <cp:lastPrinted>2014-06-09T14:44:00Z</cp:lastPrinted>
  <dcterms:modified xsi:type="dcterms:W3CDTF">2022-09-13T08:33:00Z</dcterms:modified>
  <cp:revision>9</cp:revision>
  <dc:subject/>
  <dc:title/>
</cp:coreProperties>
</file>