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станция «Кросс-выбор». Контрольные пункты дистанции оборудованы призмами и станциями системы электронной отметки. Отметка на КП производится индивидуальным чипом. Участники должны выходить на старт только с выданным при заявке электронным чипом. Участник самостоятельно отвечает за сделанную на КП отметку. Факт отметки сопровождается световым и звуковым сигналом станции. Электронная отметка SFR-syst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за контрольное время (КВ) должны найти определённое количество контрольных пунктов (КП), расположенных на местности. Количество КП зависит от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прохождения дистанции с учетом необходимого количества взят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ая форма спортсмена должна защищать всё тело от лесных зарослей, подлеска, веток и крапивы, а также соответствовать погодным условиям.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29.06 - 02.07.2023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0:00Z</dcterms:created>
  <dc:creator>User</dc:creator>
  <dc:description/>
  <cp:keywords/>
  <dc:language>en-US</dc:language>
  <cp:lastModifiedBy>User</cp:lastModifiedBy>
  <cp:lastPrinted>2014-06-09T14:44:00Z</cp:lastPrinted>
  <dcterms:modified xsi:type="dcterms:W3CDTF">2023-05-31T08:54:00Z</dcterms:modified>
  <cp:revision>7</cp:revision>
  <dc:subject/>
  <dc:title/>
</cp:coreProperties>
</file>