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УСЛОВИЯ ПО ВИДУ «СПОРТИВНОЕ ОРИЕНТИРОВА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оревнования личные. Возрастные группы - МЖ 12,14,16,18. Количество участников от представительства не регламентирова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истанция «Кросс-выбор». Контрольные пункты дистанции оборудованы призмами и станциями системы электронной отметки. Отметка на КП производится индивидуальным чипом. Участники должны выходить на старт только с выданным при заявке электронным чипом. Участник самостоятельно отвечает за сделанную на КП отметку. Факт отметки сопровождается световым и звуковым сигналом станции. Электронная отметка SFR-system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частники за контрольное время (КВ) должны найти определённое количество контрольных пунктов (КП), расположенных на местности. Количество КП зависит от возрастной групп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езультат участника определяется по времени прохождения дистанции с учетом необходимого количества взятых К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наряжение каждого участника: компас, часы, 2 булавки для номера; скотч (на делегац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портивная форма спортсмена должна защищать всё тело от лесных зарослей, подлеска, веток и крапивы, а также соответствовать погодным услов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Условия по виду Ориент-шоу» буду определены в первый день сл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4"/>
      </w:rPr>
      <w:t>Региональный этап Всероссийского слета юных туристов 13-16.06.2024</w:t>
    </w:r>
  </w:p>
</w:hdr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10:00Z</dcterms:created>
  <dc:creator>User</dc:creator>
  <dc:description/>
  <cp:keywords/>
  <dc:language>en-US</dc:language>
  <cp:lastModifiedBy>ИРИНА</cp:lastModifiedBy>
  <cp:lastPrinted>2014-06-09T14:44:00Z</cp:lastPrinted>
  <dcterms:modified xsi:type="dcterms:W3CDTF">2024-05-27T11:57:00Z</dcterms:modified>
  <cp:revision>9</cp:revision>
  <dc:subject/>
  <dc:title/>
</cp:coreProperties>
</file>