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ЛОВИ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омплексное силовое упражн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ревнованиях участвует вся кома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оши выполняют комбинацию элементов: подтягивание, поднимание ног к перекладине. Порядок выполнения элементов комбинации выбирается участником самостоятельно. Учитывается количество правильно выполненных комбинаций. При выполнении последней комбинации возможен зачет дробного результата. Контрольное время выполнения упражнения – 2 мину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ушки (с коэффициентом – 0,1) выполняют упражнение «Сгибание туловища из положения «лежа на спине»: ноги согнуты в коленях (зафиксированы), руки за головой. Контрольное время выполнения упражнения – 1 минута. Засчитывается количество правильно выполненных упражнений (вверху – до касания коленей локтями сцепленных за головой рук, внизу – до касания лопатками пола). Во время выполнения упражнения не допускается подъем т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команды определяется по сумме результатов участников. В случае равенства результата у двух и более команд присуждаются одинаковые мес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ЧС в условиях техногенного характе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сама определяет последовательность прохождения этапов, может работать на нескольких этапах одновременно, соблюдая необходимое количество участников на каждом этапе. Учитывается общее контрольное врем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борудование и веревки судейское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этап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Отключение электричества (1 человек). Один участник команды, используя диэлектрический набор (коврик, боты, краги, кусачки), производит отключение электричества путем перекусывания пров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eastAsia="Gungsuh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Развертывание и работа с натяжным спасательным полотном (НСП) (6 человек). Все участники должны быть одеты в боевую одежду пожарного.</w:t>
      </w:r>
    </w:p>
    <w:p>
      <w:pPr>
        <w:pStyle w:val="Style19"/>
        <w:spacing w:lineRule="atLeast" w:line="288" w:before="0" w:after="0"/>
        <w:ind w:firstLine="720"/>
        <w:jc w:val="both"/>
        <w:rPr>
          <w:rFonts w:eastAsia="Gungsuh"/>
          <w:color w:val="000000"/>
        </w:rPr>
      </w:pPr>
      <w:r>
        <w:rPr>
          <w:rFonts w:eastAsia="Gungsuh"/>
          <w:color w:val="000000"/>
        </w:rPr>
        <w:t>Из числа участников команды выбирается руководитель пожарного расчёта. Все дальнейшие действия команда выполняет только по его команде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88" w:before="0" w:after="0"/>
        <w:ind w:left="0" w:firstLine="1134"/>
        <w:jc w:val="both"/>
        <w:rPr>
          <w:rStyle w:val="StrongEmphasis"/>
          <w:rFonts w:eastAsia="Gungsuh"/>
          <w:b w:val="false"/>
          <w:b w:val="false"/>
          <w:bCs w:val="false"/>
          <w:i/>
          <w:i/>
          <w:color w:val="000000"/>
        </w:rPr>
      </w:pPr>
      <w:r>
        <w:rPr>
          <w:rFonts w:eastAsia="Gungsuh"/>
          <w:color w:val="000000"/>
        </w:rPr>
        <w:t>руководитель дает команду 2-м пожарным из назначенного расчета для снятия НСП с автомобиля и указывает им место развертывания полотна для эвакуации людей, например: </w:t>
      </w:r>
      <w:r>
        <w:rPr>
          <w:rStyle w:val="StrongEmphasis"/>
          <w:rFonts w:eastAsia="Gungsuh"/>
          <w:b w:val="false"/>
          <w:i/>
          <w:color w:val="000000"/>
        </w:rPr>
        <w:t>"Иванов, Петров! Полотно на спасание людей к 1-му подъезду - марш!"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88" w:before="0" w:after="0"/>
        <w:ind w:left="0" w:firstLine="1134"/>
        <w:jc w:val="both"/>
        <w:rPr>
          <w:rFonts w:eastAsia="Gungsuh"/>
          <w:color w:val="000000"/>
        </w:rPr>
      </w:pPr>
      <w:r>
        <w:rPr>
          <w:rFonts w:eastAsia="Gungsuh"/>
          <w:color w:val="000000"/>
        </w:rPr>
        <w:t>назначенный расчет из двух человек извлекает сумку с НСП из автомобиля и переносит ее за ремень (ручки) к указанному месту проведения спасательных работ и на расстоянии 5-7 м от стены здания извлекает НСП из сумки и расстилает на земл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88" w:before="0" w:after="0"/>
        <w:ind w:left="0" w:firstLine="1134"/>
        <w:jc w:val="both"/>
        <w:rPr>
          <w:rFonts w:eastAsia="Gungsuh"/>
          <w:color w:val="000000"/>
        </w:rPr>
      </w:pPr>
      <w:r>
        <w:rPr>
          <w:rFonts w:eastAsia="Gungsuh"/>
          <w:color w:val="000000"/>
        </w:rPr>
        <w:t>после того, как полотно расстелено, руководитель  подает команду составу расчета: </w:t>
      </w:r>
      <w:r>
        <w:rPr>
          <w:rStyle w:val="StrongEmphasis"/>
          <w:rFonts w:eastAsia="Gungsuh"/>
          <w:b w:val="false"/>
          <w:i/>
          <w:color w:val="000000"/>
        </w:rPr>
        <w:t xml:space="preserve">"К полотну (указывается место установки полотна) на спасание людей - сбор!" </w:t>
      </w:r>
      <w:r>
        <w:rPr>
          <w:rStyle w:val="StrongEmphasis"/>
          <w:rFonts w:eastAsia="Gungsuh"/>
          <w:b w:val="false"/>
          <w:color w:val="000000"/>
        </w:rPr>
        <w:t>и</w:t>
      </w:r>
      <w:r>
        <w:rPr>
          <w:rStyle w:val="StrongEmphasis"/>
          <w:rFonts w:eastAsia="Gungsuh"/>
          <w:b w:val="false"/>
          <w:i/>
          <w:color w:val="000000"/>
        </w:rPr>
        <w:t xml:space="preserve"> </w:t>
      </w:r>
      <w:r>
        <w:rPr>
          <w:rFonts w:eastAsia="Gungsuh"/>
          <w:color w:val="000000"/>
        </w:rPr>
        <w:t>обеспечивает расстановку расчета по штатным местам. Место установки полотна должно обеспечивать хорошую видимость НСП прыгающим человеком и возможность попадания его в центр мишен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88" w:before="0" w:after="0"/>
        <w:ind w:left="0" w:firstLine="1134"/>
        <w:jc w:val="both"/>
        <w:rPr>
          <w:rFonts w:eastAsia="Gungsuh"/>
          <w:color w:val="000000"/>
        </w:rPr>
      </w:pPr>
      <w:r>
        <w:rPr>
          <w:rFonts w:eastAsia="Gungsuh"/>
          <w:color w:val="000000"/>
        </w:rPr>
        <w:t>расчет рассредоточивается вокруг спасательного полотна, причем каждый из 5-ти человек располагается лицом к центру НСП для удерживания своих лямок двумя рукам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88" w:before="0" w:after="0"/>
        <w:ind w:left="0" w:firstLine="1134"/>
        <w:jc w:val="both"/>
        <w:rPr>
          <w:rFonts w:eastAsia="Gungsuh"/>
          <w:color w:val="000000"/>
        </w:rPr>
      </w:pPr>
      <w:r>
        <w:rPr>
          <w:rFonts w:eastAsia="Gungsuh"/>
          <w:color w:val="000000"/>
        </w:rPr>
        <w:t>руководитель занимает позицию таким образом, чтобы видеть окно (балкон и т.п.), откуда производится спасание, для возможной корректировки действий расчет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88" w:before="0" w:after="0"/>
        <w:ind w:left="0" w:firstLine="1134"/>
        <w:jc w:val="both"/>
        <w:rPr>
          <w:rFonts w:eastAsia="Gungsuh"/>
          <w:color w:val="000000"/>
        </w:rPr>
      </w:pPr>
      <w:r>
        <w:rPr>
          <w:rFonts w:eastAsia="Gungsuh"/>
          <w:color w:val="000000"/>
        </w:rPr>
        <w:t>руководитель  громко подает команду спасаемому снять обувь с высокими каблуками, очки (по обстоятельствам), не брать с собой никаких вещей и предметов, прыгать на полотно ногами вниз в центр полотн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88" w:before="0" w:after="0"/>
        <w:ind w:left="0" w:firstLine="1134"/>
        <w:jc w:val="both"/>
        <w:rPr>
          <w:rStyle w:val="StrongEmphasis"/>
          <w:rFonts w:eastAsia="Gungsuh"/>
          <w:b w:val="false"/>
          <w:b w:val="false"/>
          <w:bCs w:val="false"/>
          <w:i/>
          <w:i/>
          <w:color w:val="000000"/>
        </w:rPr>
      </w:pPr>
      <w:r>
        <w:rPr>
          <w:rFonts w:eastAsia="Gungsuh"/>
          <w:color w:val="000000"/>
        </w:rPr>
        <w:t>руководитель подает команду к натяжению полотна:</w:t>
      </w:r>
      <w:r>
        <w:rPr>
          <w:rFonts w:eastAsia="Gungsuh"/>
          <w:b/>
          <w:i/>
          <w:color w:val="000000"/>
        </w:rPr>
        <w:t> </w:t>
      </w:r>
      <w:r>
        <w:rPr>
          <w:rStyle w:val="StrongEmphasis"/>
          <w:rFonts w:eastAsia="Gungsuh"/>
          <w:b w:val="false"/>
          <w:i/>
          <w:color w:val="000000"/>
        </w:rPr>
        <w:t>"Полотно - натянуть!"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88" w:before="0" w:after="0"/>
        <w:ind w:left="0" w:firstLine="1134"/>
        <w:jc w:val="both"/>
        <w:rPr>
          <w:rFonts w:eastAsia="Gungsuh"/>
          <w:color w:val="000000"/>
        </w:rPr>
      </w:pPr>
      <w:r>
        <w:rPr>
          <w:rFonts w:eastAsia="Gungsuh"/>
          <w:color w:val="000000"/>
        </w:rPr>
        <w:t>по команде руководителя: </w:t>
      </w:r>
      <w:r>
        <w:rPr>
          <w:rStyle w:val="StrongEmphasis"/>
          <w:rFonts w:eastAsia="Gungsuh"/>
          <w:b w:val="false"/>
          <w:i/>
          <w:color w:val="000000"/>
        </w:rPr>
        <w:t>"Полотно - натянуть!"</w:t>
      </w:r>
      <w:r>
        <w:rPr>
          <w:rFonts w:eastAsia="Gungsuh"/>
          <w:b/>
          <w:i/>
          <w:color w:val="000000"/>
        </w:rPr>
        <w:t> </w:t>
      </w:r>
      <w:r>
        <w:rPr>
          <w:rFonts w:eastAsia="Gungsuh"/>
          <w:i/>
          <w:color w:val="000000"/>
        </w:rPr>
        <w:t>кажд</w:t>
      </w:r>
      <w:r>
        <w:rPr>
          <w:rFonts w:eastAsia="Gungsuh"/>
          <w:color w:val="000000"/>
        </w:rPr>
        <w:t>ый из расчета принимает устойчивое положение (верхняя часть корпуса отклонена назад, обе ноги пятками упираются в землю) и натягивает НСП. При натяжении полотна каждый участник расчета должен прилагать максимальное усилие Необходимо, чтобы натянутое полотно было параллельно земле и располагалось как можно выше от поверхности земли. В момент прыжка весь расчет должен смотреть на спасаемого, добиваться большей точности улавливания спасаемого в центр полотна (мишени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88" w:before="0" w:after="0"/>
        <w:ind w:left="0" w:firstLine="1134"/>
        <w:jc w:val="both"/>
        <w:rPr>
          <w:rStyle w:val="StrongEmphasis"/>
          <w:rFonts w:eastAsia="Gungsuh"/>
          <w:b w:val="false"/>
          <w:b w:val="false"/>
          <w:bCs w:val="false"/>
          <w:i/>
          <w:i/>
          <w:color w:val="000000"/>
        </w:rPr>
      </w:pPr>
      <w:r>
        <w:rPr>
          <w:rFonts w:eastAsia="Gungsuh"/>
          <w:color w:val="000000"/>
        </w:rPr>
        <w:t>руководитель, убедившись в готовности расчета к спасанию, правильности расположения и натяжения полотна, а также в готовности спасаемого к прыжку, подает команду спасаемому: </w:t>
      </w:r>
      <w:r>
        <w:rPr>
          <w:rStyle w:val="StrongEmphasis"/>
          <w:rFonts w:eastAsia="Gungsuh"/>
          <w:b w:val="false"/>
          <w:i/>
          <w:color w:val="000000"/>
        </w:rPr>
        <w:t>"Прыжок!"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tLeast" w:line="288" w:before="0" w:after="0"/>
        <w:ind w:left="0" w:firstLine="1134"/>
        <w:jc w:val="both"/>
        <w:rPr>
          <w:rFonts w:eastAsia="Gungsuh"/>
          <w:b/>
          <w:b/>
          <w:color w:val="000000"/>
        </w:rPr>
      </w:pPr>
      <w:r>
        <w:rPr>
          <w:rStyle w:val="StrongEmphasis"/>
          <w:rFonts w:eastAsia="Gungsuh"/>
          <w:b w:val="false"/>
          <w:color w:val="000000"/>
        </w:rPr>
        <w:t>после совершения прыжка спасаемого аккуратно снимают с полотна и на носилках относят в зону 03 для оказания необходимой медицинской помощ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Боевое развертывание пожарного расчета (4 человека). Участники команды одевают боевой костюм пожарного. Оценивается правиль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девания пожарной одежды. Пока судья не проверит всех участников, команда не имеет право производить боевое разверты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команд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Пожар!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частники производят боевое развертывание. Боевое развертывание считается законченным после подачи воды в рукавную линию и поражения мишени (бутылка с водой) струей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вленной цели можно достичь путем действий участников команды по следующ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вый номе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крывает отсек пожарной автоцистерны (АЦ), берет ствол «Б», следует на огневой рубеж (О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торой номе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рет рукав магистральной линии диаметром 77 мм, раскатывает в направлении мишени, подсоединяет к выкидному патрубку пожарного насо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ретий номе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рет разветвление, устанавливает на исходной позиции, подсоединяет магистральную линию и рабочую линию диаметром 51 мм к разветвлению, открывает вентиль развет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четвертый номе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рет рукав диаметром 51 мм, раскатывает его в направлении мишени, одну соединительную головку пожарного рукава отдает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торому номер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подсоединения её к разветвлению, другую соединительную головку передает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вому номер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находящемуся на ОР со стволом «Б». Работает подствольщиком у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вого номе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вый номе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дсоединяет рабочую линию пожарного рукава диаметром 51 мм к стволу «Б», поражает мишень с линии ОР, работает ствольщ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бота в задымленном помещении (4 человек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манды одевают противогаз и костюм Л-1. Осуществляют поиск «пострадавшего» в «задымленном» помещении и на носилках транспортируют на площадк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пасательные работы на пожаре (2 человека)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ое звено в боевом костюме при имитации полного задымления (забрало каски заклеено темным скотчем) продвигается вдоль рукавной линии и осуществляет поиск и эвакуацию «пострадавшего» (манекен) из помещения. На носилках спасатели транспортируют «пострадавшего» на площадк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заминированного участка (2 человека). Используя миноискатель, команде необходимо найти взрывчатые вещества и обозначить их флажка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иниш команды по сбору всех участников и «пострадавших» на обозначенной площад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48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Результат команды определяется временем прохождения дистанции и суммой штрафных баллов, переведенных во время (1 балл = 30 сек.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исково-спасательные работы на акватори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я проводится в форме эстафеты. Участник не может выступать на двух этапах подряд. Финиш команды после полного возвращения в стартово-финишную площадку всего снаряжения и всех участников, задействованных на этап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принимает старт на стартово-финишной площадке, где сосредоточено всё снаряжение, необходимое для прохождения дистан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хождения этапов выбирается командо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уше «пострадавшие» транспортируются только на носил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пражнение «Подача конца Александрова» - 19 метров. Участнику дается 3 попытки. В зачёт идёт попадание в квадр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жнение «Подача спасательного круга» - 15 метров. Участнику дается 3 попытки. В зачёт идёт попадание в квадр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Траверс водного потока (3 человека). Команда в спасательных жилетах на плавсредстве осуществляет траверс водного потока по обозначенному коридору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ение утопающего с лодки (3 человека). Команда в спасательных жилетах на плавсредстве подплывает к «пострадавшему», осуществляет его спасение из воды, доставляет на берег. Далее на носилках транспортирует его в «зону 03»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ятие «пострадавшего» с «льдины» (2 человека). В 3-4 м от берега, на «льдине», находится «пострадавший»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ют два участника. Первый участник в обвязке и спасательном жилете при помощи лестницы перебирается на «льдину» ползком, обвязывает «пострадавшего», надевает на него спасательный жилет, доставляет его на бере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участник страхует первого при выполнении задания. После доставки «пострадавшего» на берег он транспортируется на носилках в «зону 0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адении «пострадавшего» с «льдины» в воду команде ставится максимальный штраф и она продолжает работу на других этапах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команды определяется временем прохождения дистанции и суммой штрафных баллов, переведенных во время ( 1 балл = 30 сек.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бота с пострадавш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участников команды выбирается «пострадавший», который на протяжении всего вида в командных действиях не принимает учас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заданий. Пункт 1-3 допускается выполнять одноврем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«Иммобилизация нижней конечности». Перелом правой голени. Участники команды оказывают «пострадавшему» первую доврачебную помощь – иммобилизацию нижней конечности. Шины и перевязочные материалы - команд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казание первой помощи при утоплении» – сердечно-легочная реанимация на тренажере «Гош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Тесты по первой помощ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о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ревнованиях принимает участие вся команда. Соревнования проходят  по пересеченной местности. Участники одной команды стартуют одновременно. Результат определяется суммой времен всех участников команды.</w:t>
      </w:r>
    </w:p>
    <w:p>
      <w:pPr>
        <w:pStyle w:val="Style17"/>
        <w:shd w:fill="FFFFFF" w:val="clear"/>
        <w:spacing w:lineRule="auto" w:line="240" w:before="0" w:after="0"/>
        <w:ind w:left="42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spacing w:lineRule="auto" w:line="240" w:before="0" w:after="0"/>
        <w:ind w:left="0" w:hanging="109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обязательного командного снаря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газ</w:t>
        <w:tab/>
        <w:t xml:space="preserve"> </w:t>
        <w:tab/>
        <w:tab/>
        <w:tab/>
        <w:tab/>
        <w:tab/>
        <w:tab/>
        <w:tab/>
        <w:tab/>
        <w:t>4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арик налобный </w:t>
        <w:tab/>
        <w:tab/>
        <w:tab/>
        <w:tab/>
        <w:tab/>
        <w:tab/>
        <w:tab/>
        <w:tab/>
        <w:t>4 ш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вка 10 мм</w:t>
        <w:tab/>
        <w:tab/>
        <w:tab/>
        <w:tab/>
        <w:tab/>
        <w:tab/>
        <w:tab/>
        <w:tab/>
        <w:t>1 шт. х 30 мет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чатки хозяйственные </w:t>
        <w:tab/>
        <w:tab/>
        <w:tab/>
        <w:tab/>
        <w:tab/>
        <w:tab/>
        <w:tab/>
        <w:t>6 п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пте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нт </w:t>
        <w:tab/>
        <w:tab/>
        <w:tab/>
        <w:tab/>
        <w:tab/>
        <w:tab/>
        <w:tab/>
        <w:tab/>
        <w:tab/>
        <w:tab/>
        <w:t>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ны </w:t>
        <w:tab/>
        <w:tab/>
        <w:tab/>
        <w:tab/>
        <w:tab/>
        <w:tab/>
        <w:tab/>
        <w:tab/>
        <w:tab/>
        <w:t>1 ком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жницы </w:t>
        <w:tab/>
        <w:tab/>
        <w:tab/>
        <w:tab/>
        <w:tab/>
        <w:tab/>
        <w:tab/>
        <w:tab/>
        <w:tab/>
        <w:t>1 шт.</w:t>
        <w:tab/>
      </w:r>
    </w:p>
    <w:sectPr>
      <w:headerReference w:type="default" r:id="rId2"/>
      <w:type w:val="nextPage"/>
      <w:pgSz w:w="11906" w:h="16838"/>
      <w:pgMar w:left="1134" w:right="424" w:gutter="0" w:header="426" w:top="4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rFonts w:cs="Times New Roman" w:ascii="Times New Roman" w:hAnsi="Times New Roman"/>
        <w:b w:val="false"/>
        <w:sz w:val="24"/>
      </w:rPr>
      <w:t>О</w:t>
    </w:r>
    <w:r>
      <w:rPr>
        <w:rFonts w:cs="Times New Roman" w:ascii="Times New Roman" w:hAnsi="Times New Roman"/>
        <w:b w:val="false"/>
        <w:sz w:val="24"/>
        <w:lang w:eastAsia="ru-RU"/>
      </w:rPr>
      <w:t>бластные соревнования «Школа безопасности» 02.0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1:00Z</dcterms:created>
  <dc:creator>User</dc:creator>
  <dc:description/>
  <cp:keywords/>
  <dc:language>en-US</dc:language>
  <cp:lastModifiedBy>ИРИНА</cp:lastModifiedBy>
  <cp:lastPrinted>2017-04-18T14:11:00Z</cp:lastPrinted>
  <dcterms:modified xsi:type="dcterms:W3CDTF">2023-04-25T11:17:00Z</dcterms:modified>
  <cp:revision>56</cp:revision>
  <dc:subject/>
  <dc:title/>
</cp:coreProperties>
</file>