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ние по выбору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 проводятся на дистанции по выбору (возможно с использованием электронной отметки), по группам МЖ 12,14,16,18.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раздельный, по минутам, дается контрольное время. Результат определяется согласно Правилам вида спорта - по необходимому количеству взятых КП с учетом бегового времени. 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ряжение каждого участника: компас, часы, 4 булавки для крепления номе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3-5.10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2:00Z</dcterms:created>
  <dc:creator>User</dc:creator>
  <dc:description/>
  <dc:language>en-US</dc:language>
  <cp:lastModifiedBy>ИРИНА</cp:lastModifiedBy>
  <dcterms:modified xsi:type="dcterms:W3CDTF">2018-09-12T11:22:00Z</dcterms:modified>
  <cp:revision>4</cp:revision>
  <dc:subject/>
  <dc:title/>
</cp:coreProperties>
</file>