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ание по выбору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 проводятся на дистанции по выбору (возможно с использованием электронной отметки), по группам МЖ 12,14,16,18.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т раздельный, по минутам, дается контрольное время. Результат определяется согласно Правилам вида спорта - по необходимому количеству взятых КП с учетом бегового времени. </w:t>
      </w:r>
    </w:p>
    <w:p>
      <w:pPr>
        <w:pStyle w:val="Normal"/>
        <w:spacing w:lineRule="auto" w:line="240" w:before="0" w:after="0"/>
        <w:ind w:right="30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ряжение каждого участника: компас, часы, 4 булавки для крепления номера, скотч (на делегацию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Открытое Первенство Смоленской области по спортивному ориентированию среди обучающихся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«Осенняя тропа» 18.10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2:00Z</dcterms:created>
  <dc:creator>User</dc:creator>
  <dc:description/>
  <cp:keywords/>
  <dc:language>en-US</dc:language>
  <cp:lastModifiedBy>ИРИНА</cp:lastModifiedBy>
  <dcterms:modified xsi:type="dcterms:W3CDTF">2019-10-02T18:19:00Z</dcterms:modified>
  <cp:revision>10</cp:revision>
  <dc:subject/>
  <dc:title/>
</cp:coreProperties>
</file>