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слов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вида «Спортивный туриз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тап. Подъем по скл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ина этапа - 25 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>: склон крутизной 30-40</w:t>
      </w:r>
      <w:r>
        <w:rPr>
          <w:rFonts w:eastAsia="Symbol" w:cs="Symbol" w:ascii="Symbol" w:hAnsi="Symbol"/>
          <w:color w:val="262633"/>
          <w:sz w:val="24"/>
          <w:szCs w:val="28"/>
          <w:shd w:fill="FFFFFF" w:val="clear"/>
        </w:rPr>
        <w:t></w:t>
      </w:r>
      <w:r>
        <w:rPr>
          <w:rFonts w:cs="Times New Roman" w:ascii="Times New Roman" w:hAnsi="Times New Roman"/>
          <w:color w:val="262633"/>
          <w:sz w:val="24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Судейская вере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участник поднимается по склону, поочередно перехватывая правой и левой рукой судейскую вере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:</w:t>
      </w:r>
      <w:r>
        <w:rPr>
          <w:rFonts w:cs="Times New Roman" w:ascii="Times New Roman" w:hAnsi="Times New Roman"/>
          <w:sz w:val="24"/>
          <w:szCs w:val="28"/>
        </w:rPr>
        <w:t xml:space="preserve"> двое на этапе, неправильное выполнение техническо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п. Спуск по скл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ина этапа - 25 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>: склон крутизной 30-40</w:t>
      </w:r>
      <w:r>
        <w:rPr>
          <w:rFonts w:eastAsia="Symbol" w:cs="Symbol" w:ascii="Symbol" w:hAnsi="Symbol"/>
          <w:color w:val="262633"/>
          <w:sz w:val="24"/>
          <w:szCs w:val="28"/>
          <w:shd w:fill="FFFFFF" w:val="clear"/>
        </w:rPr>
        <w:t></w:t>
      </w:r>
      <w:r>
        <w:rPr>
          <w:rFonts w:cs="Times New Roman" w:ascii="Times New Roman" w:hAnsi="Times New Roman"/>
          <w:color w:val="262633"/>
          <w:sz w:val="24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Судейская вер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участник спускается  по склону, держась за судейскую веревку. Участник движется вполоборота таким образом, чтобы плечи были параллельны веревке. Перильная веревка должна проходить за спиной и для увеличения трения должна быть обернута вокруг руки, которая находится выше по склону. Рукой, находящейся ниже по склону, участник расправляет веревку перед собой. Прием выполняется в перчатках или рукавицах и в плотной одеж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</w:t>
      </w:r>
      <w:r>
        <w:rPr>
          <w:rFonts w:cs="Times New Roman" w:ascii="Times New Roman" w:hAnsi="Times New Roman"/>
          <w:sz w:val="24"/>
          <w:szCs w:val="28"/>
        </w:rPr>
        <w:t>: двое на этапе, неправильное выполнение технического приема, спуск без перч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тап. Параллельные пери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ина этапа - 15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>: нижние перила - слеклайн, верхние - веревка. Судейский инвент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>участник движется по нижней стропе ногами, руками держится за вере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</w:t>
      </w:r>
      <w:r>
        <w:rPr>
          <w:rFonts w:cs="Times New Roman" w:ascii="Times New Roman" w:hAnsi="Times New Roman"/>
          <w:sz w:val="24"/>
          <w:szCs w:val="28"/>
        </w:rPr>
        <w:t>: падение, двое на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Этап. Вертикальный маятни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ина этапа - 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8"/>
        </w:rPr>
        <w:t>судейская веревка, закрепленная в верхней точке на опоре, нижний конец веревки висит свободно и имеет уз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используя веревку, преодолеть заданное расстояние без опоры на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: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опоры, запрещённой для движения (касание земли разными частями те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п. Горизонтальный мая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- 12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судейские перила - слеклайн, натянутые на высоте 50-70 см от земли. Судейская веревка, один конец которой закреплен на вертикальной оп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участник движется ногами по нижним перилам, постепенно выбирая и выдавая свободную веревку, контролируя ее натя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:</w:t>
      </w:r>
      <w:r>
        <w:rPr>
          <w:rFonts w:cs="Times New Roman" w:ascii="Times New Roman" w:hAnsi="Times New Roman"/>
          <w:sz w:val="24"/>
          <w:szCs w:val="28"/>
        </w:rPr>
        <w:t xml:space="preserve"> па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тап. Боло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ина этапа - 20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заболоченная местность с лежащими на ней «кочк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используя «кочки», преодолеть заболоченный учас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зможные ошибки</w:t>
      </w:r>
      <w:r>
        <w:rPr>
          <w:rFonts w:cs="Times New Roman" w:ascii="Times New Roman" w:hAnsi="Times New Roman"/>
          <w:sz w:val="24"/>
          <w:szCs w:val="28"/>
        </w:rPr>
        <w:t>: намокание одной и двумя ногами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гиональный этап Всероссийских спортивных игр школьников «Президентские спортивные игры» 26.05.202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0:00Z</dcterms:created>
  <dc:creator>Учетная запись Майкрософт</dc:creator>
  <dc:description/>
  <dc:language>en-US</dc:language>
  <cp:lastModifiedBy>ИРИНА</cp:lastModifiedBy>
  <dcterms:modified xsi:type="dcterms:W3CDTF">2023-04-13T13:50:00Z</dcterms:modified>
  <cp:revision>2</cp:revision>
  <dc:subject/>
  <dc:title/>
</cp:coreProperties>
</file>