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областные соревнования по спортивному туризму «дистанция водная» и спасательным работам на воде сред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2 обучающихся не зависимо от по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1. Упражнение – «Бросание спасательного конца в зону утопающего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15 метрах от берега в квадрате находится «пострадавший» (статист). Необходимо бросить ему спасательный конец и вытащить его на бер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2. Упражнение – «Бросание  спасательного круга в зону утопающего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дъем груза со дн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В 20 метрах от берега в обозначенном квадрате  затоплен груз (5-ти литровая бутылка с песком)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Задача команды вплавь подплыть к рабочей зоне (один участник), поднять груз со дна и транспортировать его в обозначенную зону на берегу. Пловец обеспечивается страховкой с берега при помощи веревки (второй участник)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пасение утопающего вплавь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15 метрах от берега находится утопающий (статист). Спасатель должен подплыть к утопающему и транспортировать его в обозначенную зону на берегу. Спасатель с берега обеспечивается страховкой при помощи веревки.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ПМП при утоплении.</w:t>
      </w:r>
    </w:p>
    <w:p>
      <w:pPr>
        <w:pStyle w:val="Style15"/>
        <w:spacing w:lineRule="auto" w:line="240" w:before="0" w:after="0"/>
        <w:ind w:left="0" w:hanging="109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«Пострадавший» на берегу, члены команды практически оказывают ему первую медицинскую помощь – сердечно-легочная реанимация на тренажере «Гоша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User</dc:creator>
  <dc:description/>
  <dc:language>en-US</dc:language>
  <cp:lastModifiedBy>User</cp:lastModifiedBy>
  <cp:lastPrinted>2014-06-09T15:44:00Z</cp:lastPrinted>
  <dcterms:modified xsi:type="dcterms:W3CDTF">2014-06-09T12:24:00Z</dcterms:modified>
  <cp:revision>2</cp:revision>
  <dc:subject/>
  <dc:title/>
</cp:coreProperties>
</file>