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ткрытых областных сорев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й спасатель (водник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 4 обучающихся не зависимо от пола. Команда сама определяет последовательность прохождения этапов, может работать на нескольких этапах одновременно,  соблюдая необходимое количество участников на кажд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 Упражнение – «Бросание спасательного конца в зону утопающего». Квадрат находится в 10-15 метрах. На команду дается 3 попы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Упражнение – «Бросание  спасательного круга в зону утопающего». На команду дается 3 попытки. В зачёт идёт попадание в квадрат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Подъем груза со дна. В 5-10 метрах от берега в обозначенном квадрате  затоплен груз. Задача команды (один участник) вплавь подплыть к рабочей зоне, поднять груз со дна и транспортировать его в обозначенную зону на берегу. Пловец обеспечивается страховкой с берега при помощи веревки (второй участник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Спасение утопающего вплавь. В 15 метрах от берега находится утопающий (манекен). Спасатель (один участник) должен подплыть к утопающему и транспортировать его в обозначенную зону на берегу. Спасатель с берега обеспечивается страховкой при помощи веревки (второй участник).</w:t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аверс водного потока на байдарках. Команда (2-3 человека) выполняет на байдарке траверс водного потока, огибая буй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езультат команды определяется временем прохождения дистанции и   суммой штрафных баллов, переведенных во врем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вид может быть проведен в любой день слёта в зависимости от погодных усло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словия Первенства Смоле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 спортивному ориент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в рамках Слё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личные. Возрастные группы - МЖ 12,14,16,18. Количество участников от представительства не регламент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станция проводится по выбору. Участники за контрольное время (КВ) должны собрать определённое количество контрольных пунктов (КП), расположенных на местности. Количество КП зависит от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участника определяется по времени с учетом необходимого количества собранных К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ряжение каждого участника: компас, часы, 4 булавки для номе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User</dc:creator>
  <dc:description/>
  <dc:language>en-US</dc:language>
  <cp:lastModifiedBy>ИРИНА</cp:lastModifiedBy>
  <cp:lastPrinted>2014-06-09T14:44:00Z</cp:lastPrinted>
  <dcterms:modified xsi:type="dcterms:W3CDTF">2017-06-07T09:04:00Z</dcterms:modified>
  <cp:revision>2</cp:revision>
  <dc:subject/>
  <dc:title/>
</cp:coreProperties>
</file>