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открытых областны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спасатель (водник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4 обучающихс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менее 1-й девушки. Команда сама определяет последовательность прохождения этапов, может работать на нескольких этапах одновременно,  соблюдая необходимое количество участников на кажд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1. Упражнение – «Бросание спасательного конца в зону утопающего». Квадрат находится в 10-15 метрах. На команду дается 3 попы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2. Упражнение – «Бросание  спасательного круга в зону утопающего». На команду дается 3 попытки. В зачёт идёт попадание в квадрат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Подъем груза со дна. В 5-10 метрах от берега в обозначенном квадрате  затоплен груз. Задача команды (первый участник) вплавь подплыть к рабочей зоне, поднять груз со дна и транспортировать его в обозначенную зону на берегу. Пловец обеспечивается страховкой с берега при помощи веревки (второй участник)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пасение утопающего вплавь. В 15 метрах от берега находится утопающий (манекен). Спасатель (первый участник) должен подплыть к утопающему и транспортировать его в обозначенную зону на берегу. Спасатель с берега обеспечивается страховкой при помощи веревки (второй участник).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аверс водного потока на байдарках. Команда (2-3 человека) выполняет на байдарке траверс водного потока, огибая буй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временем прохождения дистанции и   суммой штрафных баллов, переведенных во врем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т вид может быть проведен в любой день слёта в зависимости от погодных усло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ловия Первенства Смоленской области по спортивному ориентирова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личные. Возрастные группы - МЖ 12,14,16,18. Количество участников от представительства не регламент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станция проводится по выбору (возможно с использованием электронной отметки). Участники за контрольное время (КВ) должны собрать определённое количество контрольных пунктов (КП), расположенных на местности. Количество КП зависит от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участника определяется по времени с учетом необходимого количества собранных К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ряжение каждого участника: компас, часы, 4 булавки для номера; скотч (на делегацию).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лёт юных туристов Смоленской области 28.06-1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3:00Z</dcterms:created>
  <dc:creator>User</dc:creator>
  <dc:description/>
  <cp:keywords/>
  <dc:language>en-US</dc:language>
  <cp:lastModifiedBy>ИРИНА</cp:lastModifiedBy>
  <cp:lastPrinted>2014-06-09T14:44:00Z</cp:lastPrinted>
  <dcterms:modified xsi:type="dcterms:W3CDTF">2018-05-10T12:40:00Z</dcterms:modified>
  <cp:revision>4</cp:revision>
  <dc:subject/>
  <dc:title/>
</cp:coreProperties>
</file>