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ВЕДЕНИЯ ОБЛАСТНОЙ  ВОЕННО-ПАТРИОТИЧЕСКОЙ  ИГРЫ СРЕДИ УЧАЩИХСЯ  «ЗАРНИЦ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Содержание видов соревн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 СОРЕВНОВАНИЯ «БЫСТРЫЕ, ЛОВКИЕ, СИЛЬНЫ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альчики: подтягивание на количество раз. Девочки: отжимание на количество раз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бег - 80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евнования оцениваются с коэффициенто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КУРС «СТАТЕН, СТРОЕН, УВАЖЕНИЯ ДОСТОИН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евнования проводятся по программе, включающей следующие эле</w:t>
        <w:softHyphen/>
        <w:t xml:space="preserve">менты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роевой подготовки согласно строевому уставу Вооруженных Сил </w:t>
      </w: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>Рос</w:t>
        <w:softHyphen/>
        <w:t>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ход отделения, рапорт командира отделения судье и ответ</w:t>
      </w: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ноармейцев отделения на приветствие суд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внешний вид отделения  (форма одежды, наличие эмблемы,  аккурат</w:t>
        <w:softHyphen/>
        <w:t>ность причес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выполнение команд "Равняйсь!", "Смирно!", "Вольно!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овороты на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размыкание отделения от середины и смыкание к серед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перестроение отделения из одно шереножного строя в двух шереножный и обр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перестроение отделения из одно шереножного строя в колонну по д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повороты отделения в движении направо, налево, кругом при движе</w:t>
        <w:softHyphen/>
        <w:t>нии в колонну по д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перестроение отделения в движении из колонны по два в колонну по одному и обр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отдание воинской чести отделением в движ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прохождение с пес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одиночная подготовка командира отделения и одного юнармейца по выбору командира. Оценка одиночной подготовк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ход из строя, подход к начальнику и доклад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вороты на месте, в движен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дание воинской чести начальнику и движен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становка в строй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строевой ша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 дисциплина стро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 строевой шаг отд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 действия команд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и соревнования оцениваются с коэффициентом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амятка командиру отделения по порядку проведения конкурса прилагается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КОНКУРС "РАТНЫЕ СТРАНИЦЫ ИСТОРИИ ОТЕЧЕСТВ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курс проводится в 1 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герои Великой Отечественной войны 1941-194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битвы Великой Отечественной войны 1941-1945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ы на вопросы даются в письменном виде. Побеждает команда давшая   больше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и конкурса оцениваются с коэффициенто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НОГОБОРЬЕ "ОДИН ЗА ВСЕХ, ВСЕ ЗА ОДНОГО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евнование проводится на пересеченной местности в виде полосы препятств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параллельная перепра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ереправа по бревн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весная перепра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«ромб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«бабочка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маят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беждает команда, показавшая меньшее время с учетом штрафных баллов (1балл – 10 се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и соревнования оцениваются с коэффициентом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. МНОГОБОРЬЕ "ЗАЩИТА 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частке местности протяженностью100м, участники показывают свое умение действовать при возникновении экстремальных ситуаций. Этап имеет контрольное время. «Защита» включает в себя следующие рубеж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ие радиоактивного источника (прибор ДП-5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ие отравляющих веществ в воздухе (ВПХР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 надевание противогаза и костюма Л-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реодоление участка химического за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Побеждает команда, сделавшая меньше ошибок и уложившаяся в КВ. Итоги соревнования оцениваются с коэффициентом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6. КОНКУРС "ШКОЛА ВЫЖИВАНИЯ 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курс представляет собой выполнение заданий: теоретиче</w:t>
        <w:softHyphen/>
        <w:t>ские знания по безопасности жизнедеятельности, сигналы бедствия, топография, определение азимута на ориентир, расстояния по карте, сторон горизонта по природным признакам. Этап имеет контрольное время. Побеждает команда, сделавшая меньше ошибок и уложившаяся в КВ. Итоги соревнования оцениваются с коэффициенто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КОНКУРС САНИТАРНЫХ ПО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анда выходит на старт с оснащением, необходимым для оказания первой медицинской помощи (санитарная сумк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этап - Лекарственные растения и их применение (санитары определяют лекарственные растения, дают им характеристику, рассказывают о способах их примен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 этап - Оказание первой медицинской помощи при травмах, несчастных случаях и внезапных заболеваниях (электротравма, отравление бытовым газом, дымом, пищевые отравления, ожоги термические, химические, помощь при ра</w:t>
        <w:softHyphen/>
        <w:t>нениях и переломах, кровотечение, обморок, утопление, обморожение и др.). Транспортировка больных и пострадавших. Ответы письменно по те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этап - Определение травмы, оказание первой медицинской помощи при переломе и транспортировка пострадавшего по пересечённой местности на носилках. Предоставляются судейские жерди, полотно командное (куртки, штормовки и.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ап имеет контрольное время. Побеждает команда, сделавшая меньше ошибок и уложившаяся в КВ. Итоги соревнования оцениваются с коэффициентом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Оснащение санитарной </w:t>
      </w:r>
      <w:r>
        <w:rPr>
          <w:rFonts w:eastAsia="Times New Roman" w:cs="Times New Roman" w:ascii="Times New Roman" w:hAnsi="Times New Roman"/>
          <w:smallCaps/>
          <w:sz w:val="28"/>
          <w:szCs w:val="20"/>
          <w:u w:val="single"/>
          <w:lang w:eastAsia="ru-RU"/>
        </w:rPr>
        <w:t>сум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Бинт марлевый стерильный 7 х 5 см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3 ш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Бинт марлевый стерильный 10 х 5 см-2 ш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Индивидуальный перевязочный пакет - 2 ш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Настойка йода 5 %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Спирт нашатырный - 1 ш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Лейкопластыр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 ш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Ножницы-1ш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Карандаш, лист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.КОНКУРС "С ПЕСНЕЙ ПО ЖИЗНИ 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я команда в полном составе показывает знание патриотической, военной или военно-исторической темы, умение петь вместе в выбранном жанре (песня или инсценированная песня). Время на выступление - не более 5 минут. При оценке выступления учитываются содержание выступления, качество исполне</w:t>
        <w:softHyphen/>
        <w:t>ния песни, умение держаться перед зрителями, внешний вид участников, музыкальное сопровождение. Руководитель не может участвовать в конкур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и конкурса оцениваются с коэффициенто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РЕВНОВАНИЕ «РАЗБОРКА-СБОРКА АВТОМАТА КАЛАШНИКО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осуществляется согласно сборнику общевойсковых нормативов (1991 год) и «Наставлению по обращению с автоматом АК-74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на разборку = 1 минута. КВ на сборку = 1.5 мину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заранее извлечь отвертку из пенала. Падение деталей не штрафуется, но участник обязан их подобрать самостоятельно. Оба норматива (разборка и сборка) выполняются раздельно. При выполнении разборки все детали должны, не касаясь друг друга, лежать на поверхности стола. Командный зачет – по сумме личных результатов с учетом штрафов. При одинаковой сумме результатов предпочтение отдается команде, у которой наибольшее количество лучших личных результатов с учетом штрафов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и конкурса оцениваются с коэффициентом 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неполной разборки автом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sz w:val="28"/>
          <w:szCs w:val="28"/>
        </w:rPr>
        <w:t xml:space="preserve"> автомат лежит на столе стволом влево, рукояткой затворной рамы вверх, участник стоит в шаге от стола.</w:t>
        <w:br/>
        <w:tab/>
        <w:t>По команде судьи участник соревнования должен произвести неполную разборку в установленном порядке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Отделить магазин</w:t>
      </w:r>
      <w:r>
        <w:rPr>
          <w:rFonts w:cs="Times New Roman" w:ascii="Times New Roman" w:hAnsi="Times New Roman"/>
          <w:sz w:val="28"/>
          <w:szCs w:val="28"/>
        </w:rPr>
        <w:t xml:space="preserve"> -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Произвести контрольный спуск</w:t>
      </w:r>
      <w:r>
        <w:rPr>
          <w:rFonts w:cs="Times New Roman" w:ascii="Times New Roman" w:hAnsi="Times New Roman"/>
          <w:sz w:val="28"/>
          <w:szCs w:val="28"/>
        </w:rPr>
        <w:t xml:space="preserve"> - опустить переводчик вниз, отвести рукоятку затворной рамы назад, осмотреть патронник, отпустить рукоятку затворной рамы и спустить курок с боевого взвод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Вынуть пенал с принадлежностью</w:t>
      </w:r>
      <w:r>
        <w:rPr>
          <w:rFonts w:cs="Times New Roman" w:ascii="Times New Roman" w:hAnsi="Times New Roman"/>
          <w:sz w:val="28"/>
          <w:szCs w:val="28"/>
        </w:rPr>
        <w:t xml:space="preserve"> - утопить пальцем правой руки крышку гнезда приклада так, чтобы пенал под действием пружины вышел из гнезда; раскрыть пенал и вынуть из него протирку, ершик, отвертку, выколотку и шпиль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делить шомпол</w:t>
      </w:r>
      <w:r>
        <w:rPr>
          <w:rFonts w:cs="Times New Roman" w:ascii="Times New Roman" w:hAnsi="Times New Roman"/>
          <w:sz w:val="28"/>
          <w:szCs w:val="28"/>
        </w:rPr>
        <w:t xml:space="preserve"> - оттянуть конец шомпола от ствола так, чтобы его головка вышла из-под упора на основании мушки, и вытянуть шомпол ввер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Отделить дульный тормоз-компенсатор</w:t>
      </w:r>
      <w:r>
        <w:rPr>
          <w:rFonts w:cs="Times New Roman" w:ascii="Times New Roman" w:hAnsi="Times New Roman"/>
          <w:sz w:val="28"/>
          <w:szCs w:val="28"/>
        </w:rPr>
        <w:t xml:space="preserve"> - Утопить отверткой фиксатор дульного тормоза-компенсатора. Свинтить дульный тормоз-компенсатор с резьбового выступа основания мушки, вращая его против хода часовой стрелки. В случае чрезмерно тугого вращения дульного тормоза-компенсатора допускается производить отвинчивание его с помощью шомпола, вставленного в окна дульного тормоза-компенсатор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Отделить крышку ствольной коробки.</w:t>
      </w:r>
      <w:r>
        <w:rPr>
          <w:rFonts w:cs="Times New Roman" w:ascii="Times New Roman" w:hAnsi="Times New Roman"/>
          <w:sz w:val="28"/>
          <w:szCs w:val="28"/>
        </w:rPr>
        <w:t xml:space="preserve"> - левой рукой обхватить шейку (переднюю часть) приклада, большим паль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 (повернуть до упора ограничителей угла поворота крышки в опорные площадки основания для крепления газовой трубки и крышки ствольной коробки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. Отделить возвратный механизм</w:t>
      </w:r>
      <w:r>
        <w:rPr>
          <w:rFonts w:cs="Times New Roman" w:ascii="Times New Roman" w:hAnsi="Times New Roman"/>
          <w:sz w:val="28"/>
          <w:szCs w:val="28"/>
        </w:rPr>
        <w:t xml:space="preserve"> - удерживая автомат левой рукой за шейку приклада, правой рук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. Отделить затворную раму с затвором</w:t>
      </w:r>
      <w:r>
        <w:rPr>
          <w:rFonts w:cs="Times New Roman" w:ascii="Times New Roman" w:hAnsi="Times New Roman"/>
          <w:sz w:val="28"/>
          <w:szCs w:val="28"/>
        </w:rPr>
        <w:t xml:space="preserve"> - продолжая удерживать автомат левой рукой, правой рукой отвести затворную раму назад до отказа, приподнять ее вместе с затвором и отделить от ствольной короб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9. Отделить затвор от затворной рамы</w:t>
      </w:r>
      <w:r>
        <w:rPr>
          <w:rFonts w:cs="Times New Roman" w:ascii="Times New Roman" w:hAnsi="Times New Roman"/>
          <w:sz w:val="28"/>
          <w:szCs w:val="28"/>
        </w:rPr>
        <w:t xml:space="preserve"> -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и вывести затвор впере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тделить газовую трубку со ствольной накладкой</w:t>
      </w:r>
      <w:r>
        <w:rPr>
          <w:rFonts w:cs="Times New Roman" w:ascii="Times New Roman" w:hAnsi="Times New Roman"/>
          <w:sz w:val="28"/>
          <w:szCs w:val="28"/>
        </w:rPr>
        <w:t xml:space="preserve"> - удерживая автомат левой рукой, правой рукой надеть пенал принадлежности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неполной разборки автомата участник делает шаг назад и рапортует: «Неполную разборку автомата закончил». Судья фиксирует время, затраченное на неполную разборку автомата с момента подачи судьей команды до момента, когда участник, выполнив все действия, делает шаг назад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сборки автомата после неполной разбор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sz w:val="28"/>
          <w:szCs w:val="28"/>
        </w:rPr>
        <w:t xml:space="preserve"> детали автомата лежат на столе в том положении, в котором они оказались по окончании неполной разборки автомата.</w:t>
        <w:br/>
        <w:tab/>
        <w:t>По команде судьи участник соревнования должен произвести сборку автомата в уставном поряд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Присоединить газовую трубку со ствольной наклад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оединить затвор к затворной ра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оединить затворную раму с затвором к ствольной короб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соединить возвратный механиз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соединить крышку ствольной короб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устить курок с боевого взвода и поставить на предохран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соединить дульный тормоз-компенсатор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оединить шомп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ложить пенал в гнездо прикла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соединить магазин к автом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По окончании сборки автомата участник делает шаг назад и рапортует: «Сборку автомата закончил». Судья фиксирует время, затраченное на сборку автомата с момента подачи судьей команды до момента, когда участник, выполнив все действия, делает шаг наз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рушении установленного порядка разборки или сборки автомата судья назначает штрафное время за каждую ошиб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5:00Z</dcterms:created>
  <dc:creator>User</dc:creator>
  <dc:description/>
  <dc:language>en-US</dc:language>
  <cp:lastModifiedBy>User</cp:lastModifiedBy>
  <cp:lastPrinted>2013-09-24T14:43:00Z</cp:lastPrinted>
  <dcterms:modified xsi:type="dcterms:W3CDTF">2013-11-06T12:25:00Z</dcterms:modified>
  <cp:revision>2</cp:revision>
  <dc:subject/>
  <dc:title/>
</cp:coreProperties>
</file>