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 xml:space="preserve">Приложение № 1 к Положению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before="280" w:after="280"/>
        <w:ind w:left="284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СОРЕВНОВАНИЙ </w:t>
      </w:r>
    </w:p>
    <w:p>
      <w:pPr>
        <w:pStyle w:val="Normal"/>
        <w:ind w:left="301" w:right="301" w:first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ПОРТИВНОЕ ОРИЕНТИРОВАНИЕ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Соревнования лично-командные проводятся на маркированной трассе (возможно с использованием электронной отметки) по группам МЖ 12, 14, 17, 20. Старт раздельный, по минутам, дается контрольное время. В соревнованиях принимает участие вся команда.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результаты определяются согласно Правилам вида спорта - по необходимому количеству взятых КП с учетом бегового времени. 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андного результ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определяется отставание участника от победителя в % (1 место соответствует 100%, все последующие - по убы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4-х участников суммируются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командных результатов участнику, не отметившему необходимое количество КП, начисляется штрафное время (за каждый не отмеченный КП). </w:t>
      </w:r>
    </w:p>
    <w:p>
      <w:pPr>
        <w:pStyle w:val="Normal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каждого участника: компас, часы, 4 булавки для номера.</w:t>
      </w:r>
    </w:p>
    <w:p>
      <w:pPr>
        <w:pStyle w:val="Normal"/>
        <w:ind w:right="3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" w:right="301" w:firstLine="210"/>
        <w:jc w:val="center"/>
        <w:rPr/>
      </w:pPr>
      <w:r>
        <w:rPr>
          <w:b/>
          <w:bCs/>
          <w:sz w:val="28"/>
          <w:szCs w:val="28"/>
        </w:rPr>
        <w:t>2. ЛЫЖНЫЙ МАРШРУТ - ЛМ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ЛМ принимают участие команды  в составе 4-х участников (не менее 1 девушки)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ЛМ представляет собой маршрут в заданном направлении с обязательным прохождением этапов. Команды проходят маршрут согласно последовательности этапов в зачётно-маршрутной книжке (ЗМК)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команде выдаётся ЗМК, в которой указаны последовательность прохождения этапов, общее контрольное время (ОКВ) дистанции, контрольное время (КВ) этапов. При отсутствии любого предмета (по спискам) или незнании границ полигона и действий в аварийной ситуации команда не выпускается до полного выполнения вышеуказанных требований. Старт при этом не откладывается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а не уложилась в контрольное время этапа, то за каждого участника не прошедшего этап, начисляется штраф плюс штраф за оставленное снаряжение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 команды на дистанции ЛМ - по последнему участнику. Результат команды определяется суммой баллов всех этапов. Команды, не прошедшие, а также пропустившие один или несколько этапов, занимают места после команд прошедших все этапы ЛМ. </w:t>
      </w:r>
    </w:p>
    <w:p>
      <w:pPr>
        <w:pStyle w:val="Normal"/>
        <w:ind w:right="30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врем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хождения дистанции оценивается дополнительными баллами (для команд с полным зачётом)</w:t>
      </w:r>
      <w:r>
        <w:rPr>
          <w:sz w:val="28"/>
          <w:szCs w:val="28"/>
        </w:rPr>
        <w:t>: 15 баллов - лучшее беговое время дистанции, 5 баллов – проигрыш 10% от лучшего бегового времени, 3 балла – проигрыш 20%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ПЕРЕЧЕНЬ ВОЗМОЖНЫХ ЭТАПОВ 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одоление отдельных поваленных деревьев</w:t>
      </w:r>
    </w:p>
    <w:p>
      <w:pPr>
        <w:pStyle w:val="Style2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Маркированная лыжня пересекает лежащие стволы деревьев, выступающие над поверхностью снега не менее чем на 20 с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преодоление препятствия наездом носками лыж на бревно, наезд лыжами  на лыжи участника, падение.    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ъём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Судейские перила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Участник поднимается на лыжах, держась за судейскую веревк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правильное выполнение технического приема, падение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уск 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Судейские перила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Участник спускается на лыжах, держась за судейскую веревк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правильное выполнение технического приема, п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Спуск с поворо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ломная трасс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Склон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длинной до 100 метров, на котором проложена лыжня с 3-5 поворотами. Места поворотов обозначены флажками на древках высотой 150-170см. Ширина ворот 3-4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 пропуск ворот, падение, сбитый флаж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Спуск с торм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 этапа:</w:t>
      </w:r>
      <w:r>
        <w:rPr>
          <w:bCs/>
          <w:iCs/>
          <w:sz w:val="28"/>
          <w:szCs w:val="28"/>
        </w:rPr>
        <w:t xml:space="preserve"> Склон крутизной 15-35 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в конце, которого обозначена зона торможения. Торможение осуществляется любым способом, обеспечивающим безопаснос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 падение, пересечение линии окончания торм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Преодоление завал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 этапа:</w:t>
      </w:r>
      <w:r>
        <w:rPr>
          <w:sz w:val="28"/>
          <w:szCs w:val="28"/>
        </w:rPr>
        <w:t xml:space="preserve"> Для оборудования этапа используется естественный лесной завал. Протяженность этапа до 30 метров. Участок, выбранный для движения, справа и слева ограничен волчатником. В его приделах участники самостоятельно выбирают путь и способы преодоления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выход за разметку, наезд лыжами  на лыжи участника, падение.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Скоростной  спуск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:  </w:t>
      </w:r>
      <w:r>
        <w:rPr>
          <w:bCs/>
          <w:iCs/>
          <w:sz w:val="28"/>
          <w:szCs w:val="28"/>
        </w:rPr>
        <w:t>Прямая маркированная лыжня на склоне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, длинной до 100м со спокойным выка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падение, сход с маркированной лыжни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 Траверс скл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Подъем и спуск по маркированной лыжне, проложенной по склону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 длинной до 100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падение, при спуске неправильное использование лыжных палок для торможения и самостраховки, наезд лыжами  на лыжи участника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одъём «лесенкой» и  «ёлочкой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ъем  по маркированной лыжне, проложенной по склону крутизной 15-35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и  длинной до 100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 падение, нахождение друг под другом, выход за маркировку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. Транспортировка пострадавшего на волокушах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орудование этапа: </w:t>
      </w:r>
      <w:r>
        <w:rPr>
          <w:bCs/>
          <w:iCs/>
          <w:sz w:val="28"/>
          <w:szCs w:val="28"/>
        </w:rPr>
        <w:t>судейские волокуши, петли для самостраховки, спальник. Транспортировка осуществляется по пересеченной местности. Длина этапа 150 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 xml:space="preserve">: неправильное положение пострадавшего, помощь пострадавшего,  грубое обращение с пострадавши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 Поиск пострадавшего в лави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означенном участке 20х 20 метров закопан мешок (имитация пострадавшего). Задача команды с помощью щупов за КВ найти пострадавшего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не выставлен наблюдатель, не найден пострадавш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.Преодоление скорост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 необходимо за определенное КВ преодолеть участок пересеченной местности протяженностью до 50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превышение КВ, штраф за каждую полную минут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Спуск  по склону с подбором предметов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Оборудование этапа:</w:t>
      </w:r>
      <w:r>
        <w:rPr>
          <w:bCs/>
          <w:iCs/>
          <w:sz w:val="28"/>
          <w:szCs w:val="28"/>
        </w:rPr>
        <w:t xml:space="preserve"> Склон крутизной 15-35 </w:t>
      </w:r>
      <w:r>
        <w:rPr>
          <w:rFonts w:eastAsia="Symbol"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 xml:space="preserve"> на протяжении,  которого разложены предметы. Задача участника спуститься любым способом (на лыжах) и подобрать 1 из предметов. Команде необходимо подобрать 4 предме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штраф за каждый неподобранный предмет, па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Поляна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игналы бедствия. Необходимо с помощью лыж и лыжных палок выложить в квадрате 2х2 знак международной кодовой таблицы сигналов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вуак. Команде необходимо организовать чаепит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</w:t>
      </w:r>
      <w:r>
        <w:rPr>
          <w:rFonts w:eastAsia="Calibri"/>
          <w:b/>
          <w:sz w:val="28"/>
          <w:szCs w:val="28"/>
          <w:lang w:eastAsia="en-US"/>
        </w:rPr>
        <w:t xml:space="preserve"> Тропление лыжн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Оборудование этапа.</w:t>
      </w:r>
      <w:r>
        <w:rPr>
          <w:rFonts w:eastAsia="Calibri"/>
          <w:sz w:val="28"/>
          <w:szCs w:val="28"/>
          <w:lang w:eastAsia="en-US"/>
        </w:rPr>
        <w:t xml:space="preserve"> Участок местности со снежной целиной.  Команде, необходимо меняя тропящего, проложить командную лыжню. Места смены тропящего отмечены флажк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можные ошибки</w:t>
      </w:r>
      <w:r>
        <w:rPr>
          <w:sz w:val="28"/>
          <w:szCs w:val="28"/>
        </w:rPr>
        <w:t>: тропящий с рюкзаком, пропуск места смены тропящ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b/>
          <w:i/>
          <w:sz w:val="28"/>
          <w:szCs w:val="28"/>
        </w:rPr>
        <w:t>Ориентирование по выбору, по маркированной трассе, в заданном направлении.</w:t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ЭСТАФ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ет участие вся команда. Старт осуществляется по одному участнику от коман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ходит дистанцию с выполнением заданий на этапах, далее – «оценочный» круг и передача эстафеты следующему участнику команды. В случае невыполнения/неправильного выполнения заданий на этапах дистанции участнику назначаются штрафные круги, после преодоления которых эстафета передается следующему участнику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дистанции 1000 метров. Штрафной круг 150 метров. Максимальный штраф для каждого участника 4 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ый результат определяется по наименьшей сумме времени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зможные этапы эстаф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познаки (цветные образцы вывешены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utur</w:t>
        </w:r>
        <w:r>
          <w:rPr>
            <w:rStyle w:val="InternetLink"/>
            <w:sz w:val="28"/>
          </w:rPr>
          <w:t>67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 В карточке нарисован черно-белый топознак, задача участника выбрать правильный ответ из предложенны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злы (прямой, проводник восьмерка, австрийский проводник, встречный). Каждый участник завязывает один узел по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ы костров. Каждый участник выкладывает один вид костра. Палки судейские. (Нодья, шалаш, колодец, таежный, звездоч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зимут на предм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ИНИМАЛЬНОГО СНАРЯЖЕНИЯ ДЛЯ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СНАРЯЖЕНИЕ: спортивная форма для зимних условий, лыжи, зимняя обувь, головной убор, тёплые рукавицы, 4 бул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СНАРЯЖЕНИЕ:  Часы – 1 шт., компас – 1 шт., пакет для маршрутных документов, карандаш, ручка, заряженный сотовый телефон, термос с чаем, рюкзак.</w:t>
      </w:r>
    </w:p>
    <w:p>
      <w:pPr>
        <w:pStyle w:val="Normal"/>
        <w:ind w:hanging="9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419" w:top="4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Областные соревнования по спортивному туризму с элементами лыжного туризма </w:t>
    </w:r>
  </w:p>
  <w:p>
    <w:pPr>
      <w:pStyle w:val="Header"/>
      <w:jc w:val="center"/>
      <w:rPr/>
    </w:pPr>
    <w:r>
      <w:rPr/>
      <w:t>«Зимний экстрим»   14-15.02.2019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2:00Z</dcterms:created>
  <dc:creator>User</dc:creator>
  <dc:description/>
  <cp:keywords/>
  <dc:language>en-US</dc:language>
  <cp:lastModifiedBy>ИРИНА</cp:lastModifiedBy>
  <cp:lastPrinted>2014-01-30T09:51:00Z</cp:lastPrinted>
  <dcterms:modified xsi:type="dcterms:W3CDTF">2019-01-31T07:27:00Z</dcterms:modified>
  <cp:revision>38</cp:revision>
  <dc:subject/>
  <dc:title/>
</cp:coreProperties>
</file>