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№ 1 к Положению </w:t>
      </w:r>
    </w:p>
    <w:p>
      <w:pPr>
        <w:pStyle w:val="Normal"/>
        <w:spacing w:before="280" w:after="280"/>
        <w:ind w:left="284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 </w:t>
      </w:r>
    </w:p>
    <w:p>
      <w:pPr>
        <w:pStyle w:val="Normal"/>
        <w:ind w:left="301" w:right="301" w:first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ОРТИВНОЕ ОРИЕНТИРОВАНИЕ «Лабиринт» (бегом)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Проводятся в рамках вида соревновательной программы «Лыжный маршрут». При подведении итогов общекомандного зачета данный вид соревновательной программы </w:t>
      </w:r>
      <w:r>
        <w:rPr>
          <w:sz w:val="28"/>
        </w:rPr>
        <w:t>оценивается с коэффициентом 0,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лабиринт (СЛ)</w:t>
      </w:r>
      <w:r>
        <w:rPr>
          <w:sz w:val="28"/>
          <w:szCs w:val="28"/>
        </w:rPr>
        <w:t xml:space="preserve"> - вид </w:t>
      </w:r>
      <w:hyperlink r:id="rId2">
        <w:r>
          <w:rPr>
            <w:rStyle w:val="InternetLink"/>
            <w:sz w:val="28"/>
            <w:szCs w:val="28"/>
          </w:rPr>
          <w:t>спортивного ориентирования</w:t>
        </w:r>
      </w:hyperlink>
      <w:r>
        <w:rPr>
          <w:sz w:val="28"/>
          <w:szCs w:val="28"/>
        </w:rPr>
        <w:t xml:space="preserve"> в заданном направлении, где спортсмены соревнуются на небольшой территории среди искусственных препятствий (заборчиков), протяжённость дистанций, как правило, составляет 100-500 м, а карты-схемы имеют крупный масштаб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гороженной площадке установлены препятствия и </w:t>
      </w:r>
      <w:hyperlink r:id="rId3">
        <w:r>
          <w:rPr>
            <w:rStyle w:val="InternetLink"/>
            <w:sz w:val="28"/>
            <w:szCs w:val="28"/>
          </w:rPr>
          <w:t>контрольные пункты</w:t>
        </w:r>
      </w:hyperlink>
      <w:r>
        <w:rPr>
          <w:sz w:val="28"/>
          <w:szCs w:val="28"/>
        </w:rPr>
        <w:t xml:space="preserve"> (КП). На карте указаны контрольные пункты, которые соединены и пронумерованы в порядке прохождения. Задача участника - пройти отмеченные на карте КП в указанном порядке. Не разрешается перепрыгивать препятствия или другим способом пересекать их. За неправильное прохождение дистанции или преодоление препятствий спортсмен получает штрафной балл (1 балл = 30 секунд) за каждый случай нарушения. Отметка компостером в личной карточке участник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еодолевает личную дистанцию, которая имеет сложную конфигурацию (один и тот же пункт нужно будет отметить несколько раз в порядке, указанном в карте), старт одновременный для всех участников команды, время останавливается после финиша последнего участника. Результат определяется по сумме времени преодоления дистанции и штрафных баллов, переведенных во время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right="301" w:firstLine="210"/>
        <w:jc w:val="center"/>
        <w:rPr/>
      </w:pPr>
      <w:r>
        <w:rPr>
          <w:b/>
          <w:bCs/>
          <w:sz w:val="28"/>
          <w:szCs w:val="28"/>
        </w:rPr>
        <w:t>2. ЛЫЖНЫЙ МАРШРУТ - ЛМ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ЛМ принимают участие команды  в составе 4-х участников (не менее 1 девушки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ЛМ представляет собой маршрут в заданном направлении с обязательным прохождением этапов. Команды проходят маршрут согласно последовательности этапов в зачётно-маршрутной книжке (ЗМК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команде выдаётся ЗМК, в которой указаны последовательность прохождения этапов, общее контрольное время (ОКВ) дистанции, контрольное время (КВ) этапов. При отсутствии любого предмета обязательного снаряжения (по списку) или незнании границ полигона и действий в аварийной ситуации команда не выпускается до полного выполнения вышеуказанных требований. Старт при этом не откладывается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не уложилась в контрольное время этапа, то за каждого участника не прошедшего этап, начисляется штраф, также начисляется штраф за оставленное снаряжение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команды на дистанции ЛМ - по последнему участнику. Результат команды определяется по сумме штрафных баллов всех этапов. </w:t>
      </w:r>
      <w:r>
        <w:rPr>
          <w:sz w:val="28"/>
        </w:rPr>
        <w:t xml:space="preserve">В случае равенства результатов преимущество получает команда, показавшая лучшее беговое время. </w:t>
      </w:r>
      <w:r>
        <w:rPr>
          <w:sz w:val="28"/>
          <w:szCs w:val="28"/>
        </w:rPr>
        <w:t xml:space="preserve">Команды, не прошедшие, а также пропустившие один или несколько этапов, занимают места после команд прошедших все этапы ЛМ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врем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ждения дистанции оценивается дополнительными баллами (для команд с полным зачётом)</w:t>
      </w:r>
      <w:r>
        <w:rPr>
          <w:sz w:val="28"/>
          <w:szCs w:val="28"/>
        </w:rPr>
        <w:t>: 15 баллов - лучшее беговое время дистанции, 5 баллов – проигрыш 10% от лучшего бегового времени, 3 балла – проигрыш 20%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ПЕРЕЧЕНЬ ВОЗМОЖНЫХ ЭТАПОВ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одоление отдельных поваленных деревьев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 пересекает лежащие стволы деревьев, выступающие над поверхностью снега не менее чем на 20 с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реодоление препятствия наездом носками лыж на бревно, наезд лыжами  на лыжи участника, падение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одоление зава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.</w:t>
      </w:r>
      <w:r>
        <w:rPr>
          <w:sz w:val="28"/>
          <w:szCs w:val="28"/>
        </w:rPr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выход за разметку, наезд лыжами  на лыжи участни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ъём по склону по перилам спортивным способ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нимается на лыжах, держась за судейскую вере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:</w:t>
      </w:r>
      <w:r>
        <w:rPr>
          <w:sz w:val="28"/>
          <w:szCs w:val="28"/>
        </w:rPr>
        <w:t xml:space="preserve"> неправильное выполнение технического приема, пад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ъём «лесенкой» и  «ёлочкой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ой до 10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адение, нахождение друг под другом, выход за маркировку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Траверс скл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ой до 10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адение, при спуске неправильное использование лыжных палок для торможения и самостраховки, наезд лыжами  на лыжи участника.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уск  по склону по перилам спортивным способ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спускается на лыжах, держась за судейскую верев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правильное выполнение технического приема, па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уск с поворо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ломная трас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длиной до 100 м, на котором проложена лыжня с 3-5 поворотами. Места поворотов обозначены флажками на древках высотой 150-170 см. Ширина ворот до 4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ропуск ворот, падение, сбитый флаж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уск с торм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.</w:t>
      </w:r>
      <w:r>
        <w:rPr>
          <w:bCs/>
          <w:iCs/>
          <w:sz w:val="28"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, в конце которого обозначена зона торможения. Торможение осуществляется любым способом, обеспечивающим безопас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 падение, пересечение линии окончания тормож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оростной  спуск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 </w:t>
      </w:r>
      <w:r>
        <w:rPr>
          <w:bCs/>
          <w:iCs/>
          <w:sz w:val="28"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длиной до 100 м со спокойным выкат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адение, сход с маркированной лыж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уск  по склону с подбором предмет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.</w:t>
      </w:r>
      <w:r>
        <w:rPr>
          <w:bCs/>
          <w:iCs/>
          <w:sz w:val="28"/>
          <w:szCs w:val="28"/>
        </w:rPr>
        <w:t xml:space="preserve"> 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, на протяжении  которого разложены предмет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а участника спуститься любым способом (на лыжах) и подобрать 1 из предметов. Команде необходимо подобрать 4 предм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штраф за каждый неподобранный предмет, па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нспортировка пострадавшего на волокуша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bCs/>
          <w:iCs/>
          <w:sz w:val="28"/>
          <w:szCs w:val="28"/>
        </w:rPr>
        <w:t>Судейские волокуши, петли для самостраховки, спальник. Транспортировка осуществляется по пересеченной местности. Длина этапа - 15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неправильное положение пострадавшего, помощь пострадавшего,  грубое обращение с пострадавш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 пострадавшего в лави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. </w:t>
      </w:r>
      <w:r>
        <w:rPr>
          <w:sz w:val="28"/>
          <w:szCs w:val="28"/>
        </w:rPr>
        <w:t xml:space="preserve">На обозначенном участке 20 х 20 метров закопан мешок (имитация пострадавш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манды с помощью щупов за КВ найти пострадавшего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 выставлен наблюдатель, не найден пострадавш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яна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Сигналы бедствия. Необходимо с помощью лыж и лыжных палок выложить в квадрате 2 х 2 м несколько знаков международной кодовой таблицы сигналов б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одоление скорост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необходимо за определенное КВ преодолеть участок пересеченной местности протяженностью до 500 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ревышение КВ, штраф за каждую полную минут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Тропление лыжн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орудование этапа.</w:t>
      </w:r>
      <w:r>
        <w:rPr>
          <w:rFonts w:eastAsia="Calibri"/>
          <w:sz w:val="28"/>
          <w:szCs w:val="28"/>
          <w:lang w:eastAsia="en-US"/>
        </w:rPr>
        <w:t xml:space="preserve"> Участок местности со снежной цели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анде необходимо проложить командную лыжню, меняя тропящего. Места смены тропящего отмечены флаж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тропящий с рюкзаком (при наличии), пропуск места смены тропящего, наезд лыжами на лыжи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иентирование по выбору, по маркированной трассе, в заданном направл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ИНИМАЛЬНОГО ОБЯЗАТЕЛЬНОГО СНАРЯЖЕНИЯ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: спортивная форма для зимних условий, лыжи, зимняя обувь, головной убор, тёплые рукавицы/перчатки, 4 бул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НОЕ СНАРЯЖЕНИЕ:  Часы – 1 шт., компас – 1 шт., пакет для маршрутных документов, карандаш, </w:t>
      </w:r>
      <w:r>
        <w:rPr>
          <w:b/>
          <w:sz w:val="28"/>
          <w:szCs w:val="28"/>
        </w:rPr>
        <w:t>заряженный сотовый телефон</w:t>
      </w:r>
      <w:r>
        <w:rPr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134" w:right="567" w:gutter="0" w:header="419" w:top="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Областные соревнования по лыжному туризму </w:t>
    </w:r>
  </w:p>
  <w:p>
    <w:pPr>
      <w:pStyle w:val="Header"/>
      <w:jc w:val="center"/>
      <w:rPr/>
    </w:pPr>
    <w:r>
      <w:rPr/>
      <w:t>«Зимний экстрим» 10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</w:rPr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7;&#1086;&#1088;&#1090;&#1080;&#1074;&#1085;&#1086;&#1077;_&#1086;&#1088;&#1080;&#1077;&#1085;&#1090;&#1080;&#1088;&#1086;&#1074;&#1072;&#1085;&#1080;&#1077;" TargetMode="External"/><Relationship Id="rId3" Type="http://schemas.openxmlformats.org/officeDocument/2006/relationships/hyperlink" Target="https://ru.wikipedia.org/wiki/&#1050;&#1086;&#1085;&#1090;&#1088;&#1086;&#1083;&#1100;&#1085;&#1099;&#1081;_&#1087;&#1091;&#1085;&#1082;&#10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User</dc:creator>
  <dc:description/>
  <cp:keywords/>
  <dc:language>en-US</dc:language>
  <cp:lastModifiedBy>ИРИНА</cp:lastModifiedBy>
  <cp:lastPrinted>2014-01-30T09:51:00Z</cp:lastPrinted>
  <dcterms:modified xsi:type="dcterms:W3CDTF">2022-01-20T09:56:00Z</dcterms:modified>
  <cp:revision>68</cp:revision>
  <dc:subject/>
  <dc:title/>
</cp:coreProperties>
</file>