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№ 1 к Положению </w:t>
      </w:r>
    </w:p>
    <w:p>
      <w:pPr>
        <w:pStyle w:val="Normal"/>
        <w:spacing w:before="280" w:after="280"/>
        <w:ind w:left="284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 </w:t>
      </w:r>
    </w:p>
    <w:p>
      <w:pPr>
        <w:pStyle w:val="Normal"/>
        <w:ind w:left="301" w:right="301"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ПОРТИВНОЕ ОРИЕНТИРОВАНИЕ «Лабиринт» (бегом)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оводятся в рамках вида соревновательной программы «Лыжный маршрут». При подведении итогов общекомандного зачета данный вид соревновательной программы </w:t>
      </w:r>
      <w:r>
        <w:rPr>
          <w:sz w:val="28"/>
        </w:rPr>
        <w:t>оценивается с коэффициентом 0,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лабиринт (СЛ)</w:t>
      </w:r>
      <w:r>
        <w:rPr>
          <w:sz w:val="28"/>
          <w:szCs w:val="28"/>
        </w:rPr>
        <w:t xml:space="preserve"> - вид </w:t>
      </w:r>
      <w:hyperlink r:id="rId2">
        <w:r>
          <w:rPr>
            <w:rStyle w:val="InternetLink"/>
            <w:sz w:val="28"/>
            <w:szCs w:val="28"/>
          </w:rPr>
          <w:t>спортивного ориентирования</w:t>
        </w:r>
      </w:hyperlink>
      <w:r>
        <w:rPr>
          <w:sz w:val="28"/>
          <w:szCs w:val="28"/>
        </w:rPr>
        <w:t xml:space="preserve"> в заданном направлении, где спортсмены соревнуются на небольшой территории среди искусственных препятствий (заборчиков), протяжённость дистанций, как правило, составляет 100-500 м, а карты-схемы имеют крупный масштаб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гороженной площадке установлены препятствия и </w:t>
      </w:r>
      <w:hyperlink r:id="rId3">
        <w:r>
          <w:rPr>
            <w:rStyle w:val="InternetLink"/>
            <w:sz w:val="28"/>
            <w:szCs w:val="28"/>
          </w:rPr>
          <w:t>контрольные пункты</w:t>
        </w:r>
      </w:hyperlink>
      <w:r>
        <w:rPr>
          <w:sz w:val="28"/>
          <w:szCs w:val="28"/>
        </w:rPr>
        <w:t xml:space="preserve"> (КП). На карте указаны контрольные пункты, которые соединены и пронумерованы в порядке прохождения. Задача участника - пройти отмеченные на карте КП в указанном порядке. Не разрешается перепрыгивать препятствия или другим способом пересекать их. За неправильное прохождение дистанции или преодоление препятствий спортсмен получает штрафной балл (1 балл = 30 секунд) за каждый случай нарушения. Отметка компостером в личной карточке участник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преодолевает личную дистанцию, которая имеет сложную конфигурацию (один и тот же пункт нужно будет отметить несколько раз в порядке, указанном в карте), старт одновременный для всех участников команды, время останавливается после финиша последнего участника. Результат определяется по сумме времени преодоления дистанции и штрафных баллов, переведенных во время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" w:right="301" w:firstLine="210"/>
        <w:jc w:val="center"/>
        <w:rPr/>
      </w:pPr>
      <w:r>
        <w:rPr>
          <w:b/>
          <w:bCs/>
          <w:sz w:val="28"/>
          <w:szCs w:val="28"/>
        </w:rPr>
        <w:t>2. ЛЫЖНЫЙ МАРШРУТ - ЛМ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ЛМ принимают участие команды в составе 4-х участников (не менее 1 девушки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ЛМ представляет собой маршрут в заданном направлении с обязательным прохождением этапов. Команды проходят маршрут согласно последовательности этапов в зачётно-маршрутной книжке (ЗМК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команде выдаётся ЗМК, в которой указаны последовательность прохождения этапов, общее контрольное время (ОКВ) дистанции, контрольное время (КВ) этапов. При отсутствии любого предмета обязательного снаряжения (по списку) или незнании границ полигона и действий в аварийной ситуации команда не выпускается до полного выполнения вышеуказанных требований. Старт при этом не откладывается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 не уложилась в контрольное время этапа, то за каждого участника не прошедшего этап, начисляется штраф, также начисляется штраф за оставленное снаряжение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 команды на дистанции ЛМ - по последнему участнику. Результат команды определяется по сумме штрафных баллов всех этапов. </w:t>
      </w:r>
      <w:r>
        <w:rPr>
          <w:sz w:val="28"/>
        </w:rPr>
        <w:t xml:space="preserve">В случае равенства результатов преимущество получает команда, показавшая лучшее беговое время. </w:t>
      </w:r>
      <w:r>
        <w:rPr>
          <w:sz w:val="28"/>
          <w:szCs w:val="28"/>
        </w:rPr>
        <w:t xml:space="preserve">Команды, не прошедшие, а также пропустившие один или несколько этапов, занимают места после команд прошедших все этапы ЛМ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врем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ождения дистанции оценивается дополнительными баллами (для команд с полным зачётом)</w:t>
      </w:r>
      <w:r>
        <w:rPr>
          <w:sz w:val="28"/>
          <w:szCs w:val="28"/>
        </w:rPr>
        <w:t>: 10 баллов - лучшее беговое время дистанции, 5 баллов – проигрыш 10% от лучшего бегового времени, 3 балла – проигрыш 20%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ПЕРЕЧЕНЬ ВОЗМОЖНЫХ ЭТАП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одоление отдельных поваленных деревьев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Маркированная лыжня пересекает лежащие стволы деревьев, выступающие над поверхностью снега не менее чем на 20 с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 преодоление препятствия наездом носками лыж на бревно, наезд лыжами  на лыжи участника, па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одоление зава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.</w:t>
      </w:r>
      <w:r>
        <w:rPr>
          <w:sz w:val="28"/>
          <w:szCs w:val="28"/>
        </w:rPr>
        <w:t xml:space="preserve"> Для оборудования этапа используется естественный лесной завал. Протяженность этапа до 30 метров. Участок, выбранный для движения, справа и слева ограничен волчатником. В его приделах участники самостоятельно выбирают путь и способы преодоления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выход за разметку, наезд лыжами  на лыжи участни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ъём по склону по перилам спортивным способ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нимается на лыжах, держась за судейскую верев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:</w:t>
      </w:r>
      <w:r>
        <w:rPr>
          <w:sz w:val="28"/>
          <w:szCs w:val="28"/>
        </w:rPr>
        <w:t xml:space="preserve"> неправильное выполнение технического приема, пад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ъём «лесенкой» и  «ёлочкой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ой до 10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адение, нахождение друг под другом, выход за маркировку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Траверс скл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ой до 10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падение, при спуске неправильное использование лыжных палок для торможения и самостраховки, наезд лыжами  на лыжи участника.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уск  по склону по перилам спортивным способ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спускается на лыжах, держась за судейскую верев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правильное выполнение технического приема, па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уск с поворо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ломная трас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длиной до 100 м, на котором проложена лыжня с 3-5 поворотами. Места поворотов обозначены флажками на древках высотой 150-170 см. Ширина ворот до 4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ропуск ворот, падение, сбитый флаж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уск с торм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 этапа.</w:t>
      </w:r>
      <w:r>
        <w:rPr>
          <w:bCs/>
          <w:iCs/>
          <w:sz w:val="28"/>
          <w:szCs w:val="28"/>
        </w:rPr>
        <w:t xml:space="preserve"> 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, в конце которого обозначена зона торможения. Торможение осуществляется любым способом, обеспечивающим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адение, пересечение линии окончания торм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оростной спус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 </w:t>
      </w:r>
      <w:r>
        <w:rPr>
          <w:bCs/>
          <w:iCs/>
          <w:sz w:val="28"/>
          <w:szCs w:val="28"/>
        </w:rPr>
        <w:t>Прямая маркированная лыжня на склоне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длиной до 100 м со спокойным выка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адение, сход с маркированной лыж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уск по склону с подбором предме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 этапа.</w:t>
      </w:r>
      <w:r>
        <w:rPr>
          <w:bCs/>
          <w:iCs/>
          <w:sz w:val="28"/>
          <w:szCs w:val="28"/>
        </w:rPr>
        <w:t xml:space="preserve"> 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, на протяжении  которого разложены предмет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а участника спуститься любым способом (на лыжах) и подобрать 1 из предметов. Команде необходимо подобрать 4 предме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штраф за каждый неподобранный предмет, па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анспортировка пострадавшего на волокушах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удейские волокуши, петли для самостраховки, спальник. Транспортировка осуществляется по пересеченной местности. Длина этапа - 15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неправильное положение пострадавшего, помощь пострадавшего,  грубое обращение с пострадавш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 пострадавшего в лавин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sz w:val="28"/>
          <w:szCs w:val="28"/>
        </w:rPr>
        <w:t xml:space="preserve">На обозначенном участке 20 х 20 метров закопан мешок (имитация пострадавше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манды с помощью щупов за КВ найти пострадавшего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 выставлен наблюдатель, не найден пострадавш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на заданий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удейские компас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а каждого участника команды </w:t>
      </w:r>
      <w:r>
        <w:rPr>
          <w:sz w:val="28"/>
          <w:szCs w:val="28"/>
        </w:rPr>
        <w:t>определить азимут на предм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правильное выполнение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одоление скорост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необходимо за определенное КВ преодолеть участок пересеченной местности протяженностью до 500 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ревышение КВ, штраф за каждую полную минуту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ропление лыжн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орудование этапа.</w:t>
      </w:r>
      <w:r>
        <w:rPr>
          <w:rFonts w:eastAsia="Calibri"/>
          <w:sz w:val="28"/>
          <w:szCs w:val="28"/>
          <w:lang w:eastAsia="en-US"/>
        </w:rPr>
        <w:t xml:space="preserve"> Участок местности со снежной целин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анде необходимо проложить командную лыжню, меняя тропящего. Места смены тропящего отмечены флаж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тропящий с рюкзаком (при наличии), пропуск места смены тропящего, наезд лыжами на лыжи учас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иентирование по выбору, по маркированной трассе, в заданном направл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1" w:right="301"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ОРЕТИЧЕСКИЙ КОНКУРС</w:t>
      </w:r>
    </w:p>
    <w:p>
      <w:pPr>
        <w:pStyle w:val="Normal"/>
        <w:ind w:left="301" w:right="301"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оревнования командные. Команде будет дан список утверждений. За отведенное время необходимо определить их верность/неверность (в специально отведенной строке написать «Да» или «Нет»). Темы для подготовки: «Безопасность на водоёмах в зимний период», « Переправа по льду», «Переправа по льду на лыжах», «Правила оказания помощи провалившемуся под лёд», «Обморожения. Признаки, причины, первая помощь». При подведении итогов будет учитываться количество правильных ответов. В случае равенства результатов, предпочтение отдаётся команде, справившейся с заданием за меньшее время. В общекомандном зачете данный вид соревновательной программы </w:t>
      </w:r>
      <w:r>
        <w:rPr>
          <w:sz w:val="28"/>
        </w:rPr>
        <w:t>оценивается с коэффициентом 0,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ЫЖНАЯ ТУРИСТСКАЯ ЭСТАФ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ревнованиях принимает участие вся команда (4 человека). Старт осуществляется по одному участнику от команды со специально обозначенной линии. Передачей эстафеты считается касание участником ладони другого участника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проходит дистанцию с поочередным выполнением заданий на этапах, далее преодолевает «оценочный» круг, затем передает эстафету следующему участнику команды. В случае невыполнения/неправильного выполнения заданий на этапах дистанции участнику назначаются штрафные круги, после преодоления которых эстафета передается следующему участнику команды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дистанции до 1000 метров. Штрафной круг 150 метров. Максимальный штраф для каждого участника 4 круга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ный результат определяется по наименьшей сумме времени всех участников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озможные этапы эстаф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3686" w:leader="none"/>
          <w:tab w:val="left" w:pos="4111" w:leader="none"/>
        </w:tabs>
        <w:spacing w:lineRule="auto" w:line="256" w:before="0" w:after="160"/>
        <w:ind w:left="0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познаки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ветные образцы вывешены на сайте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sutur-67.ru</w:t>
        </w:r>
      </w:hyperlink>
      <w:r>
        <w:rPr>
          <w:rFonts w:eastAsia="Calibri"/>
          <w:sz w:val="28"/>
          <w:szCs w:val="28"/>
          <w:lang w:eastAsia="en-US"/>
        </w:rPr>
        <w:t xml:space="preserve"> .  В карточке нарисован черно-белый топознак, задача участника выбрать прави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3585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е точки по координатам (для средней и старшей групп)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получает значение координат конкретной точки на карте.  Например: 41°24'12.2"N 2°10'26.5"E (градусы, минуты, секунды); или 55°24'4"N 32°29'4" E. На судейской карте генштаба участник показывает судье этапа данную точку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ение для участников: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 координат обычно записывают следующим образом: DD - градусы, MM - минуты, SS - секунды, если минуты и секунды представлены как десятичные доли, то пишут просто DD. DDDD. Например: DD MM SS: 50° 40' 45'' в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49525" cy="199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3585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е координат по точке (для средней и старшей групп)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у на судейской карте генштаба судьей этапа показывается точка или объект. Задача участника определить координаты, соответствующие этой точке.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имер: вопрос - дер. Булгаково; ответ - 55°14′13″ с. ш. 32°07′56″ в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3585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костров</w:t>
      </w:r>
    </w:p>
    <w:p>
      <w:pPr>
        <w:pStyle w:val="Normal"/>
        <w:tabs>
          <w:tab w:val="clear" w:pos="708"/>
          <w:tab w:val="left" w:pos="1134" w:leader="none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участник выкладывает один вид костра из судейских жердочек. (Нодья, шалаш, колодец, таежный, звезд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3585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имут на предм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3585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е следов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3585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е расстояния по карте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участника определить расстояние на карте от точки А до точки Б и дать ответ судье этапа в километрах или метрах, рассчитав его с помощью масштаб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МИНИМАЛЬНОГО ОБЯЗАТЕЛЬНОГО СНАРЯЖЕНИЯ ДЛЯ УЧАСТИЯ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СНАРЯЖЕНИЕ: спортивная форма для зимних условий, лыжи, зимняя обувь, головной убор, тёплые рукавицы/перч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НОЕ СНАРЯЖЕНИЕ:  Часы – 1 шт., компас – 1 шт., пакет для маршрутных документов, карандаш, </w:t>
      </w:r>
      <w:r>
        <w:rPr>
          <w:b/>
          <w:sz w:val="28"/>
          <w:szCs w:val="28"/>
        </w:rPr>
        <w:t>заряженный сотовый телефон</w:t>
      </w:r>
      <w:r>
        <w:rPr>
          <w:sz w:val="28"/>
          <w:szCs w:val="28"/>
        </w:rPr>
        <w:t>.</w:t>
      </w:r>
    </w:p>
    <w:sectPr>
      <w:headerReference w:type="default" r:id="rId6"/>
      <w:type w:val="nextPage"/>
      <w:pgSz w:w="11906" w:h="16838"/>
      <w:pgMar w:left="1134" w:right="567" w:gutter="0" w:header="419" w:top="4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Областные соревнования по лыжному туризму </w:t>
    </w:r>
  </w:p>
  <w:p>
    <w:pPr>
      <w:pStyle w:val="Header"/>
      <w:jc w:val="center"/>
      <w:rPr/>
    </w:pPr>
    <w:r>
      <w:rPr/>
      <w:t>«Зимний экстрим» 15-16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</w:rPr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6;&#1088;&#1090;&#1080;&#1074;&#1085;&#1086;&#1077;_&#1086;&#1088;&#1080;&#1077;&#1085;&#1090;&#1080;&#1088;&#1086;&#1074;&#1072;&#1085;&#1080;&#1077;" TargetMode="External"/><Relationship Id="rId3" Type="http://schemas.openxmlformats.org/officeDocument/2006/relationships/hyperlink" Target="https://ru.wikipedia.org/wiki/&#1050;&#1086;&#1085;&#1090;&#1088;&#1086;&#1083;&#1100;&#1085;&#1099;&#1081;_&#1087;&#1091;&#1085;&#1082;&#1090;" TargetMode="External"/><Relationship Id="rId4" Type="http://schemas.openxmlformats.org/officeDocument/2006/relationships/hyperlink" Target="https://sutur-67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User</dc:creator>
  <dc:description/>
  <cp:keywords/>
  <dc:language>en-US</dc:language>
  <cp:lastModifiedBy>ИРИНА</cp:lastModifiedBy>
  <cp:lastPrinted>2014-01-30T09:51:00Z</cp:lastPrinted>
  <dcterms:modified xsi:type="dcterms:W3CDTF">2024-01-25T12:23:00Z</dcterms:modified>
  <cp:revision>81</cp:revision>
  <dc:subject/>
  <dc:title/>
</cp:coreProperties>
</file>