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СОГБУДО «Детско-юношеский центр туризма, краеведения и спорта»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63830</wp:posOffset>
                </wp:positionV>
                <wp:extent cx="39338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алахову Михаилу Иванович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телефон)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а СОГБУДО «Детско-юношеский центр туризма, краеведения и спорта»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24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5:00Z</dcterms:created>
  <dc:creator>Prokofeva</dc:creator>
  <dc:description/>
  <cp:keywords/>
  <dc:language>en-US</dc:language>
  <cp:lastModifiedBy>колчина</cp:lastModifiedBy>
  <cp:lastPrinted>2013-12-30T12:52:00Z</cp:lastPrinted>
  <dcterms:modified xsi:type="dcterms:W3CDTF">2024-04-04T09:03:00Z</dcterms:modified>
  <cp:revision>3</cp:revision>
  <dc:subject/>
  <dc:title/>
</cp:coreProperties>
</file>