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СОГБУДО «Детско-юношеский центр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зма, краеведения и спорта»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186690</wp:posOffset>
                </wp:positionV>
                <wp:extent cx="368617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4.7pt" to="467.65pt,14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Малахову Михаилу Ивановичу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ConsPlusNonformat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141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97"/>
      <w:bookmarkStart w:id="1" w:name="Par9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работни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 работни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вязи с исполнением им должностных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работни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 также информац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огласии) работника принять предложение лица о совер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</w:t>
        <w:tab/>
        <w:tab/>
        <w:tab/>
        <w:tab/>
        <w:t xml:space="preserve">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2:00Z</dcterms:created>
  <dc:creator>KiryanovaGV</dc:creator>
  <dc:description/>
  <dc:language>en-US</dc:language>
  <cp:lastModifiedBy>колчина</cp:lastModifiedBy>
  <dcterms:modified xsi:type="dcterms:W3CDTF">2024-04-04T09:02:00Z</dcterms:modified>
  <cp:revision>2</cp:revision>
  <dc:subject/>
  <dc:title/>
</cp:coreProperties>
</file>