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МОЙ УЗЕ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53200" cy="223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46020" cy="333565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95345" cy="333565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й узел используется для связывания верёвок одинакового диаме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если нужно соединить разорвавшийся канат, удлинить трос или упаковать не тяжёлый гру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: легко и быстро вяж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: развязывается под нагрузкой, ползё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РЕЧНЫЙ УЗ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24855" cy="3888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66085" cy="334264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27350" cy="335026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ный узел используется для связывания верёвок одинакового диаме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для вязания петель, оттяжек и организации связ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: легко вяжется, хорошо держит, не ползё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: под нагрузкой сильно затягив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ЁР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54700" cy="309372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38855" cy="329882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95145" cy="316738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ел восьмёрка используется для крепления к опо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для того, что бы пристегнуть верёвку к карабину (карабин к системе), зафиксировать на станции пери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: легко вяжется, не ползёт, не требует контрольного узла, можно вязать на конце и в середине верё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: затягивается под нагрузкой, возможны перехлёс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ЙПВАЙ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28665" cy="3503930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7765" cy="3181985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72335" cy="3093720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зел грейпвайн </w:t>
      </w:r>
      <w:r>
        <w:rPr>
          <w:rFonts w:cs="Times New Roman" w:ascii="Times New Roman" w:hAnsi="Times New Roman"/>
          <w:sz w:val="28"/>
          <w:szCs w:val="28"/>
        </w:rPr>
        <w:t>используется для связывания верёвок одинакового диаме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тся для соединения двух концов верёвки, что бы нарастить верёвку или сделать веревочное кольцо, удобен для вязания петель и оттяж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: надежный уз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: под нагрузкой сильно затягивается, сложность завязывания, необходимость контрольных уз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СТРИЙСКИЙ ПРОВОД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76595" cy="3371850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6085" cy="2896235"/>
            <wp:effectExtent l="0" t="0" r="0" b="0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71140" cy="2889250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зел </w:t>
      </w:r>
      <w:r>
        <w:rPr>
          <w:rFonts w:cs="Times New Roman" w:ascii="Times New Roman" w:hAnsi="Times New Roman"/>
          <w:sz w:val="28"/>
          <w:szCs w:val="28"/>
        </w:rPr>
        <w:t>австрийский проводни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 для вязания верёвочной лестницы, прочной пет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для соединения двух концов верёвки, что бы нарастить верёвку или сделать веревочное кольцо, удобен для вязания петель и оттяж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инства: надежный узел, может быть завязан на конце верёвки и в середине, под нагрузкой не затягивается, меньше ослабляет прочность верёвк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: сложность завязывания.</w:t>
      </w:r>
    </w:p>
    <w:sectPr>
      <w:headerReference w:type="default" r:id="rId17"/>
      <w:type w:val="nextPage"/>
      <w:pgSz w:w="11906" w:h="16838"/>
      <w:pgMar w:left="1134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8"/>
        <w:szCs w:val="24"/>
        <w:lang w:eastAsia="ru-RU"/>
      </w:rPr>
      <w:t>Областной конкурс туристских узлов 2024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26:00Z</dcterms:created>
  <dc:creator>User</dc:creator>
  <dc:description/>
  <cp:keywords/>
  <dc:language>en-US</dc:language>
  <cp:lastModifiedBy>User</cp:lastModifiedBy>
  <dcterms:modified xsi:type="dcterms:W3CDTF">2024-01-29T13:26:00Z</dcterms:modified>
  <cp:revision>7</cp:revision>
  <dc:subject/>
  <dc:title/>
</cp:coreProperties>
</file>