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255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№ 1 к при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о образованию, науке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30» 04. 2014 г. №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й областного  историко-литературного конкурса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ого  90-летию со дня рождения Б.Л. Васил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5"/>
        <w:gridCol w:w="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Ол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Дар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им. Ю.А. Гагарина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ктябрь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Надеж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мановская СОШ 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Рег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Анто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хнеднепровская СОШ № 3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ва Свет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И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зубова Соф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курова Я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орогобу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Шумячский дом детского творчеств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Мари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ктябрьская О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Полин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 Тимоф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стова Вале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йко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Диан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ня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Вале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Ан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Ир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язенятская О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Евг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Пав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Ег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зин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беева Вал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Соф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тченк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ий Центр внешко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ская Ли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тапковичская СОШ Рославль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катерин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Ант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ин И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юшинская С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к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ий Центр внешко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ий Центр внешкольной работы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Алексей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Новодугин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ич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утовская О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рин Влади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нк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расн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нкова Юл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ино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О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ков Влади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икова Ната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Юл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настаси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 1 им. Н.М.Пржевальского г.Смолен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а Ди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пе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а Ж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ова Маргари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ч Макс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расн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Свет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чул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олдневская ООШ Угр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кова Евг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Сафоно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нова Анна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 г. Гагар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Эльви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кевич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левтин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кунова Юл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4 г. Ярце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оди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каревская СОШ (филиал) д. Покров Гагар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ачев Константин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Озерищенская СОШ Дорогобуж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Евг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каревская СОШ (филиал) д. Покров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инская Снеж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расн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л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щенков Ро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Серг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ко Анфи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Улья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ий Центр внешко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аг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обис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Ник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овкин Святосла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Издешк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 Пав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Ель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е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та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уман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ова Сали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в Ар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Анатол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Смоленский технологический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 Пав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ье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одинская О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а М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Ната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Хлепен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Надеж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манов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ск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ова Вал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им. Ю.А. Гагарина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твиновская О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твиновская О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ов Влади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ова Снеж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уман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лый Дмитр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ковская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ук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мелит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вский филиал МБОУ Михайловская  О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Яросл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Ар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енкова Ир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ий Центр внешко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ещен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скаков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Дани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тапкович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Вл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нкова Ир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-Гудинский филиал МБОУ Коробецкой  СОШ Ельнин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Елизаве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лезневская С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ченкова Васили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ОУСТ «Шумячская санаторная школа-интернат»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 Кири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Ал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Ар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евич Али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телё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енкова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Станция юных тех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яман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нова Ангел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 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нк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настырщинская СОШ им. А.И.Колду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оф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твиновская О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залин Роди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лгаковская О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язин Макси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ата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ов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твиновская ООШ Ершич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Кири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«Школа-интернат им. Кирилла и Мефодия»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ут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Хвощевская О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Ол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О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а Азиз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По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рго-Ивановская  О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ко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ский Иго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Астапковичская СОШ Рославль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нко Анге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манов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шкин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воспитательной работы  и детского творчества Крас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ский Кири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севская О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т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8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ад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кин Михаил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тапкович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зов Ар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ссков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вг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 Кири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риев Яш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хуторян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нков Серг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йков Дани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ченко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дницкая О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а Ол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ова Со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олин Анд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откина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ье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енкова Елизаве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пская  Ал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Вал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 1 им. Н.М. Пржевальского г.Смолен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ат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ов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 Влади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тапкович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вская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зул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По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Ель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ов Влади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ани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ейковская СОШ Ярцевский район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  Анд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Монастырщ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ёпкин Ив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енков Ар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 1 им. Н.М. Пржевальского г. Смолен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ецкий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Васил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баловская СОШ Холм-Жирковский 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масян К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нёров И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Юшковская О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анченк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а Васи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Ники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Евг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чен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кевич Влади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чул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По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3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икит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ише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«Школа-интернат им. Кирилла и Мефодия»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енков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5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ган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М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лимщ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йцевская О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ая Ди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нков Ив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енков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именков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овская О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ькин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Аде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раваев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иков Денис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енк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кова М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биева К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 Владисла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тер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ковян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жак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г. Дем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 Алекс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ня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вг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инская СОШ Недвижский филиал Краснин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М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бе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якова Мар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ва Людми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ченков Ар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И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скаков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зман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дницкая О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неж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ский филиал 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лин Анд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бе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Ната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оновская О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аев Дании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дылева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овская О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Г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молюбов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гнее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Ро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ябце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еро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нжел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чес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зев Макс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кс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ладим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асил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 Веро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 Пржевальского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ыре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Дем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ал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болев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инко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пыревщин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жен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Евг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1 Дорогобуж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чевская ООШ Долгонивская О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болев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ева Свет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мелит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юбов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По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борьев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ова Маргар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Пав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лушинская О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а Альб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зин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ьк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кин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Темк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а Ан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Дем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Темк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ссков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кович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чес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И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нк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вский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болев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вский Владим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болевская СОШ Монастырщин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им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Вале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ткрытая (сменная) школа г.Рославль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нко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йцевская О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ирянская С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менская С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а Ол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пе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вг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ук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нская По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арын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цова Ми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в Пав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ва Свет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ёрова Вал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уд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юп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арево-Займище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енкова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ин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пыревщин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Витал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ец Анатол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кин Макс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вен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нов Анд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Пав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ари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лекс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Хвощеватовская ООШ Новодугин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енкова Свет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г. Дем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инская СОШ Недвижский филиал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Темкин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Угра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Ольг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Угра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ьная М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ышегор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воспитательной работы  и детского творчества Крас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М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 1 им. Н.М. Пржевальского г. Смолен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в Кири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авская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ал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а Вале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овская О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угин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Темк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уд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в Иго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болев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тормин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Джу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гин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Угра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ешковская ООШ Угр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ин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асовская О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ешковская ООШ Угр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няков Ро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инская СОШ Недвижский филиал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н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ин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ин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 им.академика Б.Н. Петрова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Юл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2 к приказ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о образованию, науке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30»04. 2014  г. №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муниципальных образовательных учреждений, подготовивших дипломантов областного историко-литературного  конкурс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го 90-летию со дня рождения Б.Л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5"/>
        <w:gridCol w:w="6"/>
        <w:gridCol w:w="5635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Марина Валер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Светлана Владими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ье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имович Вероника Вадим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 Пржевальского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Ирина Вале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Людмил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ье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севская О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ва Татья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 Дмитри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пе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гарит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каревская СОШ (филиал) д. Покров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ва Наталья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кса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Валентина Ег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овская О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торминская ООШ Сыче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Светлана Анатол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-Гудинский филиал МБОУ Коробецкой  СОШ Ельнин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рко Анна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нцева Лариса Ильинич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ешковская ООШ Угр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рина Геори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ткрытая (сменная) школа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атьяна Леонид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Станция юных тех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чевская Светла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а Наталья Ю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ий Центр внешко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ненкова Мария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 1 им. Н.М. Пржевальского г. Смолен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атья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тер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.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Сафоно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италий Сергеевич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баловская СОШ Холм-Жирковский 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Вале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Юшковская О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Игор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ьева Валент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болев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Светлана Игор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Еле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чул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алентина Борис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орогобу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ипёнок  Еле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еева Светлана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уман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нева Гали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Надежда Александ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Евгения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Елена Вита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 1 им. Н.М. Пржевальского г. моленск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ариса Никола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вский филиал МБОУ Михайловская  ООШ Демид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амара Владими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Темкинская СОШ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вич Татьяна Алексе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ова Лидия Васил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 им.академика Б.Н. Петрова г.Смоленск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менко Людмила Дмитри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 г. 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ксана Никола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оновская ООШ Шумяч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онская Наталья Владими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чулин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нева Ольга Анатол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скаковская СОШ Гагар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Диана Александ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1 Дорогобуж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ская Зоя Михайл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а Людмила Олег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пыревщинская СОШ Ярце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Ирина Дмитри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Ольг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борьев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ва Любовь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Монастырщ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Галина Валентино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Издешк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Мария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юдмил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енко Ольга Алексе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йцевская О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ева Елена Семе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им.Ю.А. Гагарина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аталья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бе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Галин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Лариса Генна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енкова Надежд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Антони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Ель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зева Елен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Ель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ина Нефе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икит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«Школа-интернат им. Кирилла и Мефодия»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Дмитри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лезневская С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чкина  Ирин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воспитательной работы  и детского творчества Крас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вгения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Гали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Новодугин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Елен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ыгина Елена Евген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ва Маргарит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нко Светла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Ольга Кронид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Ольг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Тамара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алентина Дмитри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болев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инковская СОШ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Васил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Татья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Марина Никола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ссков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ва Ни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Елена Ю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рова Анна Анатол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раваев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Любовь Валенти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Рославль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юк Тамара Александ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Вера Вале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Г.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а Валент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Любовь Семе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Виктория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енкова Светла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Евгения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Оксана Адольф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шкина Людмил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ня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ишенкова Тамар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нжел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ий Центр внешко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Валенти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манов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енкова Ольг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зул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Владимир Никола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Галина Ильинич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юбовь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бенская СОШ Смоле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Викто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 1 им. Н.М. Пржевальского г. Смолен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а Вер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Гали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ова Ольг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арево-Займище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на Алевтина Яковл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одинская О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Людмила Леонид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бойникова Нелли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рин  Владимир Геннад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рина Ольг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ова Раиса Павл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арын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Валент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О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енкова  Светлана Александровна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аленти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9 г. 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Валентина Александ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ктябрьская О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юдмила Иван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лякова Ири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якова Еле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молюбов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чкина Ири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г. Дем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я Лариса Леонид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женкова Ольг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а Ирина Андр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онтова Анна Валенти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мелит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а Надежд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тапкович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е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юшинская С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Людмил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Ираида Петро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болев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юдмил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утовская О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 Светла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Дем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ина Людмил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Валентина Пав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онна Валенти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Хлепен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ва Мар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лимщ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а Оксан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ня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кова Л.П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Надежда Пет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ОУСТ «Шумячская санаторная школа-интернат»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кова Наталья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и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тапкович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ленкова Светла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лгаковская О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ышев Юрий Александ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адова Татьяна Никола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льг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а Алевти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олдневская ООШ Угр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ышевская Ирина Семе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ирянская С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Ан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скаков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Ир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ок Татья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Татьяна Вале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хнеднепровская СОШ № 3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4 г. Ярце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а Р.Т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Елен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Угра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ле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Светлан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твиновская ООШ Ершич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Людмила Михайл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Мадина Ганиятул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чик Ольг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Темк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атья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Наталья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 Наталья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8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ина Арка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ветла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дницкая О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ова Але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Людмила Борис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манов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Зоя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иса Фед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чес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яхина Любовь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язенятская О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Людмила Андр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щенкова Еле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Мария Фед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Валенти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ейковская СОШ Ярце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идия Борис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ышегор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бовь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 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Дмитри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менская С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мелит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Татьяна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а Татья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Ларис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ина Любовь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Вязьм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ченкова Ирина Владими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уд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ар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 Ольга Фед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5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ёпкина Надежд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ский Михаил Серге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ский филиал 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вская Людмил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3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цкая Ирина Пав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Светла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расн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льг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Светла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лл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 Пржевальского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щенков Дмитрий Витальевич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Астапковичская СОШ Рославльский район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Елена Михайл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Хвощеватовская ООШ Новодугинский район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енкова Евгения Викто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ябцев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аргарита Валентин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асовская О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ко Евгения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Марина Вале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чевская ООШ Долгонивская О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ченкова Жанна Ю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Ири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кова С.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настырщинская СОШ им. А.И. Колду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Ни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ченкова Светла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ан Надежд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хуторян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олис Татьяна Зигмас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ад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Ангелина Вита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ин А.М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ая СОШ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н Руслан Владимирович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гаева Наталья Викто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лушинская О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Валенти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някова Ольг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инская СОШ Недвижский филиал Красн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алерий Валентинович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Смоленский технологический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ева Татья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ева Раиса Леонид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ева Нина Никола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чесская О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Елена Викто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а Наталья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 Еле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ова Елен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йцевская О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ненкова Светлана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чева Еле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Ярц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7:00Z</dcterms:created>
  <dc:creator>User</dc:creator>
  <dc:description/>
  <cp:keywords/>
  <dc:language>en-US</dc:language>
  <cp:lastModifiedBy>User</cp:lastModifiedBy>
  <cp:lastPrinted>2014-05-05T13:11:00Z</cp:lastPrinted>
  <dcterms:modified xsi:type="dcterms:W3CDTF">2014-05-11T06:33:00Z</dcterms:modified>
  <cp:revision>6</cp:revision>
  <dc:subject/>
  <dc:title/>
</cp:coreProperties>
</file>