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-66675</wp:posOffset>
            </wp:positionV>
            <wp:extent cx="847725" cy="796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9" t="7580" r="70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2 т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иктори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Знаете, каким он парнем был…», посвященная 85-летию со дня рождения Ю. Гаг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Назовите годы жизни Юрия Гагарина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.1934 – 1968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1938 – 1975;   С. 1936 – 1972;    Д. 1932 – 1969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ак звали отца Юрия Гагарина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Сергей;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. Алексей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ндрей;    Д.  Дмитрий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Юрий Гагарин родил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в Смоленске;   В. Москве;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. Гжатске;  Д. Клушине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засчитывались 2 ответа, т.к. родился Юра в Гжатском роддоме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осле окончания Люберецкого ремесленного училища Ю. Гагарин получил специальность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Техник–механик;   В. Слесарь–ремонтник;    С. Сварщик;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. Формовщик–литейщик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Какой техникум в 1955 году в Саратове закончил с отличием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. Гагарин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. Индустриальный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Военный;  С. Авиационный;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 Железнодорожный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 каком самолете Ю. Гагарин совершил первый полет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Миг–15;   В. У–2;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. Як–18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УТ–2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колько полетов совершил Ю. Гагарин в аэроклубе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96;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. 196;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206;   Д. 216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Какое авиационное училище окончил Ю. Гагарин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Саратовское;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. Оренбургское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Челябинское;   Д. Качинское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Где служил Ю. Гагарин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Истребительный авиационный полк Южного флота;   В. Истребительный полк Западного флота;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. Истребительный флот Северного флот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. Истребительный полк Восточного флот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В каком году Ю. Гагарина приняли в отряд космонавтов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. 1959;    В. 1960;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1961;    Д. 1958;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засчитывались 2 ответа: 9 декабря 1959 г. Гагарин написал заявление с просьбой зачислить его в группу космонавтов, а 3 марта 1960 г. он уже был зачислен в отряд и приступил к тренировкам)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Когда Ю. Гагарин совершил полет в космос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12.04.1960 г.;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. 12.04.1961 г.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12.04.1962 г.;   Д. 14.04.1962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На каком корабле полетел Гагарин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«Мир»;   В. «Союз»;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. «Восток»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«Энергия»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 Кто был дублером у Гагар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онавт № 2»)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. Герман Титов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Андриан Николаев;   С. Павел Попович;    Д.  Валерий Быковский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С какого космодрома стартовал Юрий Гагарин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. Байконур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Плесецк;   С. Мыс Канаверал;   Д. Куру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В каком звании Гагарин полетел в космос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. Старший лейтенант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Капитан;   С. Майор;   Д. Подполковник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 Какое звание было присвоено Гагарину после приземлени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А. Старший лейтенант;   В. Капитан;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. Майор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дполковник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 Сколько витков совершил корабль вокруг Земл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. 1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2;   С. 3;  Д. 4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 Сколько времени был на орбите Гагарин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. 108 минут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118 минут;    С. 120 минут;   Д. 148 минут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9. В какой области приземлился спускаемый аппарат Гагарина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. Саратовской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Смоленской;   С. Свердловской;     Д. Самарской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 Какая газета первая сообщила о полете Ю. Гагарин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«Комсомольская правда»;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. «Известия»;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«Литературная газета»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«Смоленские новости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1. Какую первую зарубежную страну посетил Ю. Гагарин с «Миссией мира»?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гария;   В. Финляндия;   С. Польша;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. Чехословак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. Кто из царствующих особ ради Ю. Гагарина нарушил этикет, откушав салат ложкой?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Хусейн I бен Талал - король Иордании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;   В. Елизавета II - королева Англии;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Акихито – император Японии;     Д.  Хуан Карлос I - король Испан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Какой из этих орденов Ю. Гагарин получил первы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Крест Грюнвальда (Польша);  В. Ожерелье Нила (Египет);   С. Плайя-Хирон (Куба);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Д. Георгий Димитров (Болгария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. В какой программе участвовал Гагарин?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Полет на Марс;   В. Полет на Венеру;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. Полет на Луну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лет на Южный полюс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блером какого космонавта на первом пилотируемом корабле «Союз» был Ю. Гагарин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. Комарова В.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Титова Г.;  С. Леонова А.;  Д. Севастьянова 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. Ю. Гагарин погиб, выполняя тренировочный полет на самолете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Як-1;     В. МиГ-АТ;    С. Як-18;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. МиГ-15У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 В каком командном виде спорта разыгрывается приз «Кубок Гагари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Хоккей с мячом;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. Хоккей с шайбой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олейбол;   Д. Баскетбо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 Какой  позывной был у Гагарин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. «Дуб»;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В. «Кедр»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«Береза»; Д. «Сосна»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 Какую знаменитую фразу воскликнул Ю. Гагарин в самом начале подъёма ракет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А. «За Сталина!»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. «Поехали!»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«С Богом!»   Д. «За СССР!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0. При каком Генсеке СССР Ю. Гагарин осуществил первый полет в космос?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Брежневе Л.И.;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. Хрущеве Н.С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ндропове Ю.В.;  Д. Черненко К.У.;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 Какой награды не был удостоен Юрий Гагарин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Медаль «За освоение целинных земель»;   В. Герой Советского Союза;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. Орден Святой Анны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Герой Социалистического Труда;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. Членом какой организации  Ю. Гагарин  не  являлся?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Коммунистическая партия ССС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   В. Академия наук ССС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еждународная академия астронавтики СССР;   Д. ЦК ВЛКСМ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. Почетным гражданином какого города Ю. Гагарин не являлся?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. София (Болгария);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Калуга;    С. Приштина (Косово);    Д. Смоленск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4. Что названо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именем Юрия Гагарина?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eastAsia="ru-RU"/>
          </w:rPr>
          <w:t>Кратер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на обратной стороне Луны;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. Сорт  розы «Улыбка Гагарина»;  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. Комета;   Д. Море у берегов Антарктиды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акая курьезная ситуация произошла во время торжественной встречи, когда Гагарин шёл по красной дорожке, вернувшись в Москву после полёта?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. Ветер сорвал с него фуражку;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В. У него развязался шнурок на ботинке;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У него оторвалась пуговица;  Д. Ему на плечо сел голубь.</w:t>
      </w:r>
    </w:p>
    <w:p>
      <w:pPr>
        <w:pStyle w:val="Normal"/>
        <w:spacing w:before="0" w:after="0"/>
        <w:ind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ак назывался советский художественный фильм, посвящённый Гагарину?</w:t>
      </w:r>
    </w:p>
    <w:p>
      <w:pPr>
        <w:pStyle w:val="Normal"/>
        <w:shd w:fill="FFFFFF" w:val="clear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. «Первый полёт»;  В. «Освоение космоса»;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С. «Так начиналась легенда»;</w:t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«Космонавт».</w:t>
      </w:r>
    </w:p>
    <w:p>
      <w:pPr>
        <w:pStyle w:val="Normal"/>
        <w:spacing w:before="0" w:after="0"/>
        <w:ind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зовите любимое занятие Гагарина в свободное от работы время:</w:t>
      </w:r>
    </w:p>
    <w:p>
      <w:pPr>
        <w:pStyle w:val="Normal"/>
        <w:spacing w:before="0" w:after="0"/>
        <w:ind w:hanging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. Резьба по дереву;  В. Катание на коньках;  С. Спортивное ориентирование; </w:t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Д. Коллекционирование кактусов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Назовите имя главного конструктора первого пилотируемого космического корабля: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. Кошкин С.М.;  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В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Королев С. П.;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Циолковский К.Э.;  Д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9. Чему равна первая космическая скорость?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А. 7,9 км/с;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. 8,1 км/с;    С. 7,5 км/с;    Д. 7,0 км/с. 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72;&#1075;&#1072;&#1088;&#1080;&#1085;_(&#1083;&#1091;&#1085;&#1085;&#1099;&#1081;_&#1082;&#1088;&#1072;&#1090;&#1077;&#1088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0:00Z</dcterms:created>
  <dc:creator>User</dc:creator>
  <dc:description/>
  <dc:language>en-US</dc:language>
  <cp:lastModifiedBy>User</cp:lastModifiedBy>
  <cp:lastPrinted>2019-03-01T15:28:00Z</cp:lastPrinted>
  <dcterms:modified xsi:type="dcterms:W3CDTF">2019-03-19T11:40:00Z</dcterms:modified>
  <cp:revision>2</cp:revision>
  <dc:subject/>
  <dc:title/>
</cp:coreProperties>
</file>