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8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8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800"/>
          <w:sz w:val="40"/>
          <w:szCs w:val="40"/>
          <w:lang w:eastAsia="ru-RU"/>
        </w:rPr>
        <w:t>Викторина</w:t>
      </w:r>
      <w:r>
        <w:rPr>
          <w:rFonts w:eastAsia="Times New Roman" w:cs="Times New Roman" w:ascii="Times New Roman" w:hAnsi="Times New Roman"/>
          <w:b/>
          <w:bCs/>
          <w:color w:val="000800"/>
          <w:sz w:val="40"/>
          <w:szCs w:val="40"/>
          <w:lang w:eastAsia="ru-RU"/>
        </w:rPr>
        <w:t xml:space="preserve"> «О той войне, о той Победе…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8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800"/>
          <w:sz w:val="40"/>
          <w:szCs w:val="40"/>
          <w:lang w:eastAsia="ru-RU"/>
        </w:rPr>
        <w:t>(Смоленщина в годы Великой Отечественной войны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8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8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1. Армией, на которую была возложена оборона Смоленска,  командовал: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генерал П.А. Курочкин, 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генерал И.С. Конев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генерал М.Ф. Лукин.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2. Первый залп реактивных минометов «Катюша» был дан: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по железнодорожному вокзалу в Орш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по железнодорожному вокзалу в Смоленске,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по железнодорожному вокзалу в  Ельне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3. Какие подразделения первыми встретили немецко-фашистских захватчиков на улицах Смоленска в июле 1941 года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 xml:space="preserve">А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29-я стрелковая дивиз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енерал-май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. М. Городнян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>
          <w:rFonts w:ascii="Times New Roman" w:hAnsi="Times New Roman" w:eastAsia="Times New Roman" w:cs="Times New Roman"/>
          <w:b/>
          <w:b/>
          <w:color w:val="0008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ряд подполковни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. И. Буняш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три истребительных батальон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4. Памятник  «Скорбящая мать» установлен на месте: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массовых расстрелов смоленских подпольщиков в Смоленске,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сожженной деревни под Смоленском, 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лагеря  для советских военнопленных.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>
          <w:rFonts w:ascii="Times New Roman" w:hAnsi="Times New Roman" w:eastAsia="Times New Roman" w:cs="Times New Roman"/>
          <w:color w:val="0008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5. Победное знамя над освобожденным Смоленском было водружено на здании: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Гостиницы «Смоленск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>В. Главпочтамта,  В. Успенского собора.</w:t>
        <w:br/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6. В городе Вязьме на центральной площади установлен памятник генералу, который в период битвы за Москву командовал 33-ей армией. Одной из самых героических и трагических страниц нашей истории является гибель 33-й армии под Вязьмой в 1942 году. О каком командарме идет речь: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о генерале М.Ф. Лукине,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о генерале А.М. Городнянском,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о генерале М.Г. Ефремове.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За  26 месяцев фашистской оккупации Смоленск был разрушен: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на 50 %,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. на 93 %,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на 87 %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8. В Сквере памяти Героев у крепостной стены – захоронение советских воинов. Возле одной из могильных плит установлен бюст. Это памятник:</w:t>
        <w:br/>
        <w:t>А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Герою Советского Союза, партизану Володе Куриленко, 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. Герою Советского Союза М.А. Егорову, водрузившему знамя победы над Рейхстагом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Герою Советского Союза, летчику-истребителю, совершившему таран, А.А. Губенко.</w:t>
      </w:r>
    </w:p>
    <w:p>
      <w:pPr>
        <w:pStyle w:val="Normal"/>
        <w:shd w:fill="FFFFFF" w:val="clear"/>
        <w:spacing w:lineRule="auto" w:line="240" w:before="0" w:after="24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9. Смоленск был удостоен почетного звания «Город-герой»:</w:t>
        <w:br/>
        <w:t>А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накануне 30-летия Победы,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. накануне 40-летия Победы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u w:val="single"/>
          <w:lang w:eastAsia="ru-RU"/>
        </w:rPr>
        <w:t>,</w:t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накануне 50-летия Победы. 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 каких боях генерал-лейтенант М.Ф. Лукин писал, что они стали прообразом борьбы за Сталинград: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оях за Ельню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оях за Вязьму,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о боях за Смоленск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В ноябре 1945 года было принято решение Советского правительства о первоочередном восстановлении 15 древнейших русских городов, в том числе, двух смоленских. Каких?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 и Рославл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. Смоленск и Вязьм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 и Дорогобуж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За какой подвиг Смоленск был удостоен звания города-героя: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рыв плана «молниеносной войны» в 1941 году, 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перацию «Суворов» по освобождению Смоленской области в 1943 году, 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за мужество и героизм, проявленные смолянами в годы войны 1941-43 гг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Известно, что на территории Смоленской области установлены 4 памятника (памятных знака) знаменитой «Катюше» - батарее реактивной артиллер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их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. Рудне, в г. Велиже, в селе Знаменка Угранского р-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де еще установлен памятник «Катюше»: 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возле Соловьевой перепр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. Ельне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рассе М1 «Беларусь»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Назовите районный город на Смоленщине, который был первым освобожден в ходе Смоленского сражения 1941 года  от немецко-фашистских захватчиков в результате заранее спланированной операции:</w:t>
      </w:r>
    </w:p>
    <w:p>
      <w:pPr>
        <w:pStyle w:val="Normal"/>
        <w:shd w:fill="FFFFFF" w:val="clear"/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 Ель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лав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   С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буж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Кто из смолян-поэтов является автором текстов военных песен: «Ой, туманы мои, растуманы», «В лесу прифронтовом», «Враги сожгли родную хату» и др.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Рыленко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Т. Твардовск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М.В. Исаковский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Самым большим партизанским краем на Смоленщине площадью около 10 тыс. км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нск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Западны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 Дорогобужск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Каким двум нашим землякам за мужество и героизм, проявленные при защите Родины в годы войны, дважды было присвоено звание Героя Советского Союза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С. Заслонову и И.А. Флёрову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. А.И. Колдунову и В.Д. Лавриненкову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,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 Егорову и С.В. Гришин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, по мнению А. Гитлера, должен был называться Смоленск после падения Москвы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гебур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нхалле,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.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  <w:shd w:fill="FFFFFF" w:val="clear"/>
        </w:rPr>
        <w:t xml:space="preserve"> Бокбург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 образом в Москве отметили освобождение Смоле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салют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ом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учением наград освободителям города. 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Кому выпала честь в 1968 году зажечь Вечный огонь в смоленском Сквере Памяти Героев – главном мемориале области, посвященном погибшим в той войне, и втором в стране после московского братском захоронении у крепостной стены: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Егорову М.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пачу П.Ф.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ишину С.В.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азовите «особую зону» в пригороде Смоленска, выполнявшую исключительную и специфическую роль в годы ВОВ (здесь был размещен штаб группы армий «Центр», где перебывало почти всё высшее военное руководство рейха)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язовеньк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В. Красный Бор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дов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моленске в парке пионеров в 2006 г. был открыт памятник малолетним узникам «Опаленный цветок». А как называлась партизанская операция 1942 года по эвакуации из зоны немецкой оккупации в советский тыл 3-х тысяч смоленских детей, тем самым спасенных от угона в Германию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«Спасе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Дети»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«Во имя жизни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й район Смоленска гитлеровцы в период Смоленского сражения назвали «кровавой печью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ий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. Заднепров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 С. </w:t>
      </w:r>
      <w:r>
        <w:rPr>
          <w:rFonts w:cs="Times New Roman" w:ascii="Times New Roman" w:hAnsi="Times New Roman"/>
          <w:sz w:val="28"/>
          <w:szCs w:val="28"/>
        </w:rPr>
        <w:t>Промышленны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имя самого юного Героя Советского Союза из числа смолян, удостоенных этого звания в годы Великой Отечественной войны: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нтин Иванов;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влик Морозов;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ладимир Куриленко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Одна из улиц Смоленска носит имя полка Нормандия-Неман, потому что он: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Базировался на Смоленщине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Формировался на Смоленщине;</w:t>
        <w:br/>
      </w:r>
      <w:r>
        <w:rPr>
          <w:rFonts w:eastAsia="Times New Roman" w:cs="Times New Roman" w:ascii="Times New Roman" w:hAnsi="Times New Roman"/>
          <w:b/>
          <w:color w:val="000800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000800"/>
          <w:sz w:val="28"/>
          <w:szCs w:val="28"/>
          <w:lang w:eastAsia="ru-RU"/>
        </w:rPr>
        <w:t xml:space="preserve"> Совершал первые вылеты в  небе Смоленс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зовите одну из главных достопримечательностей Смоленска, которая после его освобождения длительное время давала приют сотням бездомных жителей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Крепостная ст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соб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ский бастион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зовите имя Почётного гражданина Смоленска, под командованием которого бойцы 331-й стрелковой дивизии 25 сентября 1943 года установили на крыше одного из уцелевших зданий Красное знамя освобождения города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кин В.И.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ильев Б.Л.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С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Клепач П.Ф.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зовите автора стихотворения «Ты помнишь, Алеша, дороги Смоленщины...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А. К. Симонов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;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 Сурков;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Высоцкий.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9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/>
        <w:t>Укажите фото, на котором изображен памятник «Партизанам Смоленщины»:</w:t>
      </w:r>
    </w:p>
    <w:tbl>
      <w:tblPr>
        <w:tblW w:w="1037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66"/>
        <w:gridCol w:w="3285"/>
      </w:tblGrid>
      <w:tr>
        <w:trPr>
          <w:trHeight w:val="310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28825" cy="17519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71" t="4409" r="1059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4400" cy="17551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121" t="13538" r="23790" b="1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6745" cy="18097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9360" r="-7" b="16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38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left="-567" w:hanging="0"/>
        <w:textAlignment w:val="top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овите хорошо известный всем смолянам и гостям города памятник на Блонье, который появился сразу после войны -</w:t>
      </w:r>
      <w:r>
        <w:rPr>
          <w:color w:val="000000"/>
          <w:sz w:val="28"/>
          <w:szCs w:val="28"/>
        </w:rPr>
        <w:t xml:space="preserve"> «подарок из Восточной Пруссии детям Смоленска от гвардейцев N-ского корпуса».  </w:t>
      </w:r>
      <w:r>
        <w:rPr>
          <w:b/>
          <w:color w:val="FF0000"/>
          <w:sz w:val="28"/>
          <w:szCs w:val="28"/>
        </w:rPr>
        <w:t xml:space="preserve"> Олень</w:t>
      </w:r>
    </w:p>
    <w:p>
      <w:pPr>
        <w:pStyle w:val="Style19"/>
        <w:shd w:fill="FFFFFF" w:val="clear"/>
        <w:spacing w:before="0" w:after="0"/>
        <w:ind w:left="-567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доль крепостной стены расположен один из самых тихих парков Смоленска – сквер памяти Героев с зажженным в 1968 году Вечным огнем. Это его официальное современное название. А как он назывался в 1912 г., когда его открывал император Николай II в честь 100-летия со дня победы над французами: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е памяти 1812 г.,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 xml:space="preserve"> В. Бульвар памяти 1812 г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рк памяти 1812 г.</w:t>
      </w:r>
    </w:p>
    <w:p>
      <w:pPr>
        <w:pStyle w:val="Normal"/>
        <w:shd w:fill="FFFFFF" w:val="clear"/>
        <w:spacing w:lineRule="atLeast" w:line="294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21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Назовите фамилию советского писател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бывшего  курсанта  Смоленского военно-политического училища,  участника  Смоленского сражения. Увиденное и пережитое  летом-осенью  1941 года он отразил в своем романе, за который был удостоен Государственной премии СССР: </w:t>
      </w:r>
    </w:p>
    <w:p>
      <w:pPr>
        <w:pStyle w:val="Style21"/>
        <w:spacing w:lineRule="auto" w:line="24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. Стаднюк И.Ф.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 Б.Л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даматский В.И.</w:t>
      </w:r>
    </w:p>
    <w:p>
      <w:pPr>
        <w:pStyle w:val="Style21"/>
        <w:spacing w:lineRule="auto" w:line="24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107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imagemeta">
    <w:name w:val="article-image-me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29-&#1103;_&#1089;&#1090;&#1088;&#1077;&#1083;&#1082;&#1086;&#1074;&#1072;&#1103;_&#1076;&#1080;&#1074;&#1080;&#1079;&#1080;&#1103;_(1-&#1075;&#1086;_&#1092;&#1086;&#1088;&#1084;&#1080;&#1088;&#1086;&#1074;&#1072;&#1085;&#1080;&#1103;)" TargetMode="External"/><Relationship Id="rId3" Type="http://schemas.openxmlformats.org/officeDocument/2006/relationships/hyperlink" Target="https://ru.wikipedia.org/wiki/&#1043;&#1086;&#1088;&#1086;&#1076;&#1085;&#1103;&#1085;&#1089;&#1082;&#1080;&#1081;,_&#1040;&#1074;&#1082;&#1089;&#1077;&#1085;&#1090;&#1080;&#1081;_&#1052;&#1080;&#1093;&#1072;&#1081;&#1083;&#1086;&#1074;&#1080;&#1095;" TargetMode="External"/><Relationship Id="rId4" Type="http://schemas.openxmlformats.org/officeDocument/2006/relationships/hyperlink" Target="https://ru.wikipedia.org/wiki/&#1041;&#1091;&#1085;&#1103;&#1096;&#1080;&#1085;,_&#1055;&#1072;&#1074;&#1077;&#1083;_&#1048;&#1074;&#1072;&#1085;&#1086;&#1074;&#1080;&#1095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0:00Z</dcterms:created>
  <dc:creator>User</dc:creator>
  <dc:description/>
  <dc:language>en-US</dc:language>
  <cp:lastModifiedBy>User</cp:lastModifiedBy>
  <cp:lastPrinted>2020-02-12T16:44:00Z</cp:lastPrinted>
  <dcterms:modified xsi:type="dcterms:W3CDTF">2020-05-14T08:10:00Z</dcterms:modified>
  <cp:revision>2</cp:revision>
  <dc:subject/>
  <dc:title/>
</cp:coreProperties>
</file>