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0</wp:posOffset>
            </wp:positionH>
            <wp:positionV relativeFrom="paragraph">
              <wp:posOffset>-629285</wp:posOffset>
            </wp:positionV>
            <wp:extent cx="1834515" cy="137541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икторина «Знай, умей, соблюда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14-17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5390</wp:posOffset>
                </wp:positionH>
                <wp:positionV relativeFrom="paragraph">
                  <wp:posOffset>151130</wp:posOffset>
                </wp:positionV>
                <wp:extent cx="46863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11.9pt" to="464.65pt,11.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ФИО участни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5735</wp:posOffset>
                </wp:positionV>
                <wp:extent cx="5248275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3.05pt" to="464.65pt,13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8425</wp:posOffset>
                </wp:positionH>
                <wp:positionV relativeFrom="paragraph">
                  <wp:posOffset>170180</wp:posOffset>
                </wp:positionV>
                <wp:extent cx="4534535" cy="0"/>
                <wp:effectExtent l="0" t="5080" r="635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3.4pt" to="464.75pt,13.4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Населенный пункт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3625</wp:posOffset>
                </wp:positionH>
                <wp:positionV relativeFrom="paragraph">
                  <wp:posOffset>165735</wp:posOffset>
                </wp:positionV>
                <wp:extent cx="4856480" cy="0"/>
                <wp:effectExtent l="635" t="5080" r="0" b="508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3.05pt" to="466.1pt,13.0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кола, класс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040</wp:posOffset>
                </wp:positionH>
                <wp:positionV relativeFrom="paragraph">
                  <wp:posOffset>161290</wp:posOffset>
                </wp:positionV>
                <wp:extent cx="4495800" cy="0"/>
                <wp:effectExtent l="0" t="5080" r="0" b="508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2.7pt" to="469.15pt,12.7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ФИО руководителя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ы должны двигаться по тротуар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держиваясь правой стороны, а где их нет – по обочи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ереди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держиваясь левой ст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ет этот дорожный знак, напишите его названи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4115" cy="215709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группе дорожных знаков относится знак «Пешеходный переход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ки приорит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ещающ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ки особых предпис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сигналы движения велосипедистов с их значения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95215" cy="195770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анов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орот нале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орот напра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 транспортного средства, оборудованного ремнями безопасности, обязан быть пристегнуты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при движении по горным дорог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при движении вне населенных пун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 всех случаях при движении транспортного сре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лько при движении по автомагистр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1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детей поступил не правиль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йдя из троллейбуса, Вася выбросил в урну использованный бил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он дождался, пока из трамвая вышли пассажиры, и вошёл в сал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толкав пассажиров, Денис пробрался к вых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1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алгоритм проведения сердечно-лёгочной реанимации, используя указанные ниже 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едование надавливаний на грудную клетку и вдохов искусственного дых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а обстановки и угрожающих факт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ка дых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ка созн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зов скорой медицинской 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1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 защитной экипировки, предназначенный для защиты голов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1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гут двигаться пешеходы в жилой зо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по тротуар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тротуарам и по всей ширине проезжей ч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тротуарам и в один ряд по краю проезжей ч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бордюр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1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инке изображен дорожный знак. Что он означает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0" cy="207645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ход из подземного перех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дземный перех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земный перех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18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ветофор не исправен, кто регулирует движение на проезжей ча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спектор ГИБД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рожный рабоч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ицейск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улировщ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1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ет этот дорожный знак, напишите его название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9435" cy="91376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2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ющие знаки имеют форму и ц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угольные с красной окантовк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лые с красной окантовк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драты с синим фо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2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передвижения, приводимое в действие путем отталкивания ногой от земли и не имеющее си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2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 ВОПР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из санкций имеет право применить инспектор ГИБДД  к велосипедисту-нарушителю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упредить нарушителя;</w:t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штрафовать наруш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а варианта вер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2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разрешается обучать вождению на легковом автомоби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12 л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16 л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14 л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18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2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 ВОПР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асполагающееся на различных частях велосипеда и предназначенное для привлечения внимания в условиях недостаточной вид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2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инке изображен дорожный знак. Что он означает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6605" cy="204660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шеходная и велосипедная дорожка с раздельным движ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шеходная и велосипедная дорожка с совмещенным движ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лосипедная дорож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шеходная дорож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2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ли тротуары и обочины частью дорог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вляю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вляются только обоч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вляются только тротуа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явля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865</wp:posOffset>
                </wp:positionH>
                <wp:positionV relativeFrom="paragraph">
                  <wp:posOffset>147320</wp:posOffset>
                </wp:positionV>
                <wp:extent cx="1504950" cy="0"/>
                <wp:effectExtent l="0" t="5080" r="0" b="5080"/>
                <wp:wrapNone/>
                <wp:docPr id="29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6pt" to="153.4pt,11.6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 ВО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 дорожный знак, которого ещё не существует, но в современном мире он уже необходим. (Кратко опишите значение изображенного зна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9:00Z</dcterms:created>
  <dc:creator>колчина</dc:creator>
  <dc:description/>
  <cp:keywords/>
  <dc:language>en-US</dc:language>
  <cp:lastModifiedBy>Лаборатория</cp:lastModifiedBy>
  <dcterms:modified xsi:type="dcterms:W3CDTF">2021-01-20T11:09:00Z</dcterms:modified>
  <cp:revision>2</cp:revision>
  <dc:subject/>
  <dc:title/>
</cp:coreProperties>
</file>