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одный маршрут по р. Ельша от д. Агеевщина до д. Королев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тка маршрута:</w:t>
      </w:r>
      <w:r>
        <w:rPr>
          <w:rFonts w:cs="Times New Roman" w:ascii="Times New Roman" w:hAnsi="Times New Roman"/>
          <w:i/>
          <w:sz w:val="24"/>
          <w:szCs w:val="24"/>
        </w:rPr>
        <w:t xml:space="preserve"> д. Агеевщина – р. Ельша – оз. Ельша – р. Ельша – р. Межа – д. Королевщ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яжённость </w:t>
      </w:r>
      <w:r>
        <w:rPr>
          <w:rFonts w:cs="Times New Roman" w:ascii="Times New Roman" w:hAnsi="Times New Roman"/>
          <w:i/>
          <w:sz w:val="24"/>
          <w:szCs w:val="24"/>
        </w:rPr>
        <w:t>– 46,5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олжительность – </w:t>
      </w:r>
      <w:r>
        <w:rPr>
          <w:rFonts w:cs="Times New Roman" w:ascii="Times New Roman" w:hAnsi="Times New Roman"/>
          <w:i/>
          <w:sz w:val="24"/>
          <w:szCs w:val="24"/>
        </w:rPr>
        <w:t xml:space="preserve">3 д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сло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категори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зон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ай-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42-1943 гг. от с. Слобода (ныне – пос. Пржевальское) в направлении г. Торопец для связи с советским тылом были организованы «слободские ворота». Через этот коридор руководитель спасательной операции М.И. Вольская выводила колонну детей. До брода через </w:t>
        <w:br/>
        <w:t>р. Межа маршрут операции проходил вдоль левого берега р. Ельша через дд. Матюшино, Мякуры, Мочары, Жируны, Евсеевка, Цыбульники, Козеевщина, Абрамовщина до Королевщины. В настоящее время на большем участке маршрута дорога находится в заброше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охода по следам спасательной операции «Дети» проводится в виде сплава на байдарках по р. Ельша. Начало сплава от разрушенного моста через р. Ельша на северной окраине д. Агеев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Ельша извилистая на всём протяжении. Берега низкие. Часто встречаются старые русла. В меженный период средняя ширина русла – 10-12 м. Глубина 1-2 м. На быстринах 30-40 см. На быстринах в русле встречаются камни. Ручная проводка судов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543810" cy="1906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982595" cy="19240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 оз. Ельш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ники экспедиции на р. Ельш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м протяжении реки опасность представляет топляк. Его особенно много на оз. Ельша и за 15 км до впадения Ельши в р. М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м является разрушенная плотина в д. Подосинки. Обнос по левому бере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ль русла реки встречается только лиственная растительность. Участки хвойных лесов отсутствуют. На всем протяжении густая прибрежная растительность. В меженный период на отдельных участках зарастает все русло. Практически полностью заросло оз. Ельша; свободно от растительности только русло р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ных стоянок на всём протяжении сплава нет. При выходе на берег следует ориентироваться на звериные тропы. Хорошие места для установки палаток находятся в стороне от реки, где к прибрежному кустарнику подходят березовые рощ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арта маршру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6479540" cy="84162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199120</wp:posOffset>
                </wp:positionV>
                <wp:extent cx="1387475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сштаб 1:1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19.25pt;mso-wrap-distance-left:9.05pt;mso-wrap-distance-right:9.05pt;mso-wrap-distance-top:0pt;mso-wrap-distance-bottom:0pt;margin-top:645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сштаб 1:1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писание водного маршрута составлено педагогом дополнительного образования СОГБУДО «Детско-юношеский центр туризма, краеведения и спорта» Седнёвым Виктором Николаевиче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type w:val="nextPage"/>
      <w:pgSz w:w="11906" w:h="16838"/>
      <w:pgMar w:left="1134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ОГБУДО «Детско-юношеский центр туризма, краеведения и спорта»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По материалам межрегиональной экспедиции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школьников «Во имя жизн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1:00Z</dcterms:created>
  <dc:creator>USER</dc:creator>
  <dc:description/>
  <cp:keywords/>
  <dc:language>en-US</dc:language>
  <cp:lastModifiedBy>User</cp:lastModifiedBy>
  <dcterms:modified xsi:type="dcterms:W3CDTF">2022-02-02T11:29:00Z</dcterms:modified>
  <cp:revision>4</cp:revision>
  <dc:subject/>
  <dc:title/>
</cp:coreProperties>
</file>