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ВОЕННО-ПАТРИОТИЧЕСКАЯ СЕК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3-24 ноября 2015 г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3173"/>
        <w:gridCol w:w="4907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им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,район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вы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уп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енков Александр Андреевич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г.Сафоново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гедия, не имеющая срока дав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Алёна Александровн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азулинская СОШ Сафоновский район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15" w:hanging="0"/>
              <w:rPr/>
            </w:pPr>
            <w:r>
              <w:rPr/>
              <w:t>Георгиевская ленточка -детям вой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тина Александра Владимировн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школа № 7» Рославльский район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ните о нас!» (Рославльский концлагер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Алексей Андреевич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2 г.Демидов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ы Великой Победы в истории моей се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аталья Сергеевн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3 им. Э.Д. Балтина» г.Смоленск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сьма с фрон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Александра Геннадьевн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ржевальская СОШ Демидовский район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ганистан  живет в моей ду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илина  Елена Максимовн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зернинская СОШ № 1 Духовщинский район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 дороги эти позабыть нельзя 234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 Владислав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№ 1 г.Ельн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Чтобы помни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етян Роза Малхазиевн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г. Вязьмы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«Концлагеря на территории города Вязьмы Смолен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ова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ямеров Константин Павлович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5» г.Смоленск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 сражались за Роди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аль Илья Евгеньевич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35 г.Смоленск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изм защитников Смоленска 15-16 ию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ич Анна Николаевн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ржевальская СОШ Демидовский район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а партиза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ков Даниил Сергеевич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г. Сафоново Смоленской области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гедия, не имеющая срока дав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аева Мария Андреевн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6 г.Рославль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помним» (о работе школьного поискового отряда «Поиск» по увековечению памяти павших в годы Великой Отечественной вой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Александра Игоревн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стерская средняя школа» Рославльский район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моей семьи в истории моей Род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пелева Мария Анатольевн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Понизовская средняя школа Руднянский район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емнадцатилетняя герои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Ксения 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Угранская СШ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еятельности поискового отряда «Наба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Юлия Алексеевн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2 г.Сычевк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мы идём дорогами вой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ченков Артем Леонидович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Гимназия № 1 им.Н.М.Пржевальского г.Смоленск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9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66"/>
              <w:gridCol w:w="1525"/>
            </w:tblGrid>
            <w:tr>
              <w:trPr/>
              <w:tc>
                <w:tcPr>
                  <w:tcW w:w="31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оронаКолодни:неизвестная страница истории» </w:t>
                  </w:r>
                </w:p>
              </w:tc>
              <w:tc>
                <w:tcPr>
                  <w:tcW w:w="15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68"/>
              <w:gridCol w:w="81"/>
            </w:tblGrid>
            <w:tr>
              <w:trPr/>
              <w:tc>
                <w:tcPr>
                  <w:tcW w:w="30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окарева Наталья Андреевна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ереснянская СШ Починковский район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, опаленная вой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 Дмитрий Васильевич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ловьевская ОШ Кардымовский район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мертный корпус 194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ова Виктория Александровн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Рыжковская СШ Кардымовский район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 в судьбе мо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лин Роман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ОУКШИ 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оле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льдмаршала Кутузо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ет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пу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в поисковом отряде «Благове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00:00Z</dcterms:created>
  <dc:creator>777</dc:creator>
  <dc:description/>
  <dc:language>en-US</dc:language>
  <cp:lastModifiedBy>User</cp:lastModifiedBy>
  <cp:lastPrinted>2015-11-25T10:57:00Z</cp:lastPrinted>
  <dcterms:modified xsi:type="dcterms:W3CDTF">2015-11-25T12:00:00Z</dcterms:modified>
  <cp:revision>2</cp:revision>
  <dc:subject/>
  <dc:title/>
</cp:coreProperties>
</file>