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я, имя, класс, школа, район (город) _______________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олностью) консультирующего учителя, должность и место его работы 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 ОБЛАСТНОГО ЛИТЕРАТУРНО-КРАЕВЕДЧЕСКОГО 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ДИ ЖИЗНИ НА ЗЕМЛЕ: ВОЕННАЯ ТЕМА В ПРОИЗВЕДЕНИЯХ СМОЛЕНСКИХ ПОЭТОВ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120-ЛЕТИЮ СО ДНЯ РОЖДЕНИЯ М.В. ИСА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110-ЛЕТИЮ СО ДНЯ РОЖДЕНИЯ А.Т. ТВАРД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рков А.М. Александр Твардовский. М.: Молодая гвардия, 2010. С.93 – 95.</w:t>
      </w:r>
    </w:p>
    <w:p>
      <w:pPr>
        <w:pStyle w:val="Normal"/>
        <w:spacing w:lineRule="auto" w:line="240" w:before="0" w:after="0"/>
        <w:ind w:left="3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ардовский А.Т. Собрание сочинений. В 6-ти томах. Т. 4.– М.: Худож. лит., 1978.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вардовский А.Т. «Как был написан «Василий Тёркин». (Ответ читателям).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вардовский А.Т. О литературе. М., «Современник», 1973. – 448 с. (Библиотека «О времени и о себе»).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Ильин В.В. «Скольким душам был я нужен…» А.Т. Твардовский: очерки психологии творчества. – Смоленск: Маджента, 2009. – 456 с. 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оспоминания о М. Исаковском: Сборник. М.: Советский писатель, 1986. – 35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М. Исаковский. О поэтах, о стихах, о песнях. – М., «Современник», 1972.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оссийская газета 18.09.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Style w:val="C21"/>
          <w:rFonts w:cs="Times New Roman" w:ascii="Times New Roman" w:hAnsi="Times New Roman"/>
          <w:color w:val="000000"/>
          <w:sz w:val="28"/>
          <w:szCs w:val="28"/>
        </w:rPr>
        <w:t>Русские поэты. Антология в четырех томах. М., Детская литература, 1968, т. 3,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тернет-источ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-250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26" w:right="-250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онку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е от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, чт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.Т. Твардовский прошел всю войну как спецкорреспондент самых популярных фронтовых газет «Красная Армия» и «Красноармейская правда». Закончил войну в звании подполковника, был награжден орденами Отечественной войны I и II степени, а также орденом Красной Звез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 каком городе, куда поэт вошел в составе 3-го Белорусского фронта, он встретил Победу?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зовите поэму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тавшую атрибутом фронтовой жизни, последнюю главу которой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он написал тогда же буквально за один день под впечатлением от этого события. </w:t>
            </w:r>
          </w:p>
          <w:p>
            <w:pPr>
              <w:pStyle w:val="Content"/>
              <w:shd w:fill="FFFFFF" w:val="clear"/>
              <w:spacing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ением какой песни Исаковского в дни победы вошли в Ватикан советские воины, сражавшиеся в партизанских отрядах Италии,  когда их пожелал увидеть Папа Римский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>Известно, что военная биография Твардовского начинается осенью 1939 года, когда он был призван в ряды РККА и участвовал в освободительном походе наших войск на западе в Белоруссии. «По окончании похода я был уволен в запас, но вскоре вновь призван и уже в офицерском звании, но в той же должности корреспондента военной газеты участвовал в другой войне», - так пишет А. Твардовский в своей автобиографии.</w:t>
            </w:r>
          </w:p>
          <w:p>
            <w:pPr>
              <w:pStyle w:val="C1"/>
              <w:shd w:fill="FFFFFF" w:val="clear"/>
              <w:spacing w:before="0" w:after="0"/>
              <w:ind w:firstLine="459"/>
              <w:jc w:val="both"/>
              <w:rPr/>
            </w:pPr>
            <w:r>
              <w:rPr>
                <w:rStyle w:val="C0"/>
              </w:rPr>
              <w:t>В суровые годы Великой Отечественной он вновь и вновь возвращался к размышлениям об этой военной «кампании» и приходит к выводу о её непопулярности. В 1943 году он написал об этом стихотворение.</w:t>
            </w:r>
          </w:p>
          <w:p>
            <w:pPr>
              <w:pStyle w:val="C1"/>
              <w:shd w:fill="FFFFFF" w:val="clear"/>
              <w:spacing w:before="0" w:after="0"/>
              <w:ind w:firstLine="459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>«Месяцы фронтовой работы в условиях суровой зимы сорокового года, -подчеркивает в биографии поэт, - в какой-то мере предварили для меня собственно военные впечатления Великой Отечественной войн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й «другой» войне участвовал Твардовский? Как называлось стихотворение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ное об этом событии в 1943 г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чти одновременно с «Василием Тёркиным» Твардовский писал поэму «Дом у дороги» (опубликована в 1964 г.). Тема ее – война, но с иной стороны, чем в «Тёркине», - со стороны дома, семьи, жены и детей солдата, переживших трудные годы. Действие разворачивается в Восточной Пруссии. Сюда в концлагерь попала героиня поэмы, жена солдата Настасья Маслова, здесь она батрачила вблизи Прейсиш-Эйлау (сейчас Багратионовск Калининградской области). Прототипом героини произведения явилась простая русская женщина Настасья Яковлевна Маслова, которую Советская Армия освободила из концлагеря. Твардовский встретился с ней на Кёнигсбергском шоссе. Эта встреча легла в основу очерка, опубликованного 2 марта 1945 года в «Красноармейской правде», а также дала творческий импульс для создания поэ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зовите очер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первый год войны Твардовский начал создавать лирическую поэму «Дом у дороги», завершённую в 1946 году (Сталинская премия 1947 года). В поэме, написанной в форме путевого дневника образ дороги не только конкретен, но и символичен - лирический герой размышляет о «дороге» жизни. В стремлении к правде Твардовский затрагивает проблему ответственности своего поколения за создание и поддержку политического мифа о Сталине - мудром правите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печатления поэта от каких поездок отразилис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 поэме? Назовите конкретную дорогу, образ которой Твардовский отразил в данном произведен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hd w:fill="FFFFFF" w:val="clear"/>
              <w:spacing w:before="0" w:after="0"/>
              <w:ind w:firstLine="34"/>
              <w:jc w:val="both"/>
              <w:rPr/>
            </w:pPr>
            <w:r>
              <w:rPr>
                <w:b/>
              </w:rPr>
              <w:t>В каком еще городе, кроме Смоленска, и когда состоялось открытие скульптуры Василию Тёркину? Кто ее автор?</w:t>
            </w:r>
            <w:r>
              <w:rPr/>
              <w:t xml:space="preserve"> Скульптуру установили рядом с библиотекой, которая носит имя А.Т. Твардовского.</w:t>
            </w:r>
          </w:p>
          <w:p>
            <w:pPr>
              <w:pStyle w:val="Content"/>
              <w:shd w:fill="FFFFFF" w:val="clear"/>
              <w:spacing w:before="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Назовите стихотворение А.Т. Твардовского, написанное </w:t>
            </w:r>
            <w:r>
              <w:rPr>
                <w:b/>
                <w:shd w:fill="FFFFFF" w:val="clear"/>
              </w:rPr>
              <w:t>весной 1942 года, которое народ воспринял как весть об освобождении, первую искру надежды.</w:t>
            </w:r>
            <w:r>
              <w:rPr>
                <w:shd w:fill="FFFFFF" w:val="clear"/>
              </w:rPr>
              <w:t xml:space="preserve"> Каждое слово - крик души, боль сердца. Смоленщина - родина поэта, и можно понять, чего стоили эти строки Твардовскому:</w:t>
            </w:r>
          </w:p>
          <w:p>
            <w:pPr>
              <w:pStyle w:val="Content"/>
              <w:shd w:fill="FFFFFF" w:val="clear"/>
              <w:spacing w:before="0" w:after="0"/>
              <w:ind w:left="567" w:hanging="0"/>
              <w:rPr/>
            </w:pPr>
            <w:r>
              <w:rPr>
                <w:shd w:fill="FFFFFF" w:val="clear"/>
              </w:rPr>
              <w:t>Я б вовеки грабителям</w:t>
            </w:r>
            <w:r>
              <w:rPr/>
              <w:br/>
            </w:r>
            <w:r>
              <w:rPr>
                <w:shd w:fill="FFFFFF" w:val="clear"/>
              </w:rPr>
              <w:t>Не простил бы твоим,</w:t>
            </w:r>
            <w:r>
              <w:rPr/>
              <w:br/>
            </w:r>
            <w:r>
              <w:rPr>
                <w:shd w:fill="FFFFFF" w:val="clear"/>
              </w:rPr>
              <w:t>Что они тебя видели</w:t>
            </w:r>
            <w:r>
              <w:rPr/>
              <w:br/>
            </w:r>
            <w:r>
              <w:rPr>
                <w:shd w:fill="FFFFFF" w:val="clear"/>
              </w:rPr>
              <w:t>Вражьим оком пустым;</w:t>
            </w:r>
            <w:r>
              <w:rPr/>
              <w:br/>
            </w:r>
            <w:r>
              <w:rPr>
                <w:shd w:fill="FFFFFF" w:val="clear"/>
              </w:rPr>
              <w:t>Что земли твоей на ноги</w:t>
            </w:r>
            <w:r>
              <w:rPr/>
              <w:br/>
            </w:r>
            <w:r>
              <w:rPr>
                <w:shd w:fill="FFFFFF" w:val="clear"/>
              </w:rPr>
              <w:t>Зацепили себе;</w:t>
            </w:r>
            <w:r>
              <w:rPr/>
              <w:br/>
            </w:r>
            <w:r>
              <w:rPr>
                <w:shd w:fill="FFFFFF" w:val="clear"/>
              </w:rPr>
              <w:t>Что руками погаными</w:t>
            </w:r>
            <w:r>
              <w:rPr/>
              <w:br/>
            </w:r>
            <w:r>
              <w:rPr>
                <w:shd w:fill="FFFFFF" w:val="clear"/>
              </w:rPr>
              <w:t>Прикоснулись к тебе;</w:t>
            </w:r>
            <w:r>
              <w:rPr/>
              <w:br/>
            </w:r>
            <w:r>
              <w:rPr>
                <w:shd w:fill="FFFFFF" w:val="clear"/>
              </w:rPr>
              <w:t>Что уродливым именем</w:t>
            </w:r>
            <w:r>
              <w:rPr/>
              <w:br/>
            </w:r>
            <w:r>
              <w:rPr>
                <w:shd w:fill="FFFFFF" w:val="clear"/>
              </w:rPr>
              <w:t>Заменили твое;</w:t>
            </w:r>
            <w:r>
              <w:rPr/>
              <w:br/>
            </w:r>
            <w:r>
              <w:rPr>
                <w:shd w:fill="FFFFFF" w:val="clear"/>
              </w:rPr>
              <w:t>Что в Днепре твоем вымыли</w:t>
            </w:r>
            <w:r>
              <w:rPr/>
              <w:br/>
            </w:r>
            <w:r>
              <w:rPr>
                <w:shd w:fill="FFFFFF" w:val="clear"/>
              </w:rPr>
              <w:t xml:space="preserve">Воровское тряпье..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ю 1941 года в сводку Советского информбюро был включен один очень сжатый по форме партизанский рассказ (быль), в котором говорилось о том, что чтобы привлечь внимание немцев, на лесной поляне прямо у дороги выпустили поросят. Проезжавшие по дороге немцы их заметили и, остановив грузовик, начали ловить. Вот тут-то из засады и грянул партизанский залп… «Мне и самому захотелось тогда посмеяться над незадачливыми фашистами, - вспоминал Исаковский, - и я написал свое первое за время войны «смешное» стихотворение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 каким названием оно было напечатано в 1941 году в газете «Правда»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0"/>
              <w:jc w:val="both"/>
              <w:rPr/>
            </w:pPr>
            <w:r>
              <w:rPr>
                <w:color w:val="000000"/>
              </w:rPr>
              <w:t xml:space="preserve">Весна 1942-го. Редакцию газеты «Красная Армия» переносят из Воронежа в </w:t>
            </w:r>
            <w:r>
              <w:rPr>
                <w:rStyle w:val="StrongEmphasis"/>
                <w:b w:val="false"/>
                <w:color w:val="151515"/>
              </w:rPr>
              <w:t>Валуйки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Сюда, в угловой дом № 4 на ул. Толстого, всё с новыми и новыми репортажами о жизни на фронте приезжает Твардовский. И здесь же он создаёт образ народного солдата и </w:t>
            </w:r>
            <w:r>
              <w:rPr>
                <w:rStyle w:val="StrongEmphasis"/>
                <w:b w:val="false"/>
                <w:color w:val="151515"/>
              </w:rPr>
              <w:t>первые главы «Василия Тёркина».</w:t>
            </w:r>
            <w:r>
              <w:rPr>
                <w:color w:val="000000"/>
              </w:rPr>
              <w:t xml:space="preserve"> Кстати, в память о себе и, возможно, сам того не желая, Александр Трифонович оставил валуйчанам ироническое трёхстишие. </w:t>
            </w:r>
            <w:r>
              <w:rPr>
                <w:b/>
                <w:color w:val="000000"/>
              </w:rPr>
              <w:t>Какое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0"/>
              <w:jc w:val="both"/>
              <w:rPr>
                <w:color w:val="000000"/>
              </w:rPr>
            </w:pPr>
            <w:r>
              <w:rPr>
                <w:rStyle w:val="C0"/>
                <w:b/>
              </w:rPr>
              <w:t>Впечатления от какого случая, произошедшего на передней площадке трамвая в Москве, в 1942 г, в том числе, появлением на свет стихотворения «Я убит подо Ржевом»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46 году А. Твардовский создал своеобразный реквием погибшим – стихотворение «Я убит подо Ржевом» (1945–1946)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убит подо Ржевом,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езымянном болоте,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ятой роте, на левом,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жестоком нал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му стихотворению более шестидесяти лет, а оно по-прежнему волнует читателя. Волнует потому, что литература военной поры создавалась на реальной почве. Это подтверждают живые свидетели, ставшие прототипами литературных героев. Один из них – тот, чья фронтовая судьба подвигла поэта написать это стихотворение «Я убит подо Ржевом», вошедшее в золотой фонд русской литературы. В боях за город Ржев он был ранен, и его приняли за убитого, о чем сообщили в похоронке его матери. Нашли на вторые сутки среди убитых, обнаружив шевеление под обломками. А. Твардовский встретился с ним в госпитале, и эта встреча также побудила поэта написать стихотвор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имя этого челове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 1941 года, Твардовский, назначенный «литератором газеты редакции Киевского Особого военного округа», пробираясь к Киеву, на одной из станций  увидел страшную картину первых дней войны. Пытаясь проникнуть в вагоны, толпа беженцев чуть не свалила поезд с рельсов. Нарушив все запреты, поэт со спутниками втянули в вагон женщину с детьми и были совершенно поражены и растроганы, что, кое-как устроив измученных и сразу уснувших ребятишек, она «не только не жаловалась на судьбу, но всячески старалась,  чтобы люди, не видевшие, не испытавшие того, что уже довелось ей, не были слишком потрясены», и чуть ли не утешала их, убеждая, что у неё всё уладит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образ какой героини воплотится впоследствии это воспоминание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тим комбатом без командирского звания Твардовский встретился в начале войны, а в мае 1960 года получил от него такое письмо: «С августа 1942 года и до конца 1945 я командовал полком на Дону, на Северном Донце, а дальше – Днепр и Днепропетровск, Восточная Пруссия, Кенигсберг. Много получил тяжёлых ран и в 1945 году ушёл в отставку со званием Подполковни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Твардовский делает пометку: «Написание этого слова с большой буквы оставляю здесь без исправления: слишком дорого, как видно, этому простому и славному русскому человеку, чтобы писать его с малень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очерк. Как звали этого комбата, и почему Твардовский оставил большую букву в слове «Подполковник»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аск-Деменск. Одноэтажный деревянный дом на Советской улице, переименованной немцами в Гауптштрассе. В комнатах узкие нары в два яруса, с высокими дощатыми бортами, более всего похожие на гробы. Тесно, как в купе вагона. «Здесь жила несчастная колонна», – написано на белой голландской печи…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кого состояла «несчастная колонна»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гда-то приехал человек в город, где год назад сам похоронил ребёнка-сына, и, к стыду, горю и страшному для себя ещё какому-то чувству, не нашёл на кладбище его могилки. На кладбище, где он столько гулял, бывал, выпивал, – словом, знал его, как садик при доме. Что-то подобное испытал я…»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каких обстоятельствах вспомнил Твардовский эту историю? Что и когда он не мог отыскать?  Назовите очер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ба военной поэмы Твардовского «Дом у дороги» схожа с судьбой одного из стихотворений Исаковского, ставшего после войны всенародно любимой песней. Твардовский, прослушав её, сказал: «Ты в двадцать строк вкладываешь столько, что мне в поэму не вложить»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стихотворение и в чём сходств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новых автографах «Василия Тёркина» сохранилась глава, полностью основанная на материале Смоленщины. В ней поэт-рассказчик с волнением наблюдает, как идёт изгнание непрошенных гостей с его родной земли. И он гордится тем, что его Смоленщину освобождают бойцы разных национальностей, которым он великодушно прощает все их сетования на плохие дороги, на неправильно произнесенные слова, «что для них без интерес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я окрестная краса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очтут: «Река Лу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»,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река-то Луч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 бродя в грязи по кладкам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омившись до темна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ходу отметят кратко: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у и дрянь же сторона…»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называлась эта глава в черновиках Твардовского, и почему автор не включил её в поэму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думывалась тема очередного фельетона. Художники разносили её на шесть клеток, выполняли в рисунках, а уж потом являлись стихи-подписи».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у над каким произведением так описал Твардовский? Назовите имена художников и поэтов, выполнявших эту работ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ели верили, что у героини знаменитой песни «Катюша» есть своя «биография». Еще в конце 30-х годов в одном из стихотворений, ставших позднее песней, упоминается девушка с таким именем: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аться позже всех</w:t>
              <w:br/>
              <w:t>Кате неприятно,</w:t>
              <w:br/>
              <w:t>Только ноги, как на грех,</w:t>
              <w:br/>
              <w:t>Не идут обратно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стихотворении называется и имя её провожатого. Читатели верили, что именно его ждала Катюша на крутом берегу. История их любви прослеживается в нескольких стихотворениях Исаковского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овите имя парня и названия стихотворений. На берегу какой реки они встречались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естно, что во время войны Исаковский по причине слабого здоровья и очень плохого зрения был эвакуирован в Чистополь. Поэт Евгений Долматовский писал: «Недавно я получил письмо от чистопольских пионеров. Это внуки тех, кто приютил в 1941 году большую группу знаменитых писателей. Теперь представители нового поколения спрашивают: «Что было написано в нашем городе Михаилом Исаковским?». Долматовский ответил: «В вашем городе, юные чистопольцы, Исаковским были написаны замечательные песни…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акие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Виноградов, литературный критик и журналист, проработавший несколько лет под руководством Твардовского в журнале «Новый мир» вспоминал об одной малоизвестной постановке 1966 года: «…Мы всей редакцией «Нового мира» вместе с Твардовским были на премьере. Хорошо помню этот вечер. Твардовскому устроили овацию. Спектакль был поставлен очень остроумно, смешно. …Буквально несколько спектаклей - и постановку запретили»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назывался спектакль? Кто его поставил? Кто был исполнителем главной роли? В каком театре состоялась премьера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hd w:fill="FFFFFF" w:val="clear"/>
              <w:spacing w:before="0" w:after="0"/>
              <w:jc w:val="both"/>
              <w:rPr/>
            </w:pPr>
            <w:r>
              <w:rPr/>
              <w:t xml:space="preserve">В 1944 году, когда уже чувствовалось, что война вот-вот закончится, издательство «Искусство» решило выпустить в свет серию «мирных открыток». Оно попросило М.В. Исаковского сделать стихотворные подписи к некоторым из них. Одна из открыток понравилась поэту больше всех остальных. На ней была изображена очень хорошая русская девушка с открытым красивым лицом, с какой-то ясной и радостной улыбкой. Платье на ней было цветное, и стояла она в саду – на фоне цветущих яблонь или, может быть, вишен. Стояла и как бы кого-то ждала. При первом же взгляде на девушку, изображенную на рисунке, Исаковский решил, что не надо придумывать никакого стихотворного текста, лучшим текстом будет частушка, известная поэту с юношеских лет. Подпись под рисунком в издательстве понравилась, но открытка так и не вышла… </w:t>
            </w:r>
          </w:p>
          <w:p>
            <w:pPr>
              <w:pStyle w:val="Content"/>
              <w:shd w:fill="FFFFFF" w:val="clear"/>
              <w:spacing w:before="0" w:after="0"/>
              <w:jc w:val="both"/>
              <w:rPr>
                <w:rFonts w:eastAsia="Calibri"/>
              </w:rPr>
            </w:pPr>
            <w:r>
              <w:rPr/>
              <w:t xml:space="preserve">     </w:t>
            </w:r>
            <w:r>
              <w:rPr/>
              <w:t xml:space="preserve">Позднее Исаковский написал песню в полном соответствии с частушкой, в которой запечатлел певучие и задушевные слова из «несостоявшейся» открытки.  </w:t>
            </w:r>
            <w:r>
              <w:rPr>
                <w:b/>
              </w:rPr>
              <w:t>Назовите песню.  Как звучала в оригинале третья строка народной частушки, взятой для первого куплета песни, переделанная М.В. Исаковским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 Евгений Долматовский вспоминал: «Михаил Васильевич был человеком сдержанным; может быть, глубокая скромность не позволяла ему бурно радоваться, прилюдно волноваться или выражать горе так, чтоб было заметно. Но однажды я видел его в состоянии восторга. Это было уже не в первую встречу, а позже, в Москве, когда вызваны были на какое-то совещание поэты. Приехали с фронта Твардовский, Тихонов, Прокофьев, Симонов, и все рассказывали Исаковскому о…»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 чём рассказывали поэты Исаковскому, от чего он пришёл в восторг?</w:t>
            </w:r>
          </w:p>
          <w:p>
            <w:pPr>
              <w:pStyle w:val="Content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1941 году М.В. Исаковский написал восьмистишье «Перед боем». Эта карандашная зарисовка - один из первых поэтических откликов на грядущую войну. Ожиданием часа наступления была заполнена жизнь автора, оказавшегося вместе с другими беженцами в Чистопол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йдет несколько труднейших военных лет, заполненных до краев надеждами, работой, холодом, отчаянием. Радио часто передавало песни на слова Исаковского, но поэт понимал, что теперь, как хлеб насущный, как самолеты и танки, нужно песенное слово. В чистопольской разлуке с гордостью берег Исаковский прихваченный еще в Москве номер «Правды» - в нем было напечатано одно стихотворение, позже ставшее походной песней, которую пели в теплушках, на вокзальных площадях, в походах - по всей стран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зовите ег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34"/>
              <w:jc w:val="both"/>
              <w:rPr>
                <w:shd w:fill="FFFFFF" w:val="clear"/>
              </w:rPr>
            </w:pPr>
            <w:r>
              <w:rPr>
                <w:rStyle w:val="C0"/>
              </w:rPr>
              <w:t xml:space="preserve">Во фронтовой лирике А.Т. Твардовского особо выделяются баллады. Баллада - жанр героический, поэтому эпоха народной борьбы вызывает широкое развитие этого жанра. Персонажи его баллад показаны в острых ситуациях. «Сама же ситуация трактована повествовательно, в манере замедленного рассказа, составляющего тот самый очень немолодой «лад баллад», который всегда «молодеет», когда передает новые, живые, как восторг и боль, чувства», - утверждал поэт. </w:t>
            </w:r>
            <w:r>
              <w:rPr>
                <w:rStyle w:val="C0"/>
                <w:b/>
              </w:rPr>
              <w:t>В какой балладе, написанной в 1942 году, Александр Твардовский раскрывает огромную нравственную силу солдатского братства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0:00Z</dcterms:created>
  <dc:creator>User</dc:creator>
  <dc:description/>
  <dc:language>en-US</dc:language>
  <cp:lastModifiedBy>User</cp:lastModifiedBy>
  <cp:lastPrinted>2020-01-10T11:41:00Z</cp:lastPrinted>
  <dcterms:modified xsi:type="dcterms:W3CDTF">2020-01-16T12:20:00Z</dcterms:modified>
  <cp:revision>2</cp:revision>
  <dc:subject/>
  <dc:title/>
</cp:coreProperties>
</file>