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ие имиджа учреждения дополнительного образования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Arabic Typesetting" w:hAnsi="Arabic Typesetting" w:eastAsia="Times New Roman" w:cs="Arabic Typesetting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дж общеобразовательного учреждения – это эмоционально окрашенный образ, часто сознательно сформированный, обладающий целенаправленно заданными характеристиками и призванными оказывать психологическое влияние определенной направленности на конкретные группы социума (М. С.Пискунов)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касающиеся качества предоставляемого образовательного продукта, являются постоянными. Это связано с тем, что потребители услуг могут быть недовольны качеством образования, и могут предпочесть другие учреждения дополнительного образования детей, которые, в свою очередь, быстро перенимают передовой опыт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ление представлений о конкретном образовательном учреждении для дальнейшего распространения в социуме знаний о целях его деятельности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емый имидж представляет собой не набор случайных компонентов, а стройную систему взаимосвязанных качеств, что предопределил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данного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ыявление мнений об образе руководителя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точнение представлений о качестве образования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пределение представлений об уровне комфортности образовательной среды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формления стиля УДО;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ерсонификация образовательной деятельности учреждения дополнительного образования детей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дители воспитанников данного УДО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ка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е исследование можно определить как качественно-количественное описание составляющих имиджа образовательного учреждения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кетирование (Анкета № 4)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ы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ичественная (% соответствия)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горитм обработки результатов: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Расчет процентного соотношения ответов по каждой их позиции от общего числа респондентов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Распределение полученных данных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Анализ данных по каждому параметру исследования.</w:t>
      </w:r>
    </w:p>
    <w:p>
      <w:pPr>
        <w:pStyle w:val="Normal"/>
        <w:shd w:fill="FFFFFF" w:val="clear"/>
        <w:spacing w:before="0" w:after="0"/>
        <w:ind w:left="-284"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По результатам исследования составить аналитический отчет, разработать рекомендации</w:t>
      </w: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Arabic Typesetting" w:hAnsi="Arabic Typesetting" w:eastAsia="Times New Roman" w:cs="Arabic Typesetting"/>
          <w:color w:val="000000"/>
          <w:sz w:val="28"/>
          <w:szCs w:val="28"/>
          <w:lang w:eastAsia="ru-RU"/>
        </w:rPr>
      </w:pPr>
      <w:r>
        <w:rPr>
          <w:rFonts w:eastAsia="Times New Roman" w:cs="Arabic Typesetting" w:ascii="Arabic Typesetting" w:hAnsi="Arabic Typesetting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8:00Z</dcterms:created>
  <dc:creator>User</dc:creator>
  <dc:description/>
  <dc:language>en-US</dc:language>
  <cp:lastModifiedBy>User</cp:lastModifiedBy>
  <dcterms:modified xsi:type="dcterms:W3CDTF">2022-05-18T13:28:00Z</dcterms:modified>
  <cp:revision>2</cp:revision>
  <dc:subject/>
  <dc:title/>
</cp:coreProperties>
</file>