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8511"/>
      </w:tblGrid>
      <w:tr>
        <w:trPr>
          <w:trHeight w:val="5897" w:hRule="exac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38735</wp:posOffset>
                      </wp:positionV>
                      <wp:extent cx="3437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ие в соревнован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27.7pt;mso-wrap-distance-left:9.05pt;mso-wrap-distance-right:9.05pt;mso-wrap-distance-top:0pt;mso-wrap-distance-bottom:0pt;margin-top:3.05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соревнован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33985</wp:posOffset>
                      </wp:positionV>
                      <wp:extent cx="5038090" cy="3209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724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780"/>
                                    <w:gridCol w:w="1440"/>
                                    <w:gridCol w:w="1676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сорев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 суд. колле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252.7pt;mso-wrap-distance-left:9.05pt;mso-wrap-distance-right:9.05pt;mso-wrap-distance-top:0pt;mso-wrap-distance-bottom:0pt;margin-top:10.55pt;mso-position-vertical-relative:text;margin-left:16.85pt;mso-position-horizontal-relative:text">
                      <v:textbox>
                        <w:txbxContent>
                          <w:tbl>
                            <w:tblPr>
                              <w:tblW w:w="772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1440"/>
                              <w:gridCol w:w="167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 суд. колле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4140</wp:posOffset>
                      </wp:positionV>
                      <wp:extent cx="5038090" cy="3330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333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амилия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мя_________________________Отчество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од и дата рождения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есто учебы (работы)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ород________________Спортивная организация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ид спорта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портивный разряд_____________Личная подпись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регистрирован в коллектив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ы:___________________________________дата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М.П.                            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/>
                                    <w:t>ответственного лица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262.25pt;mso-wrap-distance-left:9.05pt;mso-wrap-distance-right:9.05pt;mso-wrap-distance-top:0pt;mso-wrap-distance-bottom:0pt;margin-top:8.2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амилия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мя_________________________Отчество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од и дата рождения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есто учебы (работы)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ород________________Спортивная организация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ид спорта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портивный разряд_____________Личная подпись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регистрирован в коллекти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ы:___________________________________дата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М.П.                             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ответственного лица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56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>
          <w:trHeight w:val="5897" w:hRule="exac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5240</wp:posOffset>
                      </wp:positionV>
                      <wp:extent cx="34378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ие в соревнован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27.7pt;mso-wrap-distance-left:9.05pt;mso-wrap-distance-right:9.05pt;mso-wrap-distance-top:0pt;mso-wrap-distance-bottom:0pt;margin-top:1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соревнован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715</wp:posOffset>
                      </wp:positionV>
                      <wp:extent cx="5038090" cy="32092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724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780"/>
                                    <w:gridCol w:w="1440"/>
                                    <w:gridCol w:w="1676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сорев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 суд. колле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252.7pt;mso-wrap-distance-left:9.05pt;mso-wrap-distance-right:9.05pt;mso-wrap-distance-top:0pt;mso-wrap-distance-bottom:0pt;margin-top:-0.45pt;mso-position-vertical-relative:text;margin-left:12.5pt;mso-position-horizontal-relative:text">
                      <v:textbox>
                        <w:txbxContent>
                          <w:tbl>
                            <w:tblPr>
                              <w:tblW w:w="772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1440"/>
                              <w:gridCol w:w="167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 суд. колле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52730</wp:posOffset>
                      </wp:positionV>
                      <wp:extent cx="4968240" cy="33235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8240" cy="332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72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8"/>
                                    <w:gridCol w:w="5632"/>
                                  </w:tblGrid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</w:t>
                                        </w:r>
                                        <w:r>
                                          <w:rPr/>
                                          <w:t>Разря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казанный результат   .    .   .    .    .    .    .     .    .    .    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становление .    .    .     .     .    .    .     .    .     .     .     .   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наименование организаци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дпись отв. л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ря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казанный результат   .    .   .    .    .    .    .     .    .    .    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становление .    .    .     .     .    .    .     .    .     .     .     .   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наименование организаци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дпись отв. л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0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ря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казанный результат   .    .   .    .    .    .    .     .    .    .    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становление .    .    .     .     .    .    .     .    .     .     .     .   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наименование организаци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дпись отв. лиц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1.2pt;height:261.7pt;mso-wrap-distance-left:9.05pt;mso-wrap-distance-right:9.05pt;mso-wrap-distance-top:0pt;mso-wrap-distance-bottom:0pt;margin-top:19.9pt;mso-position-vertical-relative:text;margin-left:9.8pt;mso-position-horizontal-relative:text">
                      <v:textbox>
                        <w:txbxContent>
                          <w:tbl>
                            <w:tblPr>
                              <w:tblW w:w="77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63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</w:t>
                                  </w:r>
                                  <w:r>
                                    <w:rPr/>
                                    <w:t>Разря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нный результат   .    .   .    .    .    .    .     .    .    .   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.    .    .     .     .    .    .     .    .     .     .     .  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 отв.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я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нный результат   .    .   .    .    .    .    .     .    .    .   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.    .    .     .     .    .    .     .    .     .     .     .  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 отв.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я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нный результат   .    .   .    .    .    .    .     .    .    .   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.    .    .     .     .    .    .     .    .     .     .     .  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 отв. ли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9210</wp:posOffset>
                      </wp:positionV>
                      <wp:extent cx="4352290" cy="351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своение спортивного разря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2.7pt;height:27.7pt;mso-wrap-distance-left:9.05pt;mso-wrap-distance-right:9.05pt;mso-wrap-distance-top:0pt;mso-wrap-distance-bottom:0pt;margin-top:2.3pt;mso-position-vertical-relative:text;margin-left:2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своение спортивного разря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97" w:hRule="exac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0165</wp:posOffset>
                      </wp:positionV>
                      <wp:extent cx="4466590" cy="351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решение врача на участие в соревнован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1.7pt;height:27.7pt;mso-wrap-distance-left:9.05pt;mso-wrap-distance-right:9.05pt;mso-wrap-distance-top:0pt;mso-wrap-distance-bottom:0pt;margin-top:3.9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решение врача на участие в соревнован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265</wp:posOffset>
                      </wp:positionV>
                      <wp:extent cx="5080635" cy="2976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635" cy="297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90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2016"/>
                                    <w:gridCol w:w="1950"/>
                                    <w:gridCol w:w="200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действительно 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 действительно д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ач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 действительно 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 действительно д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ач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 действительно 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 действительно д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ач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 действительно 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 действительно д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ач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0.05pt;height:234.4pt;mso-wrap-distance-left:9.05pt;mso-wrap-distance-right:9.05pt;mso-wrap-distance-top:0pt;mso-wrap-distance-bottom:0pt;margin-top:6.95pt;mso-position-vertical-relative:text;margin-left:3.5pt;mso-position-horizontal-relative:text">
                      <v:textbox>
                        <w:txbxContent>
                          <w:tbl>
                            <w:tblPr>
                              <w:tblW w:w="79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016"/>
                              <w:gridCol w:w="1950"/>
                              <w:gridCol w:w="200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действительно до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действительно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ч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действительно до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действительно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ч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действительно до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действительно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ч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действительно до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действительно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ч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ч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44450</wp:posOffset>
                      </wp:positionV>
                      <wp:extent cx="3437890" cy="3517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ие в соревнован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27.7pt;mso-wrap-distance-left:9.05pt;mso-wrap-distance-right:9.05pt;mso-wrap-distance-top:0pt;mso-wrap-distance-bottom:0pt;margin-top:3.5pt;mso-position-vertical-relative:text;margin-left:6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соревнован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17475</wp:posOffset>
                      </wp:positionV>
                      <wp:extent cx="5038090" cy="31978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3197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724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780"/>
                                    <w:gridCol w:w="1440"/>
                                    <w:gridCol w:w="1676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сорев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 суд. колле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251.8pt;mso-wrap-distance-left:9.05pt;mso-wrap-distance-right:9.05pt;mso-wrap-distance-top:0pt;mso-wrap-distance-bottom:0pt;margin-top:9.25pt;mso-position-vertical-relative:text;margin-left:6.05pt;mso-position-horizontal-relative:text">
                      <v:textbox>
                        <w:txbxContent>
                          <w:tbl>
                            <w:tblPr>
                              <w:tblW w:w="772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1440"/>
                              <w:gridCol w:w="167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 суд. колле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897" w:hRule="exac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59410</wp:posOffset>
                      </wp:positionV>
                      <wp:extent cx="5038090" cy="32092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724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780"/>
                                    <w:gridCol w:w="1440"/>
                                    <w:gridCol w:w="1676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сорев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 суд. колле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252.7pt;mso-wrap-distance-left:9.05pt;mso-wrap-distance-right:9.05pt;mso-wrap-distance-top:0pt;mso-wrap-distance-bottom:0pt;margin-top:28.3pt;mso-position-vertical-relative:text;margin-left:12.1pt;mso-position-horizontal-relative:text">
                      <v:textbox>
                        <w:txbxContent>
                          <w:tbl>
                            <w:tblPr>
                              <w:tblW w:w="772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1440"/>
                              <w:gridCol w:w="167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 суд. колле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5240</wp:posOffset>
                      </wp:positionV>
                      <wp:extent cx="3437890" cy="3517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ие в соревнован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27.7pt;mso-wrap-distance-left:9.05pt;mso-wrap-distance-right:9.05pt;mso-wrap-distance-top:0pt;mso-wrap-distance-bottom:0pt;margin-top:1.2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соревнован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59410</wp:posOffset>
                      </wp:positionV>
                      <wp:extent cx="5038090" cy="32092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724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780"/>
                                    <w:gridCol w:w="1440"/>
                                    <w:gridCol w:w="1676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сорев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 суд. колле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252.7pt;mso-wrap-distance-left:9.05pt;mso-wrap-distance-right:9.05pt;mso-wrap-distance-top:0pt;mso-wrap-distance-bottom:0pt;margin-top:28.3pt;mso-position-vertical-relative:text;margin-left:9.8pt;mso-position-horizontal-relative:text">
                      <v:textbox>
                        <w:txbxContent>
                          <w:tbl>
                            <w:tblPr>
                              <w:tblW w:w="772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1440"/>
                              <w:gridCol w:w="167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 суд. колле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5240</wp:posOffset>
                      </wp:positionV>
                      <wp:extent cx="3437890" cy="3517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ие в соревнован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27.7pt;mso-wrap-distance-left:9.05pt;mso-wrap-distance-right:9.05pt;mso-wrap-distance-top:0pt;mso-wrap-distance-bottom:0pt;margin-top:1.2pt;mso-position-vertical-relative:text;margin-left:6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соревнован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97" w:hRule="exact"/>
        </w:trPr>
        <w:tc>
          <w:tcPr>
            <w:tcW w:w="8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Министерство спорта Российской Федерации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28420" cy="147828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ЗАЧЕТНАЯ</w:t>
            </w:r>
          </w:p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ЛАССИФИКАЦИОННАЯ КНИЖКА СПОРТСМ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разрядов и юношеских разрядов</w:t>
            </w:r>
          </w:p>
        </w:tc>
      </w:tr>
      <w:tr>
        <w:trPr>
          <w:trHeight w:val="5897" w:hRule="exact"/>
        </w:trPr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85445</wp:posOffset>
                      </wp:positionV>
                      <wp:extent cx="5038090" cy="32092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724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780"/>
                                    <w:gridCol w:w="1440"/>
                                    <w:gridCol w:w="1676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сорев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 суд. колле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252.7pt;mso-wrap-distance-left:9.05pt;mso-wrap-distance-right:9.05pt;mso-wrap-distance-top:0pt;mso-wrap-distance-bottom:0pt;margin-top:30.35pt;mso-position-vertical-relative:text;margin-left:12.1pt;mso-position-horizontal-relative:text">
                      <v:textbox>
                        <w:txbxContent>
                          <w:tbl>
                            <w:tblPr>
                              <w:tblW w:w="772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1440"/>
                              <w:gridCol w:w="167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 суд. колле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42545</wp:posOffset>
                      </wp:positionV>
                      <wp:extent cx="3437890" cy="3517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ие в соревнован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27.7pt;mso-wrap-distance-left:9.05pt;mso-wrap-distance-right:9.05pt;mso-wrap-distance-top:0pt;mso-wrap-distance-bottom:0pt;margin-top:3.3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соревнован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5240</wp:posOffset>
                      </wp:positionV>
                      <wp:extent cx="3437890" cy="3517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ие в соревнован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27.7pt;mso-wrap-distance-left:9.05pt;mso-wrap-distance-right:9.05pt;mso-wrap-distance-top:0pt;mso-wrap-distance-bottom:0pt;margin-top:1.2pt;mso-position-vertical-relative:text;margin-left:6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соревнован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620</wp:posOffset>
                      </wp:positionV>
                      <wp:extent cx="5038090" cy="32092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724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780"/>
                                    <w:gridCol w:w="1440"/>
                                    <w:gridCol w:w="1676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сорев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 суд. колле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252.7pt;mso-wrap-distance-left:9.05pt;mso-wrap-distance-right:9.05pt;mso-wrap-distance-top:0pt;mso-wrap-distance-bottom:0pt;margin-top:0.6pt;mso-position-vertical-relative:text;margin-left:4.45pt;mso-position-horizontal-relative:text">
                      <v:textbox>
                        <w:txbxContent>
                          <w:tbl>
                            <w:tblPr>
                              <w:tblW w:w="772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1440"/>
                              <w:gridCol w:w="167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 суд. колле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97" w:hRule="exact"/>
        </w:trPr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exac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59410</wp:posOffset>
                      </wp:positionV>
                      <wp:extent cx="5038090" cy="32092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724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780"/>
                                    <w:gridCol w:w="1440"/>
                                    <w:gridCol w:w="1676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сорев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 суд. колле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252.7pt;mso-wrap-distance-left:9.05pt;mso-wrap-distance-right:9.05pt;mso-wrap-distance-top:0pt;mso-wrap-distance-bottom:0pt;margin-top:28.3pt;mso-position-vertical-relative:text;margin-left:12.1pt;mso-position-horizontal-relative:text">
                      <v:textbox>
                        <w:txbxContent>
                          <w:tbl>
                            <w:tblPr>
                              <w:tblW w:w="772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1440"/>
                              <w:gridCol w:w="167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 суд. колле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5240</wp:posOffset>
                      </wp:positionV>
                      <wp:extent cx="3437890" cy="35179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ие в соревнован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27.7pt;mso-wrap-distance-left:9.05pt;mso-wrap-distance-right:9.05pt;mso-wrap-distance-top:0pt;mso-wrap-distance-bottom:0pt;margin-top:1.2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соревнован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59410</wp:posOffset>
                      </wp:positionV>
                      <wp:extent cx="5038090" cy="320929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724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780"/>
                                    <w:gridCol w:w="1440"/>
                                    <w:gridCol w:w="1676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сорев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ись суд. колле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252.7pt;mso-wrap-distance-left:9.05pt;mso-wrap-distance-right:9.05pt;mso-wrap-distance-top:0pt;mso-wrap-distance-bottom:0pt;margin-top:28.3pt;mso-position-vertical-relative:text;margin-left:9.8pt;mso-position-horizontal-relative:text">
                      <v:textbox>
                        <w:txbxContent>
                          <w:tbl>
                            <w:tblPr>
                              <w:tblW w:w="772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1440"/>
                              <w:gridCol w:w="167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 суд. колле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5240</wp:posOffset>
                      </wp:positionV>
                      <wp:extent cx="3437890" cy="35179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ие в соревнован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27.7pt;mso-wrap-distance-left:9.05pt;mso-wrap-distance-right:9.05pt;mso-wrap-distance-top:0pt;mso-wrap-distance-bottom:0pt;margin-top:1.2pt;mso-position-vertical-relative:text;margin-left:6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соревнован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8924" w:leader="none"/>
        </w:tabs>
        <w:ind w:left="8789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924" w:leader="none"/>
        </w:tabs>
        <w:ind w:left="8789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924" w:leader="none"/>
        </w:tabs>
        <w:ind w:left="8789" w:hanging="0"/>
        <w:rPr>
          <w:sz w:val="36"/>
        </w:rPr>
      </w:pPr>
      <w:r>
        <w:rPr>
          <w:sz w:val="36"/>
        </w:rPr>
        <w:t>Двусторонняя печать:</w:t>
      </w:r>
    </w:p>
    <w:p>
      <w:pPr>
        <w:pStyle w:val="Normal"/>
        <w:tabs>
          <w:tab w:val="clear" w:pos="708"/>
          <w:tab w:val="left" w:pos="8924" w:leader="none"/>
        </w:tabs>
        <w:ind w:left="8789" w:hanging="0"/>
        <w:rPr>
          <w:sz w:val="36"/>
        </w:rPr>
      </w:pPr>
      <w:r>
        <w:rPr>
          <w:sz w:val="36"/>
        </w:rPr>
        <w:t>второй лист печатается на оборотной стороне первого листа, четвёртый – на оборотной стороне третьего листа.</w:t>
      </w:r>
    </w:p>
    <w:p>
      <w:pPr>
        <w:pStyle w:val="Normal"/>
        <w:tabs>
          <w:tab w:val="clear" w:pos="708"/>
          <w:tab w:val="left" w:pos="8924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924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0" w:right="0" w:gutter="0" w:header="0" w:top="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6:00Z</dcterms:created>
  <dc:creator>guest</dc:creator>
  <dc:description/>
  <dc:language>en-US</dc:language>
  <cp:lastModifiedBy>User</cp:lastModifiedBy>
  <cp:lastPrinted>2013-11-08T20:43:00Z</cp:lastPrinted>
  <dcterms:modified xsi:type="dcterms:W3CDTF">2015-10-26T08:26:00Z</dcterms:modified>
  <cp:revision>2</cp:revision>
  <dc:subject/>
  <dc:title/>
</cp:coreProperties>
</file>