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2 к приказ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БУДО «Детско-юношеский центр туриз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еведения и спорта»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01.09.2017 г   № 121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6525</wp:posOffset>
            </wp:positionH>
            <wp:positionV relativeFrom="paragraph">
              <wp:posOffset>186690</wp:posOffset>
            </wp:positionV>
            <wp:extent cx="1426845" cy="19621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НОЙ  ЛИТЕРАТУРНО-КРАЕВЕДЧЕСКИЙ  КОНКУРС ТВОРЧЕСКИХ  РАБОТ  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ИСТОКИ  РАДОСТИ  И  ДОБРА», ПОСВЯЩЕННЫЙ 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5-ЛЕТИЮ СО  ДНЯ  РОЖДЕНИЯ 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С. СОКОЛОВА-МИКИТ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Как возникла двойная фамилия писателя – Соколов-</w:t>
      </w:r>
      <w:r>
        <w:rPr>
          <w:rFonts w:cs="Times New Roman" w:ascii="Times New Roman" w:hAnsi="Times New Roman"/>
          <w:b/>
          <w:i/>
          <w:sz w:val="28"/>
          <w:szCs w:val="28"/>
        </w:rPr>
        <w:t>Микитóв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 чьим детством находил много общего И.С. Соколов-Микитов </w:t>
      </w:r>
      <w:r>
        <w:rPr>
          <w:rFonts w:cs="Times New Roman" w:ascii="Times New Roman" w:hAnsi="Times New Roman"/>
          <w:sz w:val="28"/>
          <w:szCs w:val="28"/>
          <w:u w:val="single"/>
        </w:rPr>
        <w:t>в своем раннем детстве,</w:t>
      </w:r>
      <w:r>
        <w:rPr>
          <w:rFonts w:cs="Times New Roman" w:ascii="Times New Roman" w:hAnsi="Times New Roman"/>
          <w:sz w:val="28"/>
          <w:szCs w:val="28"/>
        </w:rPr>
        <w:t xml:space="preserve"> «хотя уже иные были времена и другие жили люди»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«От матери, калужской потомственной крестьянки, я заимствовал чутьё к слову, беспокойство характера, от отца – любовь к природе, лирический склад души», - писал в своей автобиографии И.С. Соколов-Микитов. Кто еще из близких людей имел значительное влияние на судьбу будущего писателя, подобно Арине Родионовне для Пушкина или Павлу Алексеевичу Каретникову для Пржевальского? Что известно об этом человеке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ак называлась самое первое произведение юного Вани Соколова, написанное в 1911 году?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Книга какого известного смоленского краеведа всегда лежала на полке над рабочим столом И.С. Соколова-Микитова? Из какого рассказа это стало известно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И.С. Соколов-Микитов – человек с богатой судьбой, личность очень разносторонняя. Это и охотник, и путешественник, и чуткий исследователь природы, знаток быта и характера своего народа. А что является самой главной чертой этого человека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В каких экспедициях участвовал И.С. Соколов-Микитов?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На каком судне совершил свое первое плаванье И.С. Соколов-Микито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Назовите книги и рассказы писателя, в которых он описывает свои многочисленные путешестви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стране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Выберите правильное название парохода, на котором служил                  И.С. Соколов-Микитов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нна; 2) Ольга; 3) Жанет; 4) Золотой Рог; 5) Потемк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Назовите 4 основных (переломных) этапа в жизни И.С. Соколова-Микито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В какой книге воспоминаний, которую Соколов-Микитов писал до последнего дня, содержатся портретные очерки его друзей-писателей, художников, журналистов, ученых и других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В каком своем произведении И.С. Соколов-Микитов рассказывает о трагических судьбах  людей, которые в результате бурных событий Первой мировой войны и Октябрьской революции оказались за пределами своего Отечества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О каком известном авиаторе (штабс-капитане), своем командире написал молодой писатель, простой унтер-офицер Соколов-Микитов в одном из своих рассказов, опубликованном в газете «Биржевые ведомости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Какой награды был «удостоен» серый кот в одном из ранних рассказов писателя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Как звали маленького волосатого друга из рассказа И.С. Соколова-Микитова, которого он купил в Порт-Саиде у араба-подростка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Что представляла собой старинная дуда, описанная в одном из рассказов Соколова-Микитова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С чем, по словам Соколова-Микитова, можно сравнить человеческую жизнь? Назовите рассказ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 Где в 1981 году была установлена первая мемориальная доска              И.С. Соколову-Микитову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Где захоронен прах И.С. Соколова-Микитова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Где на Смоленщине в 2007 году открылся дом-музей И.С. Соколова-Микитова, в котором в первозданном виде восстановлен кабинет писателя, собраны вещи писатели и его семьи, а 30 мая, в день рождения писателя, здесь ежегодно проходит областной литературный праздник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в тексте одного из рассказов Соколова-Микитова (цикл «Морские рассказы»; Книга «На своей земле». – Смоленск: Маджента. - 2006 г.)            </w:t>
      </w:r>
      <w:r>
        <w:rPr>
          <w:rFonts w:cs="Times New Roman" w:ascii="Times New Roman" w:hAnsi="Times New Roman"/>
          <w:sz w:val="28"/>
          <w:szCs w:val="28"/>
          <w:u w:val="single"/>
        </w:rPr>
        <w:t>10 ошибо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Было или не было? Босфор и Дарданелла, Смирна и Бейрут, Мерсина и Триполи, Родос и Александретта, Пирей и Яффа! Мы возим старых седых евреев, говорливых турок, ленивых персов,  молчаливых греков, красивых болгар, огненноглазых итальянцев, каменно-спокойных англичан, стройных и легких арабов, калужских и ярославских, говорящих на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и на 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стариков и старушек, круглолицых баб-паломниц, едущих через моря в Иерусалим – к «пупу земному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сон, помню кирпично-красный, покрытый садами берег, узкую, груженную ярко-желтыми апельсинами барку, нахлест прибоя и далекое светло-синее небо… Я один ухожу за город по каменной стежке, справа и слева огороженной земляным валом. За мною, ломаясь на камнях, катится прозрачная черная тень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Днем (вечером) возвращаюсь. На пароход меня перевозят два черноголовых араба… Качаясь на зыби, мы плывем к стоящему на якоре теплоходу…. Я быстро поднимаюсь по веревочной лестнице, и меня окружает знакомая, шумная, волнующая жизнь… Я стою на баке, на корме, свесясь в море, и мне до осязаемости начинает казаться, что нет парохода, нет кубрика, нет желтых огней, что я один лечу, а внизу подо мной море, и надо мной – лу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жите правильные ответы в порядке упоминания их в тексте рассказ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33:00Z</dcterms:created>
  <dc:creator>User</dc:creator>
  <dc:description/>
  <dc:language>en-US</dc:language>
  <cp:lastModifiedBy>User</cp:lastModifiedBy>
  <cp:lastPrinted>2017-05-22T11:26:00Z</cp:lastPrinted>
  <dcterms:modified xsi:type="dcterms:W3CDTF">2017-09-07T10:33:00Z</dcterms:modified>
  <cp:revision>2</cp:revision>
  <dc:subject/>
  <dc:title/>
</cp:coreProperties>
</file>