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41275</wp:posOffset>
            </wp:positionV>
            <wp:extent cx="1816735" cy="2023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Й  ТУРИСТСКО-КРАЕВЕДЧЕСКИЙ  КОНКУРС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 РЮКЗАКОМ И КОМПАСОМ ПО РОДНОМУ КРАЮ», ПОСВЯЩЕННЫЙ 100-ЛЕТИЮ ДЕТСКОГО ТУРИЗМ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(первый уровень слож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1. </w:t>
      </w:r>
      <w:r>
        <w:rPr>
          <w:rStyle w:val="C0"/>
          <w:b/>
          <w:color w:val="000000"/>
          <w:sz w:val="28"/>
          <w:szCs w:val="28"/>
        </w:rPr>
        <w:t>Если в местный полдень стать спиной к солнцу, то тень указывае</w:t>
      </w:r>
      <w:r>
        <w:rPr>
          <w:rStyle w:val="C0"/>
          <w:color w:val="000000"/>
          <w:sz w:val="28"/>
          <w:szCs w:val="28"/>
        </w:rPr>
        <w:t>т…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1)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Cs/>
          <w:color w:val="FF0000"/>
          <w:sz w:val="28"/>
          <w:szCs w:val="28"/>
        </w:rPr>
        <w:t>на север;</w:t>
      </w:r>
      <w:r>
        <w:rPr>
          <w:rStyle w:val="C0"/>
          <w:b/>
          <w:bCs/>
          <w:color w:val="FF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2) на юг;  3) на запад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</w:t>
      </w:r>
      <w:r>
        <w:rPr>
          <w:rStyle w:val="C0"/>
          <w:b/>
          <w:color w:val="000000"/>
          <w:sz w:val="28"/>
          <w:szCs w:val="28"/>
        </w:rPr>
        <w:t xml:space="preserve">Какой предмет из списка снаряжения  не относится к групповому снаряжению?  </w:t>
      </w:r>
      <w:r>
        <w:rPr>
          <w:rStyle w:val="C0"/>
          <w:bCs/>
          <w:color w:val="000000"/>
          <w:sz w:val="28"/>
          <w:szCs w:val="28"/>
        </w:rPr>
        <w:t>1)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Cs/>
          <w:sz w:val="28"/>
          <w:szCs w:val="28"/>
        </w:rPr>
        <w:t>фонарь;</w:t>
      </w:r>
      <w:r>
        <w:rPr>
          <w:rStyle w:val="C0"/>
          <w:b/>
          <w:bCs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 2) топор;    3) компас;  4)</w:t>
      </w:r>
      <w:r>
        <w:rPr>
          <w:rStyle w:val="C0"/>
          <w:color w:val="FF0000"/>
          <w:sz w:val="28"/>
          <w:szCs w:val="28"/>
        </w:rPr>
        <w:t xml:space="preserve"> рюкзак; </w:t>
      </w:r>
      <w:r>
        <w:rPr>
          <w:rStyle w:val="C0"/>
          <w:color w:val="000000"/>
          <w:sz w:val="28"/>
          <w:szCs w:val="28"/>
        </w:rPr>
        <w:t xml:space="preserve"> 5) котелок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3. </w:t>
      </w:r>
      <w:r>
        <w:rPr>
          <w:rStyle w:val="C0"/>
          <w:b/>
          <w:color w:val="000000"/>
          <w:sz w:val="28"/>
          <w:szCs w:val="28"/>
        </w:rPr>
        <w:t xml:space="preserve">В какую сторону горизонта  обращены колокольни на православных церквях?  </w:t>
      </w:r>
      <w:r>
        <w:rPr>
          <w:rStyle w:val="C0"/>
          <w:color w:val="000000"/>
          <w:sz w:val="28"/>
          <w:szCs w:val="28"/>
        </w:rPr>
        <w:t xml:space="preserve">1) на север;  </w:t>
      </w:r>
      <w:r>
        <w:rPr>
          <w:rStyle w:val="C0"/>
          <w:bCs/>
          <w:color w:val="FF0000"/>
          <w:sz w:val="28"/>
          <w:szCs w:val="28"/>
        </w:rPr>
        <w:t>2) на запад;</w:t>
      </w:r>
      <w:r>
        <w:rPr>
          <w:rStyle w:val="C0"/>
          <w:b/>
          <w:bCs/>
          <w:color w:val="FF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3) на восток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bCs/>
          <w:color w:val="FF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</w:t>
      </w:r>
      <w:r>
        <w:rPr>
          <w:rStyle w:val="C0"/>
          <w:b/>
          <w:color w:val="000000"/>
          <w:sz w:val="28"/>
          <w:szCs w:val="28"/>
        </w:rPr>
        <w:t xml:space="preserve">Куда указывает  ребро между двумя наименьшими  цифрами на квартальном столбе?  </w:t>
      </w:r>
      <w:r>
        <w:rPr>
          <w:rStyle w:val="C0"/>
          <w:color w:val="000000"/>
          <w:sz w:val="28"/>
          <w:szCs w:val="28"/>
        </w:rPr>
        <w:t xml:space="preserve">1) на восток;  2) на юг;  </w:t>
      </w:r>
      <w:r>
        <w:rPr>
          <w:rStyle w:val="C0"/>
          <w:bCs/>
          <w:color w:val="FF0000"/>
          <w:sz w:val="28"/>
          <w:szCs w:val="28"/>
        </w:rPr>
        <w:t>3) на север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sz w:val="28"/>
          <w:szCs w:val="28"/>
        </w:rPr>
        <w:t>5</w:t>
      </w:r>
      <w:r>
        <w:rPr>
          <w:rStyle w:val="C0"/>
          <w:b/>
          <w:bCs/>
          <w:sz w:val="28"/>
          <w:szCs w:val="28"/>
        </w:rPr>
        <w:t>.</w:t>
      </w:r>
      <w:r>
        <w:rPr>
          <w:rStyle w:val="C0"/>
          <w:b/>
          <w:bCs/>
          <w:color w:val="FF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Что нельзя делать при обморожении?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На обмороженные участки кожи наложить повязку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2) </w:t>
      </w:r>
      <w:r>
        <w:rPr>
          <w:rStyle w:val="C0"/>
          <w:bCs/>
          <w:color w:val="FF0000"/>
          <w:sz w:val="28"/>
          <w:szCs w:val="28"/>
        </w:rPr>
        <w:t>Растереть обмороженный участок тела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Дать пострадавшему горячее питьё.</w:t>
      </w:r>
    </w:p>
    <w:p>
      <w:pPr>
        <w:pStyle w:val="Normal"/>
        <w:spacing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акое растение называют «другом туристов», идущих в пеший поход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 xml:space="preserve">подорожник; 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2)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крапива;   3) лопух.</w:t>
      </w:r>
    </w:p>
    <w:p>
      <w:pPr>
        <w:pStyle w:val="Normal"/>
        <w:spacing w:before="0" w:after="0"/>
        <w:ind w:left="-567" w:hanging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ой тип костра более всего подходит для быстрого приготовления пищи?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Georgia" w:ascii="Georgia" w:hAnsi="Georgia"/>
          <w:sz w:val="33"/>
          <w:szCs w:val="33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 xml:space="preserve">«шалашик»; 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2)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«колодец»;  3) «нодия».</w:t>
      </w:r>
    </w:p>
    <w:p>
      <w:pPr>
        <w:pStyle w:val="Normal"/>
        <w:spacing w:before="0" w:after="0"/>
        <w:ind w:left="-567" w:hanging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азывается ущелье, по которому проложена дорога в горах?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ухо;  2) 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 xml:space="preserve">горло; 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3)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>нос.</w:t>
      </w:r>
    </w:p>
    <w:p>
      <w:pPr>
        <w:pStyle w:val="Normal"/>
        <w:spacing w:before="0" w:after="0"/>
        <w:ind w:left="-567" w:hanging="0"/>
        <w:textAlignment w:val="baseline"/>
        <w:rPr>
          <w:rFonts w:ascii="inherit;Times New Roman" w:hAnsi="inherit;Times New Roman" w:eastAsia="Times New Roman" w:cs="inherit;Times New Roman"/>
          <w:color w:val="FF0000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ой спасательный элемент на туристическом языке имеет одно название с овощем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30"/>
          <w:szCs w:val="30"/>
          <w:lang w:eastAsia="ru-RU"/>
        </w:rPr>
        <w:t xml:space="preserve">трос;  2) спасательный круг;  3) 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>конец Александрова.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 xml:space="preserve">10. </w:t>
      </w:r>
      <w:r>
        <w:rPr>
          <w:rStyle w:val="C0"/>
          <w:b/>
          <w:color w:val="000000"/>
          <w:sz w:val="28"/>
          <w:szCs w:val="28"/>
        </w:rPr>
        <w:t>К какой группе узлов относится узел восьмёрка: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1) узлы для крепления  веревки к опоре; 2)  </w:t>
      </w:r>
      <w:r>
        <w:rPr>
          <w:rStyle w:val="C0"/>
          <w:bCs/>
          <w:color w:val="FF0000"/>
          <w:sz w:val="28"/>
          <w:szCs w:val="28"/>
        </w:rPr>
        <w:t xml:space="preserve">проводники;  </w:t>
      </w:r>
      <w:r>
        <w:rPr>
          <w:rStyle w:val="C0"/>
          <w:bCs/>
          <w:sz w:val="28"/>
          <w:szCs w:val="28"/>
        </w:rPr>
        <w:t>3)</w:t>
      </w:r>
      <w:r>
        <w:rPr>
          <w:rStyle w:val="C0"/>
          <w:bCs/>
          <w:color w:val="FF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злы, для связывания веревок разного диаметра.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1. Как безопаснее рубить сучья у лежащего дерева: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color w:val="FF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1) стоять на той же стороне, что и ветки;  2) </w:t>
      </w:r>
      <w:r>
        <w:rPr>
          <w:rStyle w:val="C0"/>
          <w:color w:val="FF0000"/>
          <w:sz w:val="28"/>
          <w:szCs w:val="28"/>
        </w:rPr>
        <w:t>стоять на другой стороне от веток;</w:t>
      </w:r>
    </w:p>
    <w:p>
      <w:pPr>
        <w:pStyle w:val="C4"/>
        <w:shd w:fill="FFFFFF" w:val="clear"/>
        <w:spacing w:lineRule="auto" w:line="276" w:before="0" w:after="0"/>
        <w:ind w:left="-567" w:hanging="0"/>
        <w:rPr/>
      </w:pPr>
      <w:r>
        <w:rPr>
          <w:rStyle w:val="C0"/>
          <w:color w:val="000000"/>
          <w:sz w:val="28"/>
          <w:szCs w:val="28"/>
        </w:rPr>
        <w:t>3) дерево между ног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2. Какое описание не относится к признакам устойчивого сохранения хорошей погоды: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В течение дня температура воздуха резко меняется: днем жарко, ночью прохладно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Вечером и ночью в лесу заметно теплее, чем на открытом месте, а в низине заметно прохладнее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) </w:t>
      </w:r>
      <w:r>
        <w:rPr>
          <w:rStyle w:val="C0"/>
          <w:color w:val="FF0000"/>
          <w:sz w:val="28"/>
          <w:szCs w:val="28"/>
        </w:rPr>
        <w:t>В лесу и в поле, в низинах вечером одинаково тепло.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13. </w:t>
      </w:r>
      <w:r>
        <w:rPr>
          <w:rStyle w:val="C0"/>
          <w:b/>
          <w:bCs/>
          <w:color w:val="000000"/>
          <w:sz w:val="28"/>
          <w:szCs w:val="28"/>
        </w:rPr>
        <w:t>Если группа идет вдоль шоссе, то надо: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1) </w:t>
      </w:r>
      <w:r>
        <w:rPr>
          <w:rStyle w:val="C0"/>
          <w:color w:val="FF0000"/>
          <w:sz w:val="28"/>
          <w:szCs w:val="28"/>
        </w:rPr>
        <w:t>идти всем вместе строем по одному;</w:t>
      </w:r>
    </w:p>
    <w:p>
      <w:pPr>
        <w:pStyle w:val="C4"/>
        <w:shd w:fill="FFFFFF" w:val="clear"/>
        <w:spacing w:lineRule="auto" w:line="276" w:before="0" w:after="0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идти с большим интервалом между участниками, растянуться вдоль шоссе;</w:t>
      </w:r>
    </w:p>
    <w:p>
      <w:pPr>
        <w:pStyle w:val="C4"/>
        <w:shd w:fill="FFFFFF" w:val="clear"/>
        <w:spacing w:lineRule="auto" w:line="276" w:before="0" w:after="0"/>
        <w:ind w:left="-567" w:hanging="0"/>
        <w:rPr/>
      </w:pPr>
      <w:r>
        <w:rPr>
          <w:rStyle w:val="C0"/>
          <w:color w:val="000000"/>
          <w:sz w:val="28"/>
          <w:szCs w:val="28"/>
        </w:rPr>
        <w:t>3) идти плотной группой, взявшись за руки.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14. </w:t>
      </w:r>
      <w:r>
        <w:rPr>
          <w:rStyle w:val="C0"/>
          <w:b/>
          <w:bCs/>
          <w:color w:val="000000"/>
          <w:sz w:val="28"/>
          <w:szCs w:val="28"/>
        </w:rPr>
        <w:t>К какой группе карт относится карта масштаба 1:10000: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) </w:t>
      </w:r>
      <w:r>
        <w:rPr>
          <w:rStyle w:val="C0"/>
          <w:sz w:val="28"/>
          <w:szCs w:val="28"/>
        </w:rPr>
        <w:t>мелкомасштабные;</w:t>
      </w:r>
      <w:r>
        <w:rPr>
          <w:rStyle w:val="C0"/>
          <w:color w:val="FF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2) среднемасштабные;  3) </w:t>
      </w:r>
      <w:r>
        <w:rPr>
          <w:rStyle w:val="C0"/>
          <w:color w:val="FF0000"/>
          <w:sz w:val="28"/>
          <w:szCs w:val="28"/>
        </w:rPr>
        <w:t>крупномасштабные.</w:t>
      </w:r>
    </w:p>
    <w:p>
      <w:pPr>
        <w:pStyle w:val="C4"/>
        <w:shd w:fill="FFFFFF" w:val="clear"/>
        <w:spacing w:lineRule="auto" w:line="276" w:before="0" w:after="0"/>
        <w:ind w:left="-426" w:hanging="141"/>
        <w:jc w:val="both"/>
        <w:rPr/>
      </w:pPr>
      <w:r>
        <w:rPr>
          <w:rStyle w:val="C0"/>
          <w:b/>
          <w:sz w:val="28"/>
          <w:szCs w:val="28"/>
        </w:rPr>
        <w:t>15.</w:t>
      </w:r>
      <w:r>
        <w:rPr>
          <w:rStyle w:val="C0"/>
          <w:sz w:val="28"/>
          <w:szCs w:val="28"/>
        </w:rPr>
        <w:t xml:space="preserve"> Выберите слово, не относящееся к горному туризму: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sz w:val="28"/>
          <w:szCs w:val="28"/>
        </w:rPr>
        <w:t>1) абрис;</w:t>
      </w:r>
      <w:r>
        <w:rPr>
          <w:rStyle w:val="C0"/>
          <w:color w:val="000000"/>
          <w:sz w:val="28"/>
          <w:szCs w:val="28"/>
        </w:rPr>
        <w:t xml:space="preserve"> 2) трикони; 3) карабин; 4) альпеншток; 5) </w:t>
      </w:r>
      <w:r>
        <w:rPr>
          <w:rStyle w:val="C0"/>
          <w:color w:val="FF0000"/>
          <w:sz w:val="28"/>
          <w:szCs w:val="28"/>
        </w:rPr>
        <w:t>спасжилет</w:t>
      </w:r>
      <w:r>
        <w:rPr>
          <w:rStyle w:val="C0"/>
          <w:color w:val="000000"/>
          <w:sz w:val="28"/>
          <w:szCs w:val="28"/>
        </w:rPr>
        <w:t>; 6) вибрамы;               7) жумар; 8) айс фи-фи; 9) курвиметр; 10) ледоруб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>16. Слово «туризм» произошло от: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>1) названия итальянского города Турин, куда ездили первые паломники, чтобы посмотреть на Туринскую плащаницу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>2) названия королевского замка Тауэр в Лондоне, куда начали организовывать первые экскурсии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FF0000"/>
          <w:sz w:val="28"/>
          <w:szCs w:val="28"/>
        </w:rPr>
        <w:t xml:space="preserve">3) французского слова </w:t>
      </w:r>
      <w:r>
        <w:rPr>
          <w:rStyle w:val="C0"/>
          <w:i/>
          <w:color w:val="FF0000"/>
          <w:sz w:val="28"/>
          <w:szCs w:val="28"/>
        </w:rPr>
        <w:t>«</w:t>
      </w:r>
      <w:r>
        <w:rPr>
          <w:rStyle w:val="C0"/>
          <w:i/>
          <w:color w:val="FF0000"/>
          <w:sz w:val="28"/>
          <w:szCs w:val="28"/>
          <w:lang w:val="en-US"/>
        </w:rPr>
        <w:t>tour</w:t>
      </w:r>
      <w:r>
        <w:rPr>
          <w:rStyle w:val="C0"/>
          <w:i/>
          <w:color w:val="FF0000"/>
          <w:sz w:val="28"/>
          <w:szCs w:val="28"/>
        </w:rPr>
        <w:t>»,</w:t>
      </w:r>
      <w:r>
        <w:rPr>
          <w:rStyle w:val="C0"/>
          <w:color w:val="FF0000"/>
          <w:sz w:val="28"/>
          <w:szCs w:val="28"/>
        </w:rPr>
        <w:t xml:space="preserve"> что значит </w:t>
      </w:r>
      <w:r>
        <w:rPr>
          <w:rStyle w:val="C0"/>
          <w:i/>
          <w:color w:val="FF0000"/>
          <w:sz w:val="28"/>
          <w:szCs w:val="28"/>
        </w:rPr>
        <w:t>«поездка»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17. Кто из русских императоров любил выступать в роли экскурсовода и показывать Санкт-Петербург своим гостям:  1) Павел 1; </w:t>
      </w:r>
      <w:r>
        <w:rPr>
          <w:rStyle w:val="C0"/>
          <w:color w:val="FF0000"/>
          <w:sz w:val="28"/>
          <w:szCs w:val="28"/>
        </w:rPr>
        <w:t>2) Петр 1</w:t>
      </w:r>
      <w:r>
        <w:rPr>
          <w:rStyle w:val="C0"/>
          <w:color w:val="000000"/>
          <w:sz w:val="28"/>
          <w:szCs w:val="28"/>
        </w:rPr>
        <w:t>; 3) Александр 1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>18. Термин «альпинист» появился: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FF0000"/>
          <w:sz w:val="28"/>
          <w:szCs w:val="28"/>
        </w:rPr>
        <w:t>1) от первых покорителей горы Монблан в Альпах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>2) от любителе отдохнуть на альпийских лугах;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>3) от жителей альпийских деревень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19. В начале ХХ века известный русский историк, профессор И.М. Гревс, призывая совершать экскурсии, писал: «Путешествие – это один из величайших факторов развития ...". Чего»?     </w:t>
      </w:r>
      <w:r>
        <w:rPr>
          <w:rStyle w:val="C0"/>
          <w:color w:val="FF0000"/>
          <w:sz w:val="28"/>
          <w:szCs w:val="28"/>
        </w:rPr>
        <w:t xml:space="preserve">1) культуры;  </w:t>
      </w:r>
      <w:r>
        <w:rPr>
          <w:rStyle w:val="C0"/>
          <w:color w:val="000000"/>
          <w:sz w:val="28"/>
          <w:szCs w:val="28"/>
        </w:rPr>
        <w:t>2) человека;  3) дорог.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>20. Шли лесной тропой туристы,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Шли по грязи, по песку…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Вдруг тропинка раздвоилась,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Как тут быть проводнику?</w:t>
      </w:r>
    </w:p>
    <w:p>
      <w:pPr>
        <w:pStyle w:val="C4"/>
        <w:shd w:fill="FFFFFF" w:val="clear"/>
        <w:spacing w:lineRule="auto" w:line="276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) устроить общее голосование; 2) пойти по более широкой тропе; </w:t>
      </w:r>
      <w:r>
        <w:rPr>
          <w:rStyle w:val="C0"/>
          <w:color w:val="FF0000"/>
          <w:sz w:val="28"/>
          <w:szCs w:val="28"/>
        </w:rPr>
        <w:t xml:space="preserve">3) выслать две разведгруппы, чтобы установить направление тропинок. </w:t>
      </w:r>
    </w:p>
    <w:p>
      <w:pPr>
        <w:pStyle w:val="C1"/>
        <w:shd w:fill="FFFFFF" w:val="clear"/>
        <w:spacing w:lineRule="auto" w:line="276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567" w:hanging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 сложност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 проехал на поезде и на теплоходе 605 км. Средняя скорость поезда 60 км/ч, теплохода 25 км/ч. Сколько времени турист ехал на поезде, если известно, что на теплоходе он ехал на 3 часа меньше, чем на поезде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за х принять количество часов, которое он ехал на поезд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количество часов, проведенных на теплоходе равно  х - 3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м уравнен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х + 25(х-3) = 60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х + 25х - 75 = 60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х =605+7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х = 68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= 8 часов - время езды на поезд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8 - 3 = 5 часов - время, которое он плыл на теплоход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8 ч – езда на поезд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уппе туристов 30 человек. Их вертолётом в несколько приёмов забрасывают в труднодоступный район по 6 человек за рейс. Порядок, в котором вертолёт перевозит туристов, случаен. Найдите вероятность того, что турис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етит первым рейсом вертолё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ом рейсе 6 мест, всего мест 30. Тогда вероятность того, что турист П. полетит первым рейсом вертолёта, равна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350" cy="323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0,2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3.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3 к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Jtxt"/>
        <w:spacing w:before="20" w:after="20"/>
        <w:ind w:left="-567" w:right="150" w:hanging="0"/>
        <w:jc w:val="both"/>
        <w:rPr>
          <w:color w:val="020402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 xml:space="preserve"> </w:t>
      </w:r>
      <w:r>
        <w:rPr>
          <w:color w:val="020402"/>
          <w:sz w:val="28"/>
          <w:szCs w:val="28"/>
        </w:rPr>
        <w:t>В литре воды, набранной в чистом горном ручье, живут 21369 болезнетворных бактерий. В литре зеленой мутной жидкости, выжатой из влажного болотного мха, таких бактерий в 130 раз больше.</w:t>
        <w:br/>
        <w:t>Сколько болезнетворных бактерий приходится на одного туриста, если группе из шести человек, мучающихся жаждой, удалось нацедить 0,36 литра мутной мшистой жидкости, а затем разделить ее поровну между всеми участниками? Сколько бы бактерий оказалось внутри каждого туриста, если предположить, что один из них благоразумно отказался от живительной влаги?</w:t>
      </w:r>
    </w:p>
    <w:p>
      <w:pPr>
        <w:pStyle w:val="Jtxt"/>
        <w:spacing w:before="20" w:after="20"/>
        <w:ind w:left="-567" w:right="150" w:hanging="0"/>
        <w:jc w:val="both"/>
        <w:rPr/>
      </w:pPr>
      <w:r>
        <w:rPr>
          <w:color w:val="000000"/>
          <w:sz w:val="28"/>
          <w:szCs w:val="28"/>
        </w:rPr>
        <w:t xml:space="preserve">1) 21369 х 130 х 0,36 : 6 = </w:t>
      </w:r>
      <w:r>
        <w:rPr>
          <w:color w:val="FF0000"/>
          <w:sz w:val="28"/>
          <w:szCs w:val="28"/>
        </w:rPr>
        <w:t>166678</w:t>
      </w:r>
      <w:r>
        <w:rPr>
          <w:color w:val="000000"/>
          <w:sz w:val="28"/>
          <w:szCs w:val="28"/>
        </w:rPr>
        <w:t xml:space="preserve"> - бактерий приходится на одного туриста;</w:t>
      </w:r>
    </w:p>
    <w:p>
      <w:pPr>
        <w:pStyle w:val="Jtxt"/>
        <w:spacing w:before="20" w:after="20"/>
        <w:ind w:left="-567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txt"/>
        <w:spacing w:before="20" w:after="20"/>
        <w:ind w:left="-567" w:right="150" w:hanging="0"/>
        <w:jc w:val="both"/>
        <w:rPr>
          <w:color w:val="020402"/>
          <w:sz w:val="28"/>
          <w:szCs w:val="28"/>
        </w:rPr>
      </w:pPr>
      <w:r>
        <w:rPr>
          <w:color w:val="000000"/>
          <w:sz w:val="28"/>
          <w:szCs w:val="28"/>
        </w:rPr>
        <w:t xml:space="preserve">2) 21369 х 130 х 0,36 : 5 = </w:t>
      </w:r>
      <w:r>
        <w:rPr>
          <w:color w:val="FF0000"/>
          <w:sz w:val="28"/>
          <w:szCs w:val="28"/>
        </w:rPr>
        <w:t xml:space="preserve">200013,84 </w:t>
      </w:r>
      <w:r>
        <w:rPr>
          <w:color w:val="000000"/>
          <w:sz w:val="28"/>
          <w:szCs w:val="28"/>
        </w:rPr>
        <w:t>-  столько бактерий оказалось бы внутри каждого туриста, если бы один из них отказался от воды.</w:t>
      </w:r>
    </w:p>
    <w:p>
      <w:pPr>
        <w:pStyle w:val="Jtxt"/>
        <w:spacing w:before="20" w:after="20"/>
        <w:ind w:left="-567" w:right="150" w:hanging="0"/>
        <w:jc w:val="both"/>
        <w:rPr>
          <w:color w:val="020402"/>
          <w:sz w:val="28"/>
          <w:szCs w:val="28"/>
        </w:rPr>
      </w:pPr>
      <w:r>
        <w:rPr>
          <w:color w:val="020402"/>
          <w:sz w:val="28"/>
          <w:szCs w:val="28"/>
        </w:rPr>
      </w:r>
    </w:p>
    <w:p>
      <w:pPr>
        <w:pStyle w:val="Normal"/>
        <w:rPr>
          <w:color w:val="020402"/>
          <w:sz w:val="28"/>
          <w:szCs w:val="28"/>
          <w:lang w:eastAsia="ru-RU"/>
        </w:rPr>
      </w:pPr>
      <w:r>
        <w:rPr>
          <w:color w:val="020402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20402"/>
          <w:sz w:val="28"/>
          <w:szCs w:val="28"/>
        </w:rPr>
        <w:t>Задача 5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Jtxt"/>
        <w:spacing w:before="20" w:after="20"/>
        <w:ind w:left="-567" w:right="150" w:hanging="0"/>
        <w:jc w:val="both"/>
        <w:rPr>
          <w:color w:val="020402"/>
          <w:sz w:val="28"/>
          <w:szCs w:val="28"/>
        </w:rPr>
      </w:pPr>
      <w:r>
        <w:rPr>
          <w:color w:val="020402"/>
          <w:sz w:val="28"/>
          <w:szCs w:val="28"/>
        </w:rPr>
        <w:t xml:space="preserve">. </w:t>
      </w:r>
      <w:r>
        <w:rPr>
          <w:rFonts w:cs="Cambria" w:ascii="Cambria" w:hAnsi="Cambria"/>
          <w:color w:val="1982D1"/>
          <w:lang w:val="en-US" w:eastAsia="en-US"/>
        </w:rPr>
        <w:drawing>
          <wp:inline distT="0" distB="0" distL="0" distR="0">
            <wp:extent cx="5020945" cy="5247005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0" t="876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1. Сколько туристов живет в этом лагере?</w:t>
        <w:br/>
        <w:t>2. Когда они сюда приехали: сегодня или несколько дней назад?</w:t>
        <w:br/>
        <w:t>3. На чем они сюда приехали?</w:t>
        <w:br/>
        <w:t>4. Далеко ли от лагеря до ближайшего селения?</w:t>
        <w:br/>
        <w:t>5. Откуда дует ветер: с севера или юга?</w:t>
        <w:br/>
        <w:t>6. Какое сейчас время дня?</w:t>
        <w:br/>
        <w:t>7. Куда ушел Шура?</w:t>
        <w:br/>
        <w:t>8. Кто был вчера дежурным? (Назовите по имени).</w:t>
      </w:r>
    </w:p>
    <w:p>
      <w:pPr>
        <w:pStyle w:val="Style18"/>
        <w:shd w:fill="FFFFFF" w:val="clear"/>
        <w:spacing w:before="0" w:after="150"/>
        <w:rPr/>
      </w:pPr>
      <w:r>
        <w:rPr>
          <w:sz w:val="28"/>
          <w:szCs w:val="28"/>
        </w:rPr>
        <w:t>9. Чем занят мальчик, стоящий под елью?</w:t>
        <w:br/>
        <w:t>10. Какое сегодня число какого месяц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етверо. Если присмотреться, можно заметить: столовых приборов на 4 персоны, и в списке на дежурство - 4 им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сегодня, судя по паутине между деревом и палаткой, ребята приехали несколько дней наза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 лодке. Около дерева стоят вес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т. На картинке есть курица, значит, где-то рядом се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 юга. На палатке есть флажок, по которому можно определить, откуда дует ветер. На картинке есть дерево: с одной стороны ветки короче, с другой длиннее. Как правило, у деревьев с южной стороны ветки длинн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тро. По предыдущему вопросу мы определили, где север-юг, теперь можно понять, где восток-запад, и посмотреть на тени, которые отбрасывают предме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н ловит бабочек. Из-за палатки виден сач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ля. Сегодня Коля что-то ищет в рюкзаке с буквой «К», Шура ловит бабочек, а Вася фотографирует природу (потому что из рюкзака с буквой «В» виден штатив от камер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начит, сегодня дежурит Петя, а вчера, согласно списку, дежурил Ко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 августа. Судя по списку, раз сегодня дежурит Петя, то число - 8. А поскольку на поляне лежит арбуз, значит, август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окий уровень сложности)</w:t>
      </w:r>
    </w:p>
    <w:p>
      <w:pPr>
        <w:pStyle w:val="Normal"/>
        <w:spacing w:lineRule="atLeast" w:line="4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овите конечную точку вашего похода (населенный пункт), где можно познакомиться с музеем одной популярной песни, написанной на слова известного смоленского поэта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. Всходы Угранского р-на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 время существования древнего торгового пути «из варяг в греки» на одном из его волоков находился населенный пункт, который в настоящее время является вторым по возрасту на Смоленщине.  В каком году он отмечал свое 1000-летие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. Волоковая, Смоленский р-н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реди известных туристических объектов Смоленской области есть усадебный комплекс, которы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был построен внучкой первого в России генерала. Как он называется в наше время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усадьба Герчики; «Лафер», Смоленский район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этой дворянской усадьб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прошли детские годы будущего дипломата, разведчика, экономиста, филолога, композитора, но всем известного как драматурга. От зарослей какого растения свое название получила речка, на берегу которой стоит почти одноименная усадьба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икий хмель, речка Хмелитка, усадьба Хмелита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колько водораздельных холмов в настоящее время находится в пределах города Смоленска внутри крепостной стены Федора Коня?  Используйте топографическую карту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6: Соборный, Троицкий, Авраамиевский, Георгиевский (Спасский), Воскресенский, Казанский). Иногда Соборный и Троицкий холмы объединяют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ерез полвека после убийства этого человека, вокруг места трагедии стала формироваться княжеская слобода, на территории которой до начал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проживали смоленские князья. Укажите историческое название этой территории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мядынь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звание этой улиц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происходило от культового сооружения. Храм имел 22 м в длину, 9,5 – в ширину, внутренняя высота – 8 м. На лицевом фронтоне возвышался позолоченный крест, над входом была надпись «Крепкая твердыня – Бог наш». Впоследствии в храме располагался кинотеатр, редакция, Дом пионеров, театр кукол и др. Сегодня здесь располагается магазин. В этом храме была установлена первая в истории Смоленска рождественская ёлка. Назовите современное (четвертое) название этой улицы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ул. Ленина, ранее Блонная, Кирочная, Пушкинская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зовите современный туристско-архитектурный комплекс - дворянское имение, которое являлось одним из истоков популярного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 в моде стиля «Ля Рус» (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Фленово-Талашкино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вым, кто заговорил о славном прошлом этого поселка (недавно еще – города), был видный российский историк Н.М. Карамзин. В созданной им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етия «Истории государства Российского» приводится первое упоминание о нем в летописи, относящейся к 1165 году… Во втором томе «Географическо-статистического словаря Российской империи» в небольшой заметке, посвященной этому населенному пункту содержится такой любопытный факт: проезжавшая в Москву со свитой Мария Мнишек, не могла найти здесь (из-за бедственного положения после 50-летней войны) удобного помещения и останавливалась в крестьянской избе, а свита ее – в тесных хижинах или в палатках на болоте. При слиянии каких рек находится этот поселок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ос. Красный; слияние рек Свиной и Мереи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аше туристское путешествие по Смоленщине заканчивается в небольшом, в прошлом, уездном городе, которы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был местом ссылки «преступников и бродяг, не успевших убежать за рубеж и находившихся в ведении воеводской канцелярии». Интересно описание города, составленное французским офицером Ф. Редером: «…Почва перед городом вся изрезана маленькими ручьями, через которые переправа весьма затруднительна; направо и налево от дороги тянутся одни болота; … не только экипажи, но и пешие войска могут здесь проходить только с большим трудом; … по величине своей этот город едва ли уступает Витебску. Мост, соединяющий обе части города, содержит 180 шагов. Верстовой столб, стоящий среди города, показывает 300 вёрст от Москвы и 87 – от Смоленска…». Что изображено на гербе города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орогобуж; на гербе «в щите красном с серебром три бунта пеньки»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txt">
    <w:name w:val="j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vsezagadki.ru/wp-content/uploads/2012/03/9voprosov-pro-turisrov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1:00Z</dcterms:created>
  <dc:creator>User</dc:creator>
  <dc:description/>
  <dc:language>en-US</dc:language>
  <cp:lastModifiedBy>User</cp:lastModifiedBy>
  <cp:lastPrinted>2017-12-26T15:44:00Z</cp:lastPrinted>
  <dcterms:modified xsi:type="dcterms:W3CDTF">2018-04-10T10:31:00Z</dcterms:modified>
  <cp:revision>2</cp:revision>
  <dc:subject/>
  <dc:title/>
</cp:coreProperties>
</file>