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rPr>
        <w:t xml:space="preserve">В краеведческом конкурсе творческих работ «Рушник», который проходил с 20 января по 15 апреля 2014 года,  приняло участие 387 школьников Смоленщины, предоставив на конкурс 624 работы. Обучающиеся продемонстрировали высокий уровень знания этнографического материала. Их работы отличались глубиной исследования, оригинальным подходом, очень часто привлечением уникальных артефактов. Сотрудники отдела «Смоленский лён» Смоленского государственного музея-заповедника, являющиеся главными членами жюри конкурса, отмечали несомненный вклад участников этого творческого состязания в сохранение исторического наследия Смоленщины. Многие исследовательские  работы пополнили музейные фонды, что еще раз доказывает крайнюю важность и востребованность подобных  конкурсов. О высоких результатах краеведческого конкурса «Рушник» свидетельствуют и награды его участников:  дипломами Департамента Смоленской области по образованию,  науке и делам молодежи и Смоленского государственного музея-заповедника награждены:  первой степени  -36 учащихся, второй степени  - 45 учащихся  и третьей степени – 78 учащихся.  Их наставникам, а таковых 111  педагогов, объявлена благодарнос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4:00Z</dcterms:created>
  <dc:creator>User</dc:creator>
  <dc:description/>
  <dc:language>en-US</dc:language>
  <cp:lastModifiedBy>User</cp:lastModifiedBy>
  <dcterms:modified xsi:type="dcterms:W3CDTF">2014-06-23T05:24:00Z</dcterms:modified>
  <cp:revision>2</cp:revision>
  <dc:subject/>
  <dc:title/>
</cp:coreProperties>
</file>