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b/>
        </w:rPr>
        <w:t>Во все времена люди бережно сохраняли традиции и обычаи своего народа. К сожалению, в наше время многие традиции и обычаи ушли из жизни народа в тишину музейных экспозиций, учебники истории и этнографии. Мы вспоминаем о них только во время экскурсий и уроков истории. Мы не помним, как звали наших прабабушек и прадедушек, не знаем, откуда родом наши предки.</w:t>
      </w:r>
    </w:p>
    <w:p>
      <w:pPr>
        <w:pStyle w:val="Normal"/>
        <w:rPr>
          <w:b/>
          <w:b/>
        </w:rPr>
      </w:pPr>
      <w:r>
        <w:rPr>
          <w:b/>
        </w:rPr>
        <w:t>Мы старательно освобождаем дома от, по на нашему мнению, старого хлама, выбрасывая старые вещи и фотографии, не помня кому они принадлежали и кто изображен на них. Мы живем малыми семьями, забывая о дальних по нашему мнению родственниках, обрывая с ними связи. Нам кажется, что история есть у стран, городов и народов, забывая, что история есть у каждой семьи. И кроме малой семьи – матери, отца и детей, есть наш род: троюродные братья и сестры, тети и  дяди, внучатые племянники и племянницы, девери и шурины, золовки и свояченицы, сваты, кумовья.</w:t>
      </w:r>
    </w:p>
    <w:p>
      <w:pPr>
        <w:pStyle w:val="Normal"/>
        <w:rPr>
          <w:b/>
          <w:b/>
        </w:rPr>
      </w:pPr>
      <w:r>
        <w:rPr>
          <w:b/>
        </w:rPr>
        <w:t>Конкурс «Рушник» как раз дал возможность детям понять, что они частица народа с великой историей и культурой и частью истории России является история их семьи. Дети увидели, что бабушки, сидящие на скамеечках, работающие на огороде ещё и искусные мастерицы, в руках которых расцветают диковинными орнаментами льняные и хлопчато – бумажные ткани, превращаясь в рушники.</w:t>
      </w:r>
    </w:p>
    <w:p>
      <w:pPr>
        <w:pStyle w:val="Normal"/>
        <w:rPr>
          <w:b/>
          <w:b/>
        </w:rPr>
      </w:pPr>
      <w:r>
        <w:rPr>
          <w:b/>
        </w:rPr>
        <w:t xml:space="preserve">Составляя анкету, дети узнавали не только об истории традиционных смоленских ремесел – различных видов вязания, вышивки и ткачества, об обрядах связанных с ними, но главное знакомились с биографией людей, создававших  рушники, людей, живших в сложные годы, прошедших через многие жизненные испытания – голодные годы, война, послевоенное восстановление. Дети начинали ценить вещи, созданные руками предков, узнавая, что, несмотря на все испытания, войны, люди сохраняли рушники и другие старые вещи и фотографии – память рода, чтобы показать это детям и внукам, не дать забыть о предках, ведь это нить связующая времена. </w:t>
      </w:r>
    </w:p>
    <w:p>
      <w:pPr>
        <w:pStyle w:val="Normal"/>
        <w:numPr>
          <w:ilvl w:val="0"/>
          <w:numId w:val="1"/>
        </w:numPr>
        <w:rPr/>
      </w:pPr>
      <w:r>
        <w:rPr/>
        <w:t>Кузьмичева Настя Десногорская школа № 1, педагог Корнеева О.Г.</w:t>
      </w:r>
    </w:p>
    <w:p>
      <w:pPr>
        <w:pStyle w:val="Normal"/>
        <w:ind w:left="360" w:hanging="0"/>
        <w:rPr/>
      </w:pPr>
      <w:r>
        <w:rPr/>
        <w:t>«В года войны деревня Коровники Рославльского района была сожжена, спаслись несколько человек и несмотря на это Молоченкова Мария Ивановна спасла 5 полотенец, как память».</w:t>
      </w:r>
    </w:p>
    <w:p>
      <w:pPr>
        <w:pStyle w:val="Normal"/>
        <w:rPr>
          <w:b/>
          <w:b/>
        </w:rPr>
      </w:pPr>
      <w:r>
        <w:rPr>
          <w:b/>
        </w:rPr>
      </w:r>
    </w:p>
    <w:p>
      <w:pPr>
        <w:pStyle w:val="Normal"/>
        <w:rPr>
          <w:b/>
          <w:b/>
        </w:rPr>
      </w:pPr>
      <w:r>
        <w:rPr>
          <w:b/>
        </w:rPr>
        <w:t xml:space="preserve">Дети писали не только о рушниках, но и жизни их создателей. Эти краткие рассказы несут в себе очень важную информацию, так как из них мы узнаем об исчезнувших деревнях, храмах, об интересных моментах истории Смоленщины и многом другом. </w:t>
      </w:r>
    </w:p>
    <w:p>
      <w:pPr>
        <w:pStyle w:val="Normal"/>
        <w:rPr/>
      </w:pPr>
      <w:r>
        <w:rPr>
          <w:b/>
        </w:rPr>
        <w:t>Давайте вспомним наших смоленских бабушек, ушедшие в небытие деревни, старый быт и уклад простых незнаменитых уроженцев смоленской земли.</w:t>
      </w:r>
    </w:p>
    <w:p>
      <w:pPr>
        <w:pStyle w:val="Normal"/>
        <w:ind w:left="360" w:hanging="0"/>
        <w:rPr>
          <w:b/>
          <w:b/>
        </w:rPr>
      </w:pPr>
      <w:r>
        <w:rPr>
          <w:b/>
        </w:rPr>
      </w:r>
    </w:p>
    <w:p>
      <w:pPr>
        <w:pStyle w:val="Normal"/>
        <w:numPr>
          <w:ilvl w:val="0"/>
          <w:numId w:val="2"/>
        </w:numPr>
        <w:rPr/>
      </w:pPr>
      <w:r>
        <w:rPr/>
        <w:t>Логутенков Женя Сафоновский р-н. Казулинская школа, педагог Зедаин Анна Петровна.</w:t>
      </w:r>
    </w:p>
    <w:p>
      <w:pPr>
        <w:pStyle w:val="Normal"/>
        <w:rPr/>
      </w:pPr>
      <w:r>
        <w:rPr/>
        <w:t xml:space="preserve">«Мария Ивановна родилась в деревне Белый Берег в 1930 г. Деревня была очень большая. На берегу Днепра стояла церковь, а через дорогу было кладбище. </w:t>
      </w:r>
    </w:p>
    <w:p>
      <w:pPr>
        <w:pStyle w:val="Normal"/>
        <w:rPr/>
      </w:pPr>
      <w:r>
        <w:rPr/>
        <w:t>Когда началась война, Марье Ивановне было всего 11 лет. Помнит, что к ним из Ленинграда приехали родственники. Всего в доме было 11 человек. Немцы пришли, сразу стали ловить кур. В деревне некоторое время находились немцы, они приехали со своей кухней. Помнит, как немецкий повар поманил дедушку, показал ему на котел с супом и жестами объяснил, чтобы тот принес ведерко для супа.</w:t>
      </w:r>
    </w:p>
    <w:p>
      <w:pPr>
        <w:pStyle w:val="Normal"/>
        <w:rPr/>
      </w:pPr>
      <w:r>
        <w:rPr/>
        <w:t xml:space="preserve">Когда наши освободили, помнит, как носили снаряды с Белого берега на другую сторону Днепра. Это было весной 1943 года. Дети, что постарше носили по 2 снаряда, а такие как Мария Ивановна по одному. Помнит деревню Жмакино, там еще церковь стояла. Перебирались через мост, там неподалеку была мельница – место называлось «Жигаловка», по имени бывшего помещика. А мост находился напротив деревни Телебукино. </w:t>
      </w:r>
    </w:p>
    <w:p>
      <w:pPr>
        <w:pStyle w:val="Normal"/>
        <w:rPr/>
      </w:pPr>
      <w:r>
        <w:rPr/>
        <w:t>Вышивать начала рано. После войны ниток не было, ездили в Москву или в Смоленск. Набирали много ниток «Мулине». В то время стала распространяться вышивка «гладью». Стали узоры появляться в журнале «Крестьянка». Люди стали украшать свои дома: вышивали скатерти и вязали крючком, вышивали дорожки, уголки, божники, салфетки, маленькие подушечки, занавески – в общем всё, что нужно для дома».</w:t>
      </w:r>
    </w:p>
    <w:p>
      <w:pPr>
        <w:pStyle w:val="Normal"/>
        <w:rPr/>
      </w:pPr>
      <w:r>
        <w:rPr/>
      </w:r>
    </w:p>
    <w:p>
      <w:pPr>
        <w:pStyle w:val="Normal"/>
        <w:numPr>
          <w:ilvl w:val="0"/>
          <w:numId w:val="2"/>
        </w:numPr>
        <w:rPr/>
      </w:pPr>
      <w:r>
        <w:rPr/>
        <w:t>Корогодова Яна Кардымовская школа, педагог Калачева Светлана Олеговна.</w:t>
      </w:r>
    </w:p>
    <w:p>
      <w:pPr>
        <w:pStyle w:val="Normal"/>
        <w:rPr/>
      </w:pPr>
      <w:r>
        <w:rPr/>
        <w:t>«Набожный рушник хранится у моей прабабушки Блиновой Анастасии Павловны. Она родилась в 1921 году, сейчас ей 93 года. В настоящее время она проживает с моей бабушкой Бурмаковой Надеждой Ивановной и дедушкой Бурмаковым Валерием Васильевичем. Рушник достался ей по наследству от её матери Рявковской Надежды Семеновны. Прабабушка рассказывала, что рушник украшал икону, где вся семья молилась во время Великой Отечественной войны за тех, кто был на фронте. Прабабушка сохранила этот рушник в память о тяжелых невзгодах довоенных, военных и после военных трудных годах.</w:t>
      </w:r>
    </w:p>
    <w:p>
      <w:pPr>
        <w:pStyle w:val="Normal"/>
        <w:rPr/>
      </w:pPr>
      <w:r>
        <w:rPr/>
        <w:t>Рявковская Надежда Семеновна родилась в 1879 году в деревне Зимонино. Муж её умер рано, оставив её с пятью детьми: два мальчика (Александр и Петр) и три девочки (Анастасия, Зина и Лида). Жили в большом доме, вели свое хозяйство. Было очень тяжело, особенно в 1933 и 1936 годах, т.к. был сильный голод. Одежду и другие нужные в быту вещи ткали и шили сами вручную. Жили дружно, на праздники гуляли всей деревней, а долгими зимними вечерами ткали и вышивали вот такие замечательные рушники, которые сохранились и до нашего времени».</w:t>
      </w:r>
    </w:p>
    <w:p>
      <w:pPr>
        <w:pStyle w:val="Normal"/>
        <w:rPr/>
      </w:pPr>
      <w:r>
        <w:rPr/>
      </w:r>
    </w:p>
    <w:p>
      <w:pPr>
        <w:pStyle w:val="Normal"/>
        <w:numPr>
          <w:ilvl w:val="0"/>
          <w:numId w:val="2"/>
        </w:numPr>
        <w:rPr/>
      </w:pPr>
      <w:r>
        <w:rPr/>
        <w:t>Колоскова Алена Казулинская школа Сафоновский р-н., педагог Зедаин Анна Петровна.</w:t>
      </w:r>
    </w:p>
    <w:p>
      <w:pPr>
        <w:pStyle w:val="Normal"/>
        <w:rPr/>
      </w:pPr>
      <w:r>
        <w:rPr/>
        <w:t xml:space="preserve">«Рушник хранится у Зедаин Антонины Яковлевны. Это подарок её подруги – латышки из деревни Вержа Мамоновой Людмилы Егоровны, а той досталось от её матери Алвины. </w:t>
      </w:r>
    </w:p>
    <w:p>
      <w:pPr>
        <w:pStyle w:val="Normal"/>
        <w:rPr/>
      </w:pPr>
      <w:r>
        <w:rPr/>
        <w:t xml:space="preserve">Антонина Яковлевна родом из деревни Цирибо. </w:t>
      </w:r>
    </w:p>
    <w:p>
      <w:pPr>
        <w:pStyle w:val="Normal"/>
        <w:rPr/>
      </w:pPr>
      <w:r>
        <w:rPr/>
        <w:t>2 сентября 1942 года в деревню наехало много немцев и полицаев. Всех жителей выгоняли из домов. Люди, что могли, выносили из домов, но все равно уберечь ничего не могли. Партизаны были в лесу, видели, что немцы собираются жечь, но ничего сделать не могли, так как было сказано, что если раздастся хоть один выстрел, то расстреляют всех жителей. Деревню сожгли. Вместе с Цирибо сожгли деревню Медведево, деревню Сахалин, деревню Воронцы. Жителей погнали в деревню Рудница. В Руднице начали сортировать людей, всех, кто помогал партизанам, отводили в сторону. Взяли мать и дедушку Антонины Яковлевны. Три девочки – сестры остались в толпе погорельцев. К деревне Рудница подъезжали подводы, а то и так люди подходили, забирали к себе погорельцев. Бабушку и трех девочек забрала семья из деревни Терюшново. Самих было пять человек, а еще взяли себе ртов. Добрые были люди, ели все за одним столом, ничего не прятали. До весны побыли у них, пришли мама с дедушкой и вся семья перебралась в деревню Победа к тетё Антонины Яковлевны. А весной немцы сожгли деревню Терюшного и те, кто спас семью Антонины Яковлевны тоже остались без крова, искали убежище в деревню Родионово. После войны было страшно тяжело, не было ни кола ни двора. Помнит Антонина Яковлевна как ходили «по миру», просили у людей хлебушка, семян каких – нибудь, одежды. Меняли расшитые рушники, которые могли спасти от пожара, ведь это было самым ценным, на продукты. Собирали клюкву и на неё тоже меняли. Давали кто, что мог, а было, что и не давали ничего. Провожали со словами: «Не обессудь, иди с Богом, нечего у нас дать». Маленькой Антонине Яковлевне тогда казалось, что люди у которых сохранился и дом, и двор такие счастливые, такие богатые. Антонина Яковлевна рассказывает, что латыши в основном занимались шерстью. Они ткали и сукно, а потом как соберут за года три возили в Тверскую область, там красили. Дома вязали очень красиво и скатерти и покрывала. Антонина Яковлевна вяжет варежки с удивительным узором. Прядет и красит все она сама».</w:t>
      </w:r>
    </w:p>
    <w:p>
      <w:pPr>
        <w:pStyle w:val="Normal"/>
        <w:rPr/>
      </w:pPr>
      <w:r>
        <w:rPr/>
      </w:r>
    </w:p>
    <w:p>
      <w:pPr>
        <w:pStyle w:val="Normal"/>
        <w:numPr>
          <w:ilvl w:val="0"/>
          <w:numId w:val="2"/>
        </w:numPr>
        <w:rPr/>
      </w:pPr>
      <w:r>
        <w:rPr/>
        <w:t>Мурадян Светлана, школа №1 города Демидова, педагог Осташко Светлана Александровна.</w:t>
      </w:r>
    </w:p>
    <w:p>
      <w:pPr>
        <w:pStyle w:val="Normal"/>
        <w:rPr/>
      </w:pPr>
      <w:r>
        <w:rPr/>
        <w:t>«Автор рушника – крестьянка Корнилова Агафья Александровна родилась в деревне Починок Поречского уезда (ныне Демидовского района) в 1880 году в многодетной семье. Всю жизнь занималась крестьянским трудом, родила 12 детей, из которых в живых осталось 6. В 1937 году был арестован её муж, который работал старшим конюхом в колхозе, и детей ей пришлось воспитывать одной. Двоих сыновей потеряла на фронте. Сама ткала полотно и шила одежду для всей семьи. Несмотря на все трудности и потери, оставалась доброй, радушной, гостеприимной и была очень мудрым человеком. Умерла на 96 году жизни».</w:t>
      </w:r>
    </w:p>
    <w:p>
      <w:pPr>
        <w:pStyle w:val="Normal"/>
        <w:rPr/>
      </w:pPr>
      <w:r>
        <w:rPr/>
      </w:r>
    </w:p>
    <w:p>
      <w:pPr>
        <w:pStyle w:val="Normal"/>
        <w:numPr>
          <w:ilvl w:val="0"/>
          <w:numId w:val="2"/>
        </w:numPr>
        <w:rPr/>
      </w:pPr>
      <w:r>
        <w:rPr/>
        <w:t>Васькин Илья Казулинская школа Сафоновский район, педагог Зедаин Анна Петровна.</w:t>
      </w:r>
    </w:p>
    <w:p>
      <w:pPr>
        <w:pStyle w:val="Normal"/>
        <w:rPr/>
      </w:pPr>
      <w:r>
        <w:rPr/>
        <w:t>«Жили до войны в деревне Терюшново. Дом был пятистенка. Помнит, что зимой пряли, ткали, а весной холсты отбеливали. Ткали много. Были целые рулоны полотна, по 15-20 метров. Когда, началась война, Поляковой Ольге Сергеевне было 11 лет. Помнит как немцы шли со стороны деревни Городок, как они спрятали корову, а потом кто – то сказал немцам, они вернулись и забрали кормилицу. В 1942 году сожгли деревню Терюшново. Отец, мать, маленькая Ольга и её сестра спаслись бегством. По оврагу они прибежали в деревню Родионово. Эту деревню немцы не тронули. Помнит, как мама ткала. Управится с печкой – за станок, потом скот уберет, опять к станку. Все время сидеть у ткацкого станка не было времени, только урывками. Были керосиновые лампы, но их было мало, детвора все время следила за лучинками, меняла их. Прясть и ткань научилась Ольга Сергеевна рано. Рушников готовили много, на все случаи: на праздники, на иконы, дочкам, сыночкам, родным и близким. Вспоминает с горечью послевоенное трудное время, когда женщины впрягались в плуг, пахали землю. Да мало себе делать, а ещё и колхоз поднимать».</w:t>
      </w:r>
    </w:p>
    <w:p>
      <w:pPr>
        <w:pStyle w:val="Normal"/>
        <w:rPr/>
      </w:pPr>
      <w:r>
        <w:rPr/>
      </w:r>
    </w:p>
    <w:p>
      <w:pPr>
        <w:pStyle w:val="Normal"/>
        <w:numPr>
          <w:ilvl w:val="0"/>
          <w:numId w:val="2"/>
        </w:numPr>
        <w:rPr/>
      </w:pPr>
      <w:r>
        <w:rPr/>
        <w:t>Калапищак Екатерина Игоревская школа Холм – Жирковского района, педагог Виноградова Людмила Михайловна.</w:t>
      </w:r>
    </w:p>
    <w:p>
      <w:pPr>
        <w:pStyle w:val="Normal"/>
        <w:rPr/>
      </w:pPr>
      <w:r>
        <w:rPr/>
        <w:t>«В нашей школе имеется замечательный музей «Русская изба». Там я увидела красивые полотенца и вспомнила, что  видела похожее полотенце у своей бабушки. Каждое воскресенье мы с мамой навещаем бабушку. Я попросила бабулю показать старые вещи, лежащие в шкафчике. Особое внимание привлекло полотенце. Оказалось оно вышито моей прабабушкой Табачниковой Екатериной Трофимовной в 1915 году. Его использовали на свадьбе бабушки и дедушки, на свадьбе тети Иры, на свадьбе мамы и папы. Я спросила: «Бабушка, часто ты достаешь рушник из комода?». Бабушка ответила: «Да очень часто, особенно если взгрустнется. Я очень скучаю по своей маме, вспоминаю её. Рушник это частичка души и тепла, которое согревает мое сердце, потому и дорого мне. Полотенце хранит память о прошлом. Семейные реликвии ценны вдвойне. Они помогают понять, что жизнь человека бесконечна, если о нем помнят потомки».</w:t>
      </w:r>
    </w:p>
    <w:p>
      <w:pPr>
        <w:pStyle w:val="Normal"/>
        <w:rPr/>
      </w:pPr>
      <w:r>
        <w:rPr/>
      </w:r>
    </w:p>
    <w:p>
      <w:pPr>
        <w:pStyle w:val="Normal"/>
        <w:numPr>
          <w:ilvl w:val="0"/>
          <w:numId w:val="2"/>
        </w:numPr>
        <w:rPr/>
      </w:pPr>
      <w:r>
        <w:rPr/>
        <w:t>Сафонов Артем ученик 2-го класса средней школы № 4 г. Сафоново, педагог Коржуева Лариса Геннадьевна.</w:t>
      </w:r>
    </w:p>
    <w:p>
      <w:pPr>
        <w:pStyle w:val="Normal"/>
        <w:rPr/>
      </w:pPr>
      <w:r>
        <w:rPr/>
        <w:t xml:space="preserve">«Моя прабабушка Смирнова Татьяна Савельевна 1934 года рождения родилась и выросла в деревне Медведки Холм – Жирковского района. Пережила страшные годы войны. Ей было всего семь лет, когда, началась война, но она помнит, как увидела первый раз фашистов в своем доме. Когда вошли немцы в дом, бабушка сама того не понимая, вскочила на стул и стала петь песню, а немец подошел и выбил из под неё стул. </w:t>
      </w:r>
    </w:p>
    <w:p>
      <w:pPr>
        <w:pStyle w:val="Normal"/>
        <w:rPr/>
      </w:pPr>
      <w:r>
        <w:rPr/>
        <w:t xml:space="preserve">Моя прабабушка освоила мужскую профессию, стала электросварщицей. О ней часто писали в газетах, она имеет много наград и поощрений, моя прабабушка заслуженный ветеран труда. Несмотря на мужскую профессию, она увлекалась вышиванием рушников и скатертей. Она с большей увлеченностью рассказывала мне о данном рушнике. </w:t>
      </w:r>
    </w:p>
    <w:p>
      <w:pPr>
        <w:pStyle w:val="Normal"/>
        <w:rPr/>
      </w:pPr>
      <w:r>
        <w:rPr/>
        <w:t>Я очень рад, что у меня появилась возможность рассказать о моей любимой прабабушке и об её увлечении – вышивании рушников. Эти рушники являются нашей семейной коллекцией. Они нас оберегают и защищают от всего плохого, поэтому у нас дружная и хорошая семья».</w:t>
      </w:r>
    </w:p>
    <w:p>
      <w:pPr>
        <w:pStyle w:val="Normal"/>
        <w:rPr/>
      </w:pPr>
      <w:r>
        <w:rPr/>
      </w:r>
    </w:p>
    <w:p>
      <w:pPr>
        <w:pStyle w:val="Normal"/>
        <w:numPr>
          <w:ilvl w:val="0"/>
          <w:numId w:val="2"/>
        </w:numPr>
        <w:rPr/>
      </w:pPr>
      <w:r>
        <w:rPr/>
        <w:t>Креч Янина и Хандогина Дарья школа № 4 г. Сафоново, педагог Жила Людмила Ивановна.</w:t>
      </w:r>
    </w:p>
    <w:p>
      <w:pPr>
        <w:pStyle w:val="Normal"/>
        <w:rPr/>
      </w:pPr>
      <w:r>
        <w:rPr/>
        <w:t>«Данный набожник принадлежал Мартыновой Ефросинье Ильиничне около 1910 года рождения, проживающей в г. Сычевке Смоленской области. Ещё в середине 19 века среди прочих промыслов Сычевского уезда с давних пор существовал ткацкий. Сычевка занимала одно из первых мест среди льноводческих местностей России. В 1886 году княгиня М.А.Урусова организовала ткацкий промысел на новой основе. Ею были приобретены изящные художественные образцы и рисунки, по которым ткались полотенца и материи, делали кружева и вышивки. Она так же открыла и практическую школу прядения и ткачества в этом городе. Мать Ефросиньи Ильиничны была одной из учениц этой школы. Она передавала свои навыки и мастерство своим детям. В 1955 Ефросинья Ильинична подарила этот набожник, вышитый собственноручно, своему сыну  в знак благословления перед женитьбой на Вере Иосифовне Криворуко, приехавшей  из города Умань Черниговской области. Рушник хорошо сохранился, так как семья была верующей, в него была завернута Библия. По сей день он храниться у Веры Иосифовны Криворуко. В семье сохранилось ещё несколько рушников. Так как сама Вера Иосифовна родилась на Украине, в семье сохранились и некоторые украинские обычаи. При проводах в армию 6 сыновей Вера Иосифовна проводила обряды с рушником, вышитой ею самой».</w:t>
      </w:r>
    </w:p>
    <w:p>
      <w:pPr>
        <w:pStyle w:val="Normal"/>
        <w:rPr/>
      </w:pPr>
      <w:r>
        <w:rPr/>
      </w:r>
    </w:p>
    <w:p>
      <w:pPr>
        <w:pStyle w:val="Normal"/>
        <w:numPr>
          <w:ilvl w:val="0"/>
          <w:numId w:val="2"/>
        </w:numPr>
        <w:rPr/>
      </w:pPr>
      <w:r>
        <w:rPr/>
        <w:t>Васькин Илья Казулинская школа Сафоновского района педагог Зедаин Анна Петровна</w:t>
      </w:r>
    </w:p>
    <w:p>
      <w:pPr>
        <w:pStyle w:val="Normal"/>
        <w:rPr/>
      </w:pPr>
      <w:r>
        <w:rPr/>
        <w:t xml:space="preserve">«Екатерина Петровна родилась в Днепропетровске (Украина). Там жила до войны. После войны жила в Молдавии. Потом была в Караганде (Казахстан). Там вышла замуж. Вышивать стала. Потом приехала в деревню Казулино». </w:t>
      </w:r>
    </w:p>
    <w:p>
      <w:pPr>
        <w:pStyle w:val="Normal"/>
        <w:rPr/>
      </w:pPr>
      <w:r>
        <w:rPr/>
        <w:t>Такова биография людей в Советском Союзе – рождались на Украине, выходили замуж в Казахстане, жили в Молдавии и России.</w:t>
      </w:r>
    </w:p>
    <w:p>
      <w:pPr>
        <w:pStyle w:val="Normal"/>
        <w:rPr/>
      </w:pPr>
      <w:r>
        <w:rPr/>
      </w:r>
    </w:p>
    <w:p>
      <w:pPr>
        <w:pStyle w:val="Normal"/>
        <w:numPr>
          <w:ilvl w:val="0"/>
          <w:numId w:val="2"/>
        </w:numPr>
        <w:rPr/>
      </w:pPr>
      <w:r>
        <w:rPr/>
        <w:t>Филимонова Надежда Казулинская школа Сафоновского района педагог Зедаин Анна Петровна</w:t>
      </w:r>
    </w:p>
    <w:p>
      <w:pPr>
        <w:pStyle w:val="Normal"/>
        <w:ind w:left="360" w:hanging="0"/>
        <w:rPr/>
      </w:pPr>
      <w:r>
        <w:rPr/>
        <w:t>«Козлова Анна Ивановна родилась в 1932 году в деревне Клематино. Помнит как перед войной с матерью и ещё тремя братьями, пыталась уехать в Богдановщину, но потом вернулась, побоявшись, что разграбят дом. Во время оккупации помнит, как мать заставляла их сидеть и не высовываться лишний раз. Помнит, что сильно голодали. Мама  Екатерина Кузьминична, что то приносила из еды. Всегда жили в страхе – немцы расстреляют, или наши будут по немцам бить и тоже погибнут. А, немцы знали как надо, местных жителей не тронули, а под их прикрытием жили в деревнях, в надежде, что по своим русские стрелять не будут».</w:t>
      </w:r>
    </w:p>
    <w:p>
      <w:pPr>
        <w:pStyle w:val="Normal"/>
        <w:ind w:left="360" w:hanging="0"/>
        <w:rPr/>
      </w:pPr>
      <w:r>
        <w:rPr/>
        <w:t>«Пименова Екатерина Кузьминична, мать Козловой Анны Ивановны жила в деревне Клемятино с 1900 -1987 год. Муж Екатерины Кузьминичны был на фронте во время войны. Она оставалась с 4 детьми. Деревню не жгли. Здесь во время оккупации стояли немцы. Немцы жили в избах, а жители с детьми в сараях. Женщинам надо было топить печь, готовить еду немцам, обстирывать за кусок хлеба, да и чтобы живыми остаться, дети без матерей сгинут».</w:t>
      </w:r>
    </w:p>
    <w:p>
      <w:pPr>
        <w:pStyle w:val="Normal"/>
        <w:rPr/>
      </w:pPr>
      <w:r>
        <w:rPr/>
      </w:r>
    </w:p>
    <w:p>
      <w:pPr>
        <w:pStyle w:val="Normal"/>
        <w:numPr>
          <w:ilvl w:val="0"/>
          <w:numId w:val="2"/>
        </w:numPr>
        <w:rPr/>
      </w:pPr>
      <w:r>
        <w:rPr/>
        <w:t>Лагутенкова Виктория, г. Ярцево школа № 6, педагог Равзенкова Светлана Петровна.</w:t>
      </w:r>
    </w:p>
    <w:p>
      <w:pPr>
        <w:pStyle w:val="Normal"/>
        <w:rPr/>
      </w:pPr>
      <w:r>
        <w:rPr/>
        <w:t>«Азаренкова Дарья Андреевна была в своей округе бабкой – повитухой, принимала роды у женщин, а у самой детей не было, хотя она была замужем уже 10 лет. Одна женщина посоветовала ей сделать рушник своими руками и повесить на икону, которой её мать благословляла на брак. И у неё родилось шесть детей, рушник стал передаваться из поколение в поколение».</w:t>
      </w:r>
    </w:p>
    <w:p>
      <w:pPr>
        <w:pStyle w:val="Normal"/>
        <w:rPr/>
      </w:pPr>
      <w:r>
        <w:rPr/>
      </w:r>
    </w:p>
    <w:p>
      <w:pPr>
        <w:pStyle w:val="Normal"/>
        <w:numPr>
          <w:ilvl w:val="0"/>
          <w:numId w:val="2"/>
        </w:numPr>
        <w:rPr/>
      </w:pPr>
      <w:r>
        <w:rPr/>
        <w:t>Савельева Анна, г. Гагарин школа № 3, педагог Моисеенко Людмила Ивановна.</w:t>
      </w:r>
    </w:p>
    <w:p>
      <w:pPr>
        <w:pStyle w:val="Normal"/>
        <w:ind w:left="360" w:hanging="0"/>
        <w:rPr/>
      </w:pPr>
      <w:r>
        <w:rPr/>
        <w:t>«Мария Петровна Морозова (Красикова) родилась в Санкт – Петербурге в 1904 году, в семье рабочих. Отец Марии работал на Путиловском заводе. Иногда он брал девочку с собой. На заводе неоднократно бывал В.И.Ленин и выступал перед рабочими. Свидетелем одного из таких выступлений вождя пролетариата в 1915 году стала и Мария.</w:t>
      </w:r>
    </w:p>
    <w:p>
      <w:pPr>
        <w:pStyle w:val="Normal"/>
        <w:ind w:left="360" w:hanging="0"/>
        <w:rPr/>
      </w:pPr>
      <w:r>
        <w:rPr/>
        <w:t>После революции 1917 года родители Марии купили дом в деревне Тарасово, Сычевского района, Смоленской области, куда и переехали семьей. Так случилось, что летом 1941 года Мария гостила у родственников в Ленинграде. Она на только пережила суровые годы блокады, но и работала на фабрике – шила обмундирование для советской армии. После войны вернулась в деревню, где прожила до 1993 года и умерла в возрасте 89 лет».</w:t>
      </w:r>
    </w:p>
    <w:p>
      <w:pPr>
        <w:pStyle w:val="Normal"/>
        <w:ind w:left="360" w:hanging="0"/>
        <w:rPr/>
      </w:pPr>
      <w:r>
        <w:rPr/>
      </w:r>
    </w:p>
    <w:p>
      <w:pPr>
        <w:pStyle w:val="Normal"/>
        <w:numPr>
          <w:ilvl w:val="0"/>
          <w:numId w:val="2"/>
        </w:numPr>
        <w:rPr/>
      </w:pPr>
      <w:r>
        <w:rPr/>
        <w:t>Зуева Полина, Ярцевская школа №1, педагог Малешкина Ю.Л.</w:t>
      </w:r>
    </w:p>
    <w:p>
      <w:pPr>
        <w:pStyle w:val="Normal"/>
        <w:ind w:left="360" w:hanging="0"/>
        <w:rPr/>
      </w:pPr>
      <w:r>
        <w:rPr/>
        <w:t>«Рушник был передан в 1983 году в музей средней школы № 1 города Ярцево. Передала его в дар Краснова Вера Ивановна. Она приехала в Ярцево из Смоленска после замужества. Вера Ивановна рассказала, что этот рушник изготовлен по заказу Тенишевой Марии Клавдиевны. Её мать, Морозова Антонина Фёдоровна, уроженка города Смоленска, была вышивальщицей работающей по заказам М.К.Тенишевой».</w:t>
      </w:r>
    </w:p>
    <w:p>
      <w:pPr>
        <w:pStyle w:val="Normal"/>
        <w:ind w:left="360" w:hanging="0"/>
        <w:rPr/>
      </w:pPr>
      <w:r>
        <w:rPr/>
      </w:r>
    </w:p>
    <w:p>
      <w:pPr>
        <w:pStyle w:val="Normal"/>
        <w:numPr>
          <w:ilvl w:val="0"/>
          <w:numId w:val="2"/>
        </w:numPr>
        <w:rPr/>
      </w:pPr>
      <w:r>
        <w:rPr/>
        <w:t>Бабурина Анастасия, пос. Шумячи, творческое объединение «Мир фото». Педагого Троенько Валентина Владимировна.</w:t>
      </w:r>
    </w:p>
    <w:p>
      <w:pPr>
        <w:pStyle w:val="Normal"/>
        <w:ind w:left="360" w:hanging="0"/>
        <w:rPr/>
      </w:pPr>
      <w:r>
        <w:rPr/>
        <w:t xml:space="preserve">«Рушник передала моей бабушке её мама. По рассказу бабушки, моя прабабушка Шуравко (в девичестве Семенова) Ульяна Филимовна родилась 19 августа 1918 г. в деревне Зимонино. Была первым ребенком. Рано стала сиротой, поэтому все заботы о брате и сестре легли на её хрупкие плечи. Прабабушке удалось получить только начальное образование. Во время войны она пешком добиралась в город Чериков (46 км), чтобы продать творог. Ульяна Филимоновна всегда много трудилась: вставала рано, топила печь, готовила еду, доила корову, отправляла её на пастбище и шла на работу. Прабабушку любили не только дети и внуки, но и все односельчане. Она была умная, мудрая, добрая и трудолюбивая. Прабабушка Ульяна была готова помочь соседям, знакомым добрым советом и делами. Трудилась с усердием в колхозе. Вместе с прадедушкой Денисом держали пчел, стадо гусей, коров. </w:t>
      </w:r>
    </w:p>
    <w:p>
      <w:pPr>
        <w:pStyle w:val="Normal"/>
        <w:ind w:left="360" w:hanging="0"/>
        <w:rPr/>
      </w:pPr>
      <w:r>
        <w:rPr/>
        <w:t>Но основным и любимым занятием являлось рукоделие, которому она научилась ещё в раннем возрасте. Хост прабабушка Ульяна ткала на станке, умела вязать, вышивать, шить. Как вспоминает моя бабушка (её дочь), она каждый день вышивала, ткала в свободное от работы время. У неё было четверо детей: сын и три дочери. И моя бабушка вспоминает, как вечерами прабабушка Уля учила их рукодельничать: шить и вышивать».</w:t>
      </w:r>
    </w:p>
    <w:p>
      <w:pPr>
        <w:pStyle w:val="Normal"/>
        <w:ind w:left="360" w:hanging="0"/>
        <w:rPr/>
      </w:pPr>
      <w:r>
        <w:rPr/>
      </w:r>
    </w:p>
    <w:p>
      <w:pPr>
        <w:pStyle w:val="Normal"/>
        <w:numPr>
          <w:ilvl w:val="0"/>
          <w:numId w:val="2"/>
        </w:numPr>
        <w:rPr/>
      </w:pPr>
      <w:r>
        <w:rPr/>
        <w:t>Германова Сузанна, Алексинская школа, д. Княщина, Дорогобужский район, педагог Казьмина Елена Петровна.</w:t>
      </w:r>
    </w:p>
    <w:p>
      <w:pPr>
        <w:pStyle w:val="Normal"/>
        <w:ind w:left="360" w:hanging="0"/>
        <w:rPr/>
      </w:pPr>
      <w:r>
        <w:rPr/>
        <w:t>«Полотенце вышивала в молодые годы Агеева Мария Семеновна. Полотенце было праздничным, вывешивалось, когда приходила гости, бралось на кладбище в поминальные дни, а затем, с течением времени стало повседневным. По воспоминаниям родственников, Мария Семеновна была мастерицей: вышивала, ткала, вязала, шила одеяльца из лоскутков. Радовалась когда привозили ситцевые лоскутки и говорила: «Сколько добрюжины (добра)!». Затем из лоскутков пошила такие красивые одеяльца для правнуков, каких сейчас уже и не найдешь, а в магазине тем более не купишь».</w:t>
      </w:r>
    </w:p>
    <w:p>
      <w:pPr>
        <w:pStyle w:val="Normal"/>
        <w:ind w:left="360" w:hanging="0"/>
        <w:rPr/>
      </w:pPr>
      <w:r>
        <w:rPr/>
      </w:r>
    </w:p>
    <w:p>
      <w:pPr>
        <w:pStyle w:val="Normal"/>
        <w:numPr>
          <w:ilvl w:val="0"/>
          <w:numId w:val="2"/>
        </w:numPr>
        <w:rPr/>
      </w:pPr>
      <w:r>
        <w:rPr/>
        <w:t>Поздеева Татьяна, д. Никольское Гагаринский район, педагог Косьяненко Ирина Владимировна.</w:t>
      </w:r>
    </w:p>
    <w:p>
      <w:pPr>
        <w:pStyle w:val="Normal"/>
        <w:ind w:left="360" w:hanging="0"/>
        <w:rPr/>
      </w:pPr>
      <w:r>
        <w:rPr/>
        <w:t xml:space="preserve">«Носикова Тамара Петровна рассказывала, что вышивкой увлеклась в юности. Однажды ходила с девчатами посевать, и их пригласили в  дом богатый хозяин. У него во всех комнатах были развешаны рушники – на окнах, на дверях, в углах, над иконами. Девушки уже побежали дальше, а она стояла, как зачарованная, рассматривала узоры. </w:t>
      </w:r>
    </w:p>
    <w:p>
      <w:pPr>
        <w:pStyle w:val="Normal"/>
        <w:ind w:left="360" w:hanging="0"/>
        <w:rPr/>
      </w:pPr>
      <w:r>
        <w:rPr/>
        <w:t>- Тогда я поняла, что в доме, где есть вышитые рушники, всегда царят уют, мир, достаток».</w:t>
      </w:r>
    </w:p>
    <w:p>
      <w:pPr>
        <w:pStyle w:val="Normal"/>
        <w:ind w:left="360" w:hanging="0"/>
        <w:rPr/>
      </w:pPr>
      <w:r>
        <w:rPr/>
      </w:r>
    </w:p>
    <w:p>
      <w:pPr>
        <w:pStyle w:val="31"/>
        <w:ind w:left="360" w:hanging="0"/>
        <w:jc w:val="both"/>
        <w:rPr>
          <w:sz w:val="24"/>
          <w:szCs w:val="24"/>
        </w:rPr>
      </w:pPr>
      <w:r>
        <w:rPr>
          <w:sz w:val="24"/>
          <w:szCs w:val="24"/>
        </w:rPr>
      </w:r>
    </w:p>
    <w:p>
      <w:pPr>
        <w:pStyle w:val="31"/>
        <w:numPr>
          <w:ilvl w:val="0"/>
          <w:numId w:val="2"/>
        </w:numPr>
        <w:jc w:val="both"/>
        <w:rPr>
          <w:sz w:val="24"/>
          <w:szCs w:val="24"/>
        </w:rPr>
      </w:pPr>
      <w:r>
        <w:rPr>
          <w:sz w:val="24"/>
          <w:szCs w:val="24"/>
        </w:rPr>
        <w:t>Прасовол Вадим, Ершичская школа, педагог Прасолова Наталья Валентиновна.</w:t>
      </w:r>
    </w:p>
    <w:p>
      <w:pPr>
        <w:pStyle w:val="31"/>
        <w:ind w:left="360" w:hanging="0"/>
        <w:jc w:val="both"/>
        <w:rPr/>
      </w:pPr>
      <w:r>
        <w:rPr>
          <w:color w:val="222222"/>
          <w:sz w:val="24"/>
          <w:szCs w:val="24"/>
        </w:rPr>
        <w:t xml:space="preserve">     </w:t>
      </w:r>
      <w:r>
        <w:rPr>
          <w:color w:val="222222"/>
          <w:sz w:val="24"/>
          <w:szCs w:val="24"/>
        </w:rPr>
        <w:t>Среди моих родственников были выдающиеся люди – Герой Советского Союза Прасолов Михаил Васильевич, Заслуженный врач СССР, заведующий Брянским кардиологическим центром  Прасолов Анатолий, учителя, агрономы, хлеборобы, механизаторы, бухгалтера -  люди разных профессий. Многие из них обладали хорошим голосом и золотыми руками. Когда я собирал информацию о моей прапрабабушке Прасоловой (Мироновой) Марфе Васильевне, то в живых ее уже не было и о ней мне рассказывали ее невестка, а моя прабабушка, Прасолова (Захаренкова) Антонина Фроловна и ее сын, а мой прадед,  Прасолов Василий Савельевич. Я узнал, что у моей прапрабабушки Марфы Васильевны были золотые руки, и она славилась на всю Сукромлю, как искусная мастерица вышивки и вязания крючком.   Тогда я впервые в своей жизни, а мне было 8 лет, увидел неописуемую красоту: множество рушников, подзолов, самотканых узорных, вышитых и кружевных скатертей и многое другое. Большую часть этого «приданного» моя прабабушка передала мне и моей маме на добрую память. Так в октябре 2008 года этот свадебный «хлебосольный» рушник вместе с другими экспонатами стал частью фамильной коллекции семьи Прасоловых. Об авторе данного рушника мне удалось получить следующую информацию: Прасолова (Миронова) Марфа Васильевна родилась в феврале 1904 года в деревне Сукромля в многодетной семье. Кроме ее в семье было 3 брата и 2 сестры. На Покров, в октябре 1922 года она вышла замуж за моего прапрадеда Прасолова Савелия Павловича 1902 года рождения. Венчание состоялось</w:t>
      </w:r>
      <w:r>
        <w:rPr>
          <w:sz w:val="24"/>
          <w:szCs w:val="24"/>
        </w:rPr>
        <w:t xml:space="preserve"> в деревне Сукромля в храме святого Спиридона Тримифунтского.</w:t>
      </w:r>
      <w:r>
        <w:rPr>
          <w:color w:val="222222"/>
          <w:sz w:val="24"/>
          <w:szCs w:val="24"/>
        </w:rPr>
        <w:t xml:space="preserve">  </w:t>
      </w:r>
      <w:r>
        <w:rPr>
          <w:sz w:val="24"/>
          <w:szCs w:val="24"/>
        </w:rPr>
        <w:t>По старинной русской традиции после венчания родители жениха Павел Федорович и Татьяна Егоровна Прасоловы встретили  молодоженов караваем на свадебном "хлебосольном" рушнике, на котором невеста, моя прапрабабушка Марфа Васильевне вышила  пару  птичек, символизирующих жениха  и невесту. Рисунок олицетворял собой семейное счастье, верность в любви, вышитые цветочные орнаменты -  пожелание молодым "процветания", здоровья, богатства, рождения детей.</w:t>
      </w:r>
      <w:r>
        <w:rPr>
          <w:color w:val="000000"/>
          <w:sz w:val="24"/>
          <w:szCs w:val="24"/>
          <w:shd w:fill="FFFFFF" w:val="clear"/>
        </w:rPr>
        <w:t xml:space="preserve"> После свадьбы рушник хранился в семье молодых, как символ счастливой семейной жизни в скрученном в трубочку виде, чтобы всякая нечисть по кругу походила и поняла, что здесь ей нечего делать. Моя прапрабабушка смогла сохранить свой рушник, не смотря ни на войну, ни на голод, ни на лишения. Повторно использовать рушник было нельзя, можно было только скопировать узор.</w:t>
      </w:r>
      <w:r>
        <w:rPr>
          <w:color w:val="000000"/>
          <w:sz w:val="24"/>
          <w:szCs w:val="24"/>
        </w:rPr>
        <w:t xml:space="preserve"> Полотно для рушника должно быть цельным и ни в коем случае не сшитым из двух или нескольких кусков.  Но как я уже писал ранее, моя прапрабабушка при помощи кружев соединила основное полотно рушника  с вышитыми и украшенными кружевами вставками, что возможно отразилось на ее не столь продолжительной семейной жизни, а возможно это было просто трагическое стечение обстоятельств война.</w:t>
      </w:r>
    </w:p>
    <w:p>
      <w:pPr>
        <w:pStyle w:val="31"/>
        <w:ind w:left="360" w:hanging="0"/>
        <w:jc w:val="both"/>
        <w:rPr>
          <w:sz w:val="24"/>
          <w:szCs w:val="24"/>
        </w:rPr>
      </w:pPr>
      <w:r>
        <w:rPr>
          <w:color w:val="222222"/>
          <w:sz w:val="24"/>
          <w:szCs w:val="24"/>
        </w:rPr>
        <w:t xml:space="preserve">6 февраля 1930 года у моих прапращуров  родился сын Савелий, мой прадед. В совместном браке они прожили 20 лет, так как в 1942 году мой прапрадед был расстрелян немцами в Рославльском концлагере. В молодости Марфа Васильевна работала в колхозе, была агрономом, но по состоянию здоровья ей пришлось уйти с работы и заниматься домашним хозяйством. Марфа Васильевна была очень трудолюбивым человеком, она не могла сидеть без дела ни минутки. Она пряла, ткала, вышивала, вязала, шила, штопала. В Сукромле, когда существовала церковь (1863-1937 г.г.) был престольный праздник в честь Спиридова Тримифунтского (25 декабря). В этот день в деревне устраивалась огромная ярмарка, на которую собирались жители Сукромли и близ лежавших деревень для того,  чтобы купить товар мастеров-умельцев, сельскохозяйственную продукцию, поросят, гусей. Моя прапрабабушка постоянно на этой ярмарке продавала кружевные скатерти, салфетки, тончайшие, связанные крючком ажурные шали (из шерсти), пуховые платки (из пуха кролика) и многое  другое. Ее товар пользовался большим спросом. Пряла пряжу Марфа Васильевна на прялке, которая досталась ей в наследство от ее свекрови Татьяны Егоровны, тоже знатной мастерицы. Приобрел эту прялку мой прапрапрадед Павел Федорович (1878г.р.) для своей жены Татьяны Егоровны (1879г.р.) на той же самой Спиридоновской ярмарке где-то в конце 19 века (1896-1898г.г.). Примечательным является тот факт, что эта прялка находится в рабочем состоянии и на ней по сегодняшний день продолжает прясть пряжу моя 85-летняя прабабушка Антонина Фроловна, невестка Марфы Васильевны. Получается, что на этой прялке работали 3 женщины из рода Прасоловых – мои прапрапрабабушка Татьяна Егоровна, моя прапрабабушка Марфа Васильевна и моя прабабушка Антонина Фроловна. До последних дней она без очков, сидя у окна в возрасте 98 лет продолжала вязать крючком напольные  круги.  Умерла Марфа Васильевна 15 января 2002 года. </w:t>
      </w:r>
    </w:p>
    <w:p>
      <w:pPr>
        <w:pStyle w:val="Normal"/>
        <w:jc w:val="both"/>
        <w:rPr>
          <w:sz w:val="24"/>
          <w:szCs w:val="24"/>
        </w:rPr>
      </w:pPr>
      <w:r>
        <w:rPr>
          <w:sz w:val="24"/>
          <w:szCs w:val="24"/>
        </w:rPr>
      </w:r>
    </w:p>
    <w:p>
      <w:pPr>
        <w:pStyle w:val="Normal"/>
        <w:ind w:left="360" w:hanging="0"/>
        <w:rPr/>
      </w:pPr>
      <w:r>
        <w:rPr>
          <w:b/>
        </w:rPr>
        <w:t>Решая сложную даже для профессионалов задачу описания полотенец, участники конкурса собрали бесценную информацию о реликвиях,  хранящихся  в школьных и районных музеях, Домах детского творчества, библиотеках, церквях, домах местных жителей и, главное, в своих семьях.</w:t>
      </w:r>
    </w:p>
    <w:p>
      <w:pPr>
        <w:pStyle w:val="Normal"/>
        <w:ind w:left="360" w:hanging="0"/>
        <w:rPr/>
      </w:pPr>
      <w:r>
        <w:rPr>
          <w:b/>
        </w:rPr>
        <w:t>Большой интерес участников вызвало то, что полотенца в далёком прошлом и в наше время живут своей многотысячелетней обрядовой жизнью. Украшают красный угол, оберегают домочадцев, благословляют молодую семью, провожают в последний путь…</w:t>
      </w:r>
    </w:p>
    <w:p>
      <w:pPr>
        <w:pStyle w:val="Normal"/>
        <w:numPr>
          <w:ilvl w:val="0"/>
          <w:numId w:val="2"/>
        </w:numPr>
        <w:rPr/>
      </w:pPr>
      <w:r>
        <w:rPr/>
        <w:t>Ханеева Татьяна, гимназия г.Сафоново, педагог Матюхина Раиса Ивановна.</w:t>
      </w:r>
    </w:p>
    <w:p>
      <w:pPr>
        <w:pStyle w:val="Normal"/>
        <w:ind w:left="360" w:hanging="0"/>
        <w:rPr/>
      </w:pPr>
      <w:r>
        <w:rPr/>
        <w:t>«Полотенце выполнено жительницей деревни Хорошонки Сафоновского района Морозовой Натальей Кондратьевной 1882 года рождения… По словам внучки Базенковой Галины Алексеевны, это полотенце бабушка сама изготовила) ткала холст, вышивала) и во время свадебного чина - рукобитья дарила жениху, вешая его на шею. Это означало, что невеста просватана. Этим полотенцем потом украшали божницу на всё время свадьбы. А при поездке к венцу привязывали к дуге свадебной повозки. Галина Алексеевна…полотенце передала своей внучке… Отдавая полотенце, она сказала, что такие вещи не должны быть спрятаны в сундуках. Пусть дети любуются искусством русских вышивальщиц и знают о наших национальных традициях, о корнях, истоках».</w:t>
      </w:r>
    </w:p>
    <w:p>
      <w:pPr>
        <w:pStyle w:val="Normal"/>
        <w:ind w:left="360" w:hanging="0"/>
        <w:rPr/>
      </w:pPr>
      <w:r>
        <w:rPr/>
      </w:r>
    </w:p>
    <w:p>
      <w:pPr>
        <w:pStyle w:val="Normal"/>
        <w:numPr>
          <w:ilvl w:val="0"/>
          <w:numId w:val="2"/>
        </w:numPr>
        <w:rPr/>
      </w:pPr>
      <w:r>
        <w:rPr/>
        <w:t>Смельцова Анастасия, Казулинская школа, Сафоновский район.</w:t>
      </w:r>
    </w:p>
    <w:p>
      <w:pPr>
        <w:pStyle w:val="Normal"/>
        <w:ind w:left="360" w:hanging="0"/>
        <w:rPr/>
      </w:pPr>
      <w:r>
        <w:rPr/>
        <w:t>«Анна Арсентьевна сама вышивала полотенца. В д. Терюшново была раньше церковь, а при ней кладбище. Церковь ещё до войны разрушилась, а кладбище и сейчас действующее. Анна Арсентьевна вспоминает, как несут покойников на кладбище, а полотенца развиваются по ветру. Четыре рушника навешивали на гроб так, чтобы концы свешивались. Обычай был таков».</w:t>
      </w:r>
    </w:p>
    <w:p>
      <w:pPr>
        <w:pStyle w:val="Normal"/>
        <w:ind w:left="360" w:hanging="0"/>
        <w:rPr/>
      </w:pPr>
      <w:r>
        <w:rPr/>
      </w:r>
    </w:p>
    <w:p>
      <w:pPr>
        <w:pStyle w:val="Normal"/>
        <w:numPr>
          <w:ilvl w:val="0"/>
          <w:numId w:val="2"/>
        </w:numPr>
        <w:rPr/>
      </w:pPr>
      <w:r>
        <w:rPr/>
        <w:t>Краснов Алексей, Хлепенская школа, Сычёвский район, педагог Костылева Ольга Казимировна.</w:t>
      </w:r>
    </w:p>
    <w:p>
      <w:pPr>
        <w:pStyle w:val="Normal"/>
        <w:ind w:left="360" w:hanging="0"/>
        <w:rPr/>
      </w:pPr>
      <w:r>
        <w:rPr/>
        <w:t>«Моя бабушка Шерстнева Александра Александровна родилась в 1924 году. В раннем возрасте научилась вышивать, вязать крючком. Днём помогала матери по хозяйству, а вечерами  вместе с подругами под пение песен вышивали. После войны прабабушка вышла замуж, но своё рукоделие не бросила. Больше всего ей нравилось вышивать полотенца для икон. Полотенце праздничное, вывешивалось только на пасхальный праздник. Поэтому и сохранилось в очень хорошем виде.  Когда мама стала взрослой, бабушка её научила вышивать и подарила на память о себе это полотенце. Каждый год на Пасху мама тоже вешает полотенце на икону».</w:t>
      </w:r>
    </w:p>
    <w:p>
      <w:pPr>
        <w:pStyle w:val="Normal"/>
        <w:ind w:left="360" w:hanging="0"/>
        <w:rPr/>
      </w:pPr>
      <w:r>
        <w:rPr/>
      </w:r>
    </w:p>
    <w:p>
      <w:pPr>
        <w:pStyle w:val="Normal"/>
        <w:numPr>
          <w:ilvl w:val="0"/>
          <w:numId w:val="2"/>
        </w:numPr>
        <w:rPr/>
      </w:pPr>
      <w:r>
        <w:rPr/>
        <w:t>Казаков Дмитрий, Кузинская школа, Дорогобужский район, педагог Павликова Валентина Павловна.</w:t>
      </w:r>
    </w:p>
    <w:p>
      <w:pPr>
        <w:pStyle w:val="Normal"/>
        <w:ind w:left="360" w:hanging="0"/>
        <w:rPr/>
      </w:pPr>
      <w:r>
        <w:rPr/>
        <w:t>«Полотенце было создано в конце 30-х – начале 40-х Казаковой Федорой Егоровной, проживавшей в д. Чамово Дорогобужского района… Это семейная реликвия, передающаяся из поколения в поколение. Валентина Даниловна (нынешняя хозяйка) на кладбище берёт его только на Радуницу и считает, что оно не пропадёт после её смерти, а останется у дочери».</w:t>
      </w:r>
    </w:p>
    <w:p>
      <w:pPr>
        <w:pStyle w:val="Normal"/>
        <w:ind w:left="360" w:hanging="0"/>
        <w:rPr/>
      </w:pPr>
      <w:r>
        <w:rPr/>
      </w:r>
    </w:p>
    <w:p>
      <w:pPr>
        <w:pStyle w:val="Normal"/>
        <w:numPr>
          <w:ilvl w:val="0"/>
          <w:numId w:val="2"/>
        </w:numPr>
        <w:rPr/>
      </w:pPr>
      <w:r>
        <w:rPr/>
        <w:t>Осипова Оксана, школа №1 г. Сафоново, педагог Павлюченкова Н.С.</w:t>
      </w:r>
    </w:p>
    <w:p>
      <w:pPr>
        <w:pStyle w:val="Normal"/>
        <w:ind w:left="360" w:hanging="0"/>
        <w:rPr/>
      </w:pPr>
      <w:r>
        <w:rPr/>
        <w:t>«Моей бабушке, Мироновой Валентине Мартыновне, рушник достался после смерти её матери, Матюшенковой Анны Степановны, которая его получила в качестве подарка на свою свадьбу в 1932 году. По рассказам бабушки подаренный рушник использовался по назначению: на нём несли родители свежий каравай, испечённый в настоящей русской печи, и встречали им жениха и невесту из церкви – тот, кто  из молодых откусит от каравая больший кусок, будет хозяином в семье».</w:t>
      </w:r>
    </w:p>
    <w:p>
      <w:pPr>
        <w:pStyle w:val="Normal"/>
        <w:ind w:left="360" w:hanging="0"/>
        <w:rPr/>
      </w:pPr>
      <w:r>
        <w:rPr/>
      </w:r>
    </w:p>
    <w:p>
      <w:pPr>
        <w:pStyle w:val="Normal"/>
        <w:numPr>
          <w:ilvl w:val="0"/>
          <w:numId w:val="2"/>
        </w:numPr>
        <w:rPr/>
      </w:pPr>
      <w:r>
        <w:rPr/>
        <w:t>Прунцева Дарья, школа №2 г.Сафоново, педагог Скоморощенкова Елена Викторовна.</w:t>
      </w:r>
    </w:p>
    <w:p>
      <w:pPr>
        <w:pStyle w:val="Normal"/>
        <w:ind w:left="360" w:hanging="0"/>
        <w:rPr/>
      </w:pPr>
      <w:r>
        <w:rPr/>
        <w:t>«Моя мама, уроженка Смоленской области, выходила замуж в Орловской области. Папа забирал её из дома моей прабабушки. У дома, перед регистрацией, их благословляли. Вот тогда и вынесли этот рушник вместе с иконой. После свадьбы он остался у мамы. Переехав на Смоленщину, родители привезли его с собой».</w:t>
      </w:r>
    </w:p>
    <w:p>
      <w:pPr>
        <w:pStyle w:val="Normal"/>
        <w:ind w:left="360" w:hanging="0"/>
        <w:rPr/>
      </w:pPr>
      <w:r>
        <w:rPr/>
      </w:r>
    </w:p>
    <w:p>
      <w:pPr>
        <w:pStyle w:val="Normal"/>
        <w:ind w:left="360" w:hanging="0"/>
        <w:rPr/>
      </w:pPr>
      <w:r>
        <w:rPr/>
      </w:r>
    </w:p>
    <w:p>
      <w:pPr>
        <w:pStyle w:val="Normal"/>
        <w:ind w:left="360" w:hanging="0"/>
        <w:rPr>
          <w:b/>
          <w:b/>
        </w:rPr>
      </w:pPr>
      <w:r>
        <w:rPr>
          <w:b/>
        </w:rPr>
        <w:t>Думается, что участие в конкурсе очень много дало его участникам, что подтверждается их словами:</w:t>
      </w:r>
    </w:p>
    <w:p>
      <w:pPr>
        <w:pStyle w:val="Normal"/>
        <w:rPr>
          <w:b/>
          <w:b/>
        </w:rPr>
      </w:pPr>
      <w:r>
        <w:rPr>
          <w:b/>
        </w:rPr>
      </w:r>
    </w:p>
    <w:p>
      <w:pPr>
        <w:pStyle w:val="Normal"/>
        <w:numPr>
          <w:ilvl w:val="0"/>
          <w:numId w:val="2"/>
        </w:numPr>
        <w:rPr/>
      </w:pPr>
      <w:r>
        <w:rPr/>
        <w:t>Ахрамович Анастасия,  театр-студия моды «Алёнушка» Смоленск, педагог Леднёва Елена Констатиновна.</w:t>
      </w:r>
    </w:p>
    <w:p>
      <w:pPr>
        <w:pStyle w:val="Normal"/>
        <w:rPr/>
      </w:pPr>
      <w:r>
        <w:rPr/>
        <w:t xml:space="preserve"> </w:t>
      </w:r>
      <w:r>
        <w:rPr/>
        <w:t xml:space="preserve">«В ходе работы я узнала очень много нового об истории и духовных ценностях своего родного края… В процессе сбора материала использовались архивные и музейные фонды, а также контакты с местным населением. Я думаю, что эта работа даст толчок к моей будущей профессии». </w:t>
      </w:r>
    </w:p>
    <w:p>
      <w:pPr>
        <w:pStyle w:val="Normal"/>
        <w:rPr/>
      </w:pPr>
      <w:r>
        <w:rPr/>
      </w:r>
    </w:p>
    <w:p>
      <w:pPr>
        <w:pStyle w:val="Normal"/>
        <w:numPr>
          <w:ilvl w:val="0"/>
          <w:numId w:val="2"/>
        </w:numPr>
        <w:rPr/>
      </w:pPr>
      <w:r>
        <w:rPr/>
        <w:t>Тимофеева Кира, Каменская школа Кардымовского района, педагог Ковалёва Татьяна Леонидовна.</w:t>
      </w:r>
    </w:p>
    <w:p>
      <w:pPr>
        <w:pStyle w:val="Normal"/>
        <w:ind w:left="360" w:hanging="0"/>
        <w:rPr/>
      </w:pPr>
      <w:r>
        <w:rPr/>
        <w:t>«Смотришь на это волшебное творение, и хочется в сказку верить».</w:t>
      </w:r>
    </w:p>
    <w:p>
      <w:pPr>
        <w:pStyle w:val="Normal"/>
        <w:rPr/>
      </w:pPr>
      <w:r>
        <w:rPr/>
      </w:r>
    </w:p>
    <w:p>
      <w:pPr>
        <w:pStyle w:val="Normal"/>
        <w:numPr>
          <w:ilvl w:val="0"/>
          <w:numId w:val="2"/>
        </w:numPr>
        <w:rPr/>
      </w:pPr>
      <w:r>
        <w:rPr/>
        <w:t>Чижова Алина (школа №2 г. Починок, педагог Калтыгина Елена Евгеньевна):</w:t>
      </w:r>
    </w:p>
    <w:p>
      <w:pPr>
        <w:pStyle w:val="Normal"/>
        <w:ind w:left="360" w:hanging="0"/>
        <w:rPr/>
      </w:pPr>
      <w:r>
        <w:rPr/>
        <w:t>«Шумилёва Лидия Владимировна – это моя прабабушка. Сейчас ей 84 года. Рушник она вышивала к своей свадьбе. Рушник хранится у моей прабабушки в шкафу. Она его очень бережёт и обещает подарить мне на свадьбу. Я бы хотела не только сохранить рушник моей прабабушки, но и самой вышить что-то подобное вместе с мамой и бабушкой. Вот уж поистине будет семейная вещь!»</w:t>
      </w:r>
    </w:p>
    <w:p>
      <w:pPr>
        <w:pStyle w:val="Normal"/>
        <w:ind w:left="360" w:hanging="0"/>
        <w:rPr/>
      </w:pPr>
      <w:r>
        <w:rPr/>
      </w:r>
    </w:p>
    <w:p>
      <w:pPr>
        <w:pStyle w:val="Normal"/>
        <w:ind w:left="360" w:hanging="0"/>
        <w:rPr>
          <w:b/>
          <w:b/>
        </w:rPr>
      </w:pPr>
      <w:r>
        <w:rPr>
          <w:b/>
        </w:rPr>
        <w:t>Участие в конкурсе научило детей уважать старших, пробудило интерес к истории родного края, чувство гордости за своих предков, проживших столь достойные жизни, желание подражать им и в жизни и в творчестве. Поиск информации приводил детей  в музеи и библиотеки, знакомил с новыми людьми.</w:t>
      </w:r>
    </w:p>
    <w:p>
      <w:pPr>
        <w:pStyle w:val="Normal"/>
        <w:ind w:left="360" w:hanging="0"/>
        <w:rPr>
          <w:b/>
          <w:b/>
        </w:rPr>
      </w:pPr>
      <w:r>
        <w:rPr>
          <w:b/>
        </w:rPr>
        <w:t xml:space="preserve">Мы надеемся, что конкурс станет стимулом к развитию у детей самых лучших черт присущих российскому народу – любовь к родной земле, трудолюбие, умение выстоять и не потерять бодрость духа в дни испытаний, которые всегда бывают в жизни человека, умение видеть прекрасное в обыденной жизни. </w:t>
      </w:r>
    </w:p>
    <w:p>
      <w:pPr>
        <w:pStyle w:val="Normal"/>
        <w:ind w:left="360" w:hanging="0"/>
        <w:rPr>
          <w:b/>
          <w:b/>
        </w:rPr>
      </w:pPr>
      <w:r>
        <w:rPr>
          <w:b/>
        </w:rPr>
      </w:r>
    </w:p>
    <w:p>
      <w:pPr>
        <w:pStyle w:val="Normal"/>
        <w:ind w:left="360" w:hanging="0"/>
        <w:rPr/>
      </w:pPr>
      <w:r>
        <w:rPr/>
      </w:r>
    </w:p>
    <w:p>
      <w:pPr>
        <w:pStyle w:val="Normal"/>
        <w:ind w:left="360" w:hanging="0"/>
        <w:rPr/>
      </w:pPr>
      <w:r>
        <w:rPr/>
        <w:t>Зав. этнографическим отделом Захаренкова Л.В.</w:t>
      </w:r>
    </w:p>
    <w:p>
      <w:pPr>
        <w:pStyle w:val="Normal"/>
        <w:ind w:left="360" w:hanging="0"/>
        <w:rPr/>
      </w:pPr>
      <w:r>
        <w:rPr/>
        <w:t>Ведущий научный сотрудник Журкова Н.В.</w:t>
      </w:r>
    </w:p>
    <w:p>
      <w:pPr>
        <w:pStyle w:val="Normal"/>
        <w:ind w:left="360" w:hanging="0"/>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3">
    <w:name w:val="Основной текст с отступом 3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851"/>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24:00Z</dcterms:created>
  <dc:creator>1</dc:creator>
  <dc:description/>
  <dc:language>en-US</dc:language>
  <cp:lastModifiedBy>User</cp:lastModifiedBy>
  <dcterms:modified xsi:type="dcterms:W3CDTF">2014-06-23T05:24:00Z</dcterms:modified>
  <cp:revision>2</cp:revision>
  <dc:subject/>
  <dc:title>Короб (2этаж где самопрялки) корзина с кружевами</dc:title>
</cp:coreProperties>
</file>