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CC" w:val="clear"/>
        </w:rPr>
        <w:t xml:space="preserve">Занятие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CC" w:val="clear"/>
        </w:rPr>
        <w:t>Техника и тактика водного пох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CC" w:val="clear"/>
        </w:rPr>
        <w:t>Основными искусственными препятствиями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 являются плотины, шлюзы, мо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При подходе 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CC" w:val="clear"/>
        </w:rPr>
        <w:t>плотинам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 с воды осматриваются оба берега и выбирается тот, к которому проще подойти, высадиться, разгрузить лодку и сделать волок. Нельзя близко подходить к самой плотине, так как течение может увлечь через нее лодку. Высадившись, осматривают берега ниже плотины, определяют ее высоту, толщину слоя воды, текущей через плотину, и чистоту русла под плотиной. В отдельных случаях, когда указанная толщина слоя воды достаточна, русло чистое, высота падения не превышает 1,5 м, — можно прыгать, предварительно разгрузив лодки. Однако чаще всего приходится их обнос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В шлюзах, на прохождение которых нужно иметь разрешение, нельзя стоять близко к большим судам или между судов, к стенкам и воротам шлюзов. Лучше оставаться на свободных пространствах, ближе к середине. Весла следует держать наготов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Мосты, по трудности прохождения, можно разделить на три вида: мосты, перекрывающие одним пролетом всю реку, мосты, имеющие опоры на быках, и мосты напла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В первом случае мосты не представляют опасности и нужно лишь определить, позволяет ли высота моста проплыть под ним на судне. Если мост невысок, но все же высота позволяет провести лодку, можно, подойдя к мосту, лечь на дно судна и пройти под мостом, опираясь руками о его балки. Весла убираются на деку или протягиваются вдоль берега. Такой прием возможен лишь при скорости течения до 5—6 км/час. При большой скорости течения низкий мост лучше обн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Протоки около мостов с опорами в реке представляют собою известную трудность для прохождения. Кроме высоты моста, имеют значение ширина пролетов и чистота русла протока. Проток, стесненный опорами, превращается в быстрину. Если есть сомнение относительно чистоты русла, то лучше осмотреть протоки. В протоках под мостами могут оказаться спиленные сваи, остатки материалов и приспособлений, которыми пользовались при строительстве моста. Такие предметы выявляются так же, как и подводные камни. Проходя под мостом, необходимо так же, как и на быстрине, иметь собственную скорость су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Наплавные мосты преодолеваются двумя способами: лодки обносят или временно разводят мост для пропуска судов. Не представляет особой трудности перенос лодки через узкий пешеходный мостик. В таких случаях можно весом нескольких человек немного «утопить» мост и провести суда, приподнимая их руками. На малых реках мост из нескольких бревен иногда удается отвести около берега и образовать достаточное пространство для проводки судов. Наибольшую трудность представляют наплавные мосты, опирающиеся на целую цепь судов — барж, лодок. Как правило, суда занимают значительную часть всей ширины реки, и поэтому вода с большой скоростью устремляется между ними, образуются быстрины. Расстояние между опорами наплавного моста часто настолько ограничено, что трудно пройти, работая веслами. Кроме того, высота самого моста также затрудняет движение. К таким наплавным мостам не следует подходить близко, чтобы иметь возможность пройти на веслах к любому из берегов, не будучи втянутым в быстрины. Проходить под подобными мостами можно лишь в том случае, если расстояние между судами-опорами позволяет работать веслами, а высота достаточна для сидящих греб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CC" w:val="clear"/>
        </w:rPr>
        <w:t>Тактика пла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 зависит прежде всего от естественных и искусственных препятствий. Тактика плавания различна для малых и больших рек, для рек таежных и горных, для движения по течению и против т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Рассмотрим вначале тактику плавания по равнинным рекам при условии движения по те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Линией движения судна на малых реках является главный поток. Судно идет ближе к вогнутым берегам там, где больше глубина. Естественные и искусственные препятствия преодолеваются также по линии фарватера. На малых реках пороги проходят по широко известному правилу — идти в вершину треугольника и далее плыть среди гребней стоячих волн. Составление графика движения, разбивка маршрута по переходам на малых реках сложности не представл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На больших таежных и горных реках, где масса воды обладает огромной силой, судно направляется от одного мыса к другому, пересекая на плесах фарватер и оставляя его в стороне на поворотах русла и долины. Основное правило движений по таким рекам заключается в том, Что на прямолинейных участках плесов плывут в главном потоке или рядом с ним, а на подходах к естественным препятствиям и при их преодолении на подходах к поворотам реки плывут вне главного потока. Нужно помнить, что легко войти на лодке в главный поток, а выйти из него вблизи естественных препятствий и поворотов значительно труд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 xml:space="preserve">Можно плыть и в главном потоке. Но в дальних походах, находясь на расстоянии нескольких сот километров от населенных пунктов, приходится думать не о лихом полете в бурной воде, а о многодневном и успешном плавании, не рассчитывая на помощь в спасательных рабо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CC" w:val="clear"/>
        </w:rPr>
        <w:t>Плавание   против   течения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   организуется одинаково как на малых, так и на больших реках. Линией движения является линия наиболее слабого течения в потоке. Поднимаясь по реке, лодку направляют всегда ближе к выпуклым с меньшими глубинами берегам. Целесообразнее центральную, наиболее сильную часть потока пересекать на плесах, а не под порогом и перекатом. Здесь больше скорость и, следовательно, нужно больше затратить си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При движении против течения большинство естественных препятствий преодолевается с помощью проводки или обносом (волоком) по бере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>Нет необходимости рассматривать преодоление всех указанных выше естественных препятствий при движении против течения. Приведем здесь лишь основное правило преодоления естественных препятствий: подходят к естественному препятствию вдоль берега, около которого глубина меньше. После преодоления препятствия отходят к тому же берегу, вдоль которого шли, не пересекая главного потока. Это основное прав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8:00Z</dcterms:created>
  <dc:creator>User</dc:creator>
  <dc:description/>
  <dc:language>en-US</dc:language>
  <cp:lastModifiedBy>User</cp:lastModifiedBy>
  <dcterms:modified xsi:type="dcterms:W3CDTF">2020-04-30T11:38:00Z</dcterms:modified>
  <cp:revision>2</cp:revision>
  <dc:subject/>
  <dc:title/>
</cp:coreProperties>
</file>