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  <w:shd w:fill="FFFFCC" w:val="clear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CC" w:val="clear"/>
        </w:rPr>
        <w:t>Занятие 3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CC" w:val="clear"/>
        </w:rPr>
        <w:t>Техника и тактика плавания по открытым водным пространствам</w:t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 — морям, озерам, водохранилищам — отличается целым рядом особенностей. Даже в видимости населенных берегов плавание по открытым пространствам в сравнительно спокойных условиях труднее, чем при плавании по таежной, со средним уклоном, реке. На море и больших озерах действует множество сил природы. Здесь меньше приходится рассчитывать на помощь и своевременную высадку на берег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 xml:space="preserve">При плавании по открытым водным пространствам, учитыва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CC" w:val="clear"/>
        </w:rPr>
        <w:t>наличие достаточно сильных волн</w:t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, турист - водник должен владеть техникой отхода от берега и высадки на него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Перед отходом от берега около воды складываются крупные вещи, а мелкие размещаются в лодке еще на суше. Потом байдарку выносят в воду носом вперед, на такую глубину, чтобы при откате волны она оставалась на плаву. Передний гребец остается у носа лодки или около второго шпангоута и удерживает байдарку носом против волны. Когда подходит волна, то нос байдарки приподнимают. Кормовой гребец начинает укладывать вещи. Вначале загружается корма, затем нос и в последнюю очередь середина лодки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Погрузив вещи, выжидают менее высокую волну, и после того как гребень прошел уже под носом байдарки, носовой гребец садится и немедленно начинает грести. Кормовой гребец толкает байдарку вперед в момент, когда носовой гребец уже сел и взял весло в руки. Вслед за этим кормовой гребец садится на ходу и начинает грести. Вначале байдарку направляют</w:t>
        <w:tab/>
        <w:t>от</w:t>
        <w:tab/>
        <w:t>берега,</w:t>
        <w:tab/>
        <w:t>вразрез</w:t>
        <w:tab/>
        <w:t>волн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И только миновав бурную воду, создаваемую откатной и набегающими волнами, можно ложиться на нужный курс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Высадка на берег начинается с выбора места. Лучшим местом для высадки является песчаный или галечный пляж. Когда место выбрано, поворачивают лодку носом к берегу, медленно продвигаются вперед или стоят на месте, дожидаясь очередной волны. Как только гребень волны подхватил корму, необходимо, интенсивно работая веслами, постараться удержаться на этом гребне и так идти к берег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Далее высадку на берег можно сделать двумя способами. При первом способе оба гребца на небольшой глубине около берега выпрыгивают в воду и немедленно схватывают байдарку за фальшборты. Если сзади уже подходит следующая волна, то байдарку немного приподнимают. Выходить из байдарки лучше на разные борта. Затем кормовой гребец удерживает судно на глубине, носом к берегу и приподнимает корму при подходе очередной волны. Носовой гребец разгружает его. Разгрузку начинают с кормы. Разгруженная байдарка выносится на берег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Второй способ заключается в том, что, «сидя» на гребне волны выбрасываются на берег. Оба гребца выскакивают из байдарки и кормовой гребец страхует ее от следующей волны, приподнимая корму. Носовой гребец разгружает байдарку. При применении этого способа может случиться, что на берег выскочили на гребне сравнительно низкой волны, а следом идет более высок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В этом случае кормовой гребец, следящий за байдаркой и волнами, подает команду и оба гребца, приподнимая байдарку за фальшборты, выносят ее дальше на берег на гребне высокой волны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При подходе к берегу и при выгрузке недопустимо ставить байдарку лагом (бортом) к волне. Если это все-таки случилось, то бросают все и ставят судно как след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1:00Z</dcterms:created>
  <dc:creator>User</dc:creator>
  <dc:description/>
  <dc:language>en-US</dc:language>
  <cp:lastModifiedBy>User</cp:lastModifiedBy>
  <dcterms:modified xsi:type="dcterms:W3CDTF">2020-04-30T11:41:00Z</dcterms:modified>
  <cp:revision>2</cp:revision>
  <dc:subject/>
  <dc:title/>
</cp:coreProperties>
</file>