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jc w:val="center"/>
        <w:rPr>
          <w:bCs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</w:t>
      </w:r>
      <w:r>
        <w:rPr>
          <w:sz w:val="28"/>
          <w:szCs w:val="20"/>
        </w:rPr>
        <w:t>областной олимпиады по школьному краеведению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в областной </w:t>
      </w:r>
      <w:r>
        <w:rPr>
          <w:sz w:val="28"/>
          <w:szCs w:val="20"/>
        </w:rPr>
        <w:t>олимпиаде по школьному краеведению,</w:t>
      </w:r>
      <w:r>
        <w:rPr>
          <w:bCs/>
        </w:rPr>
        <w:t xml:space="preserve"> </w:t>
      </w:r>
      <w:r>
        <w:rPr>
          <w:sz w:val="28"/>
          <w:szCs w:val="28"/>
        </w:rPr>
        <w:t>проводимой СОГБОУДОД  «Детско-юношеский центр туризма, краеведения и спорта» 12 марта 2015 г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г. Смоленск, ул.. Нижняя Дубровенка, дом № 1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лефон (факс) 4812- 27-04-59,</w:t>
      </w:r>
      <w:r>
        <w:rPr>
          <w:sz w:val="28"/>
          <w:szCs w:val="28"/>
        </w:rPr>
        <w:t xml:space="preserve"> 4812-41-96-40, </w:t>
      </w:r>
      <w:r>
        <w:rPr>
          <w:bCs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97790</wp:posOffset>
                </wp:positionV>
                <wp:extent cx="895477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658"/>
                              <w:gridCol w:w="1258"/>
                              <w:gridCol w:w="1663"/>
                              <w:gridCol w:w="1958"/>
                              <w:gridCol w:w="3164"/>
                              <w:gridCol w:w="18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указанием индекс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, место учебы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краеведческого эсс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, место работы и телефон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72.8pt;mso-wrap-distance-left:9pt;mso-wrap-distance-right:9pt;mso-wrap-distance-top:0pt;mso-wrap-distance-bottom:0pt;margin-top:7.7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658"/>
                        <w:gridCol w:w="1258"/>
                        <w:gridCol w:w="1663"/>
                        <w:gridCol w:w="1958"/>
                        <w:gridCol w:w="3164"/>
                        <w:gridCol w:w="1876"/>
                        <w:gridCol w:w="19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казанием индекс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, место учебы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краеведческого эсс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, место работы и телефон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в сфере образования       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777</dc:creator>
  <dc:description/>
  <cp:keywords/>
  <dc:language>en-US</dc:language>
  <cp:lastModifiedBy>admin</cp:lastModifiedBy>
  <cp:lastPrinted>2014-02-10T13:34:00Z</cp:lastPrinted>
  <dcterms:modified xsi:type="dcterms:W3CDTF">2015-03-05T06:56:00Z</dcterms:modified>
  <cp:revision>2</cp:revision>
  <dc:subject/>
  <dc:title>О проведении областной</dc:title>
</cp:coreProperties>
</file>