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4"/>
          <w:szCs w:val="28"/>
        </w:rPr>
        <w:t>региональном этапе Всероссийского конкурса среди организаций дополнительного образования физкультурно-спортивной направленности по итогам работы з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(в соответствии с Уставом)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организации (с индексом) 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видеоролик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й заявке на участие в Конкурсе прилагаются документы, являющиеся неотъемлемой её ча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рганизации ________________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16"/>
          <w:szCs w:val="16"/>
        </w:rPr>
        <w:t>одпись                                                      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detailsstats">
    <w:name w:val="js-details-sta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55:00Z</dcterms:created>
  <dc:creator>User</dc:creator>
  <dc:description/>
  <dc:language>en-US</dc:language>
  <cp:lastModifiedBy>ИРИНА</cp:lastModifiedBy>
  <cp:lastPrinted>2023-06-19T12:02:00Z</cp:lastPrinted>
  <dcterms:modified xsi:type="dcterms:W3CDTF">2023-06-19T10:55:00Z</dcterms:modified>
  <cp:revision>3</cp:revision>
  <dc:subject/>
  <dc:title/>
</cp:coreProperties>
</file>