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19685</wp:posOffset>
                </wp:positionV>
                <wp:extent cx="3064510" cy="167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Председатель Регионального отделения ДОСААФ России 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_______________ Ю.Е. Трясу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М.П.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«___» июля 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31.55pt;mso-wrap-distance-left:9.05pt;mso-wrap-distance-right:9.05pt;mso-wrap-distance-top:0pt;mso-wrap-distance-bottom:0pt;margin-top:-1.5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Председатель Регионального отделения ДОСААФ России 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 xml:space="preserve">_______________ Ю.Е. Трясун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 xml:space="preserve">М.П.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«___» июля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СОГБУДО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Детско-юношеский цент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уризма, краеведения и спорта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 М.И. Малахов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М.П.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  июл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проведении Всероссийского детско-юношеского фестиваля «Ворошиловский стрелок» (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этапы)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сероссийский детско-юношеский фестиваль «Ворошиловский стрелок» (далее - Фестиваль) проводится с целью пропаганды и популяризации занятий стрелковыми видами спорта 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Задачи Фестивал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у молодёжи допризывного и призывного возрастов физических и психологических качеств, обеспечивающих успешную адаптацию к воинской служб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паганда среди допризывной молодежи стрелковых видов спор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ние потребности в здоровом образе жизни и к занятиям спортом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ние уважения и любви к Малой Родин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явление сильнейших спортсменов Смоленской област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РЕМЯ И МЕСТО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Фестиваль (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этапы) проводится в период с мая по сентябрь 2023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школьный (I) и муниципальный (II) этапы проводятся в августе 2023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региональный (III) этап  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4 сентября 2023 год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на базе ПОУ ССК «Снайпер» РО ДОСААФ России Смоленской области по адресу: г. Смоленск, ул. Гарабурды, д. 1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УКОВОДСТВО ПРОВЕДЕНИЕМ ФЕСТИВА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1.</w:t>
        <w:tab/>
        <w:t>Общее руководство I и II осуществляют органы исполнительной власти муниципалитетов Смоленской области, осуществляющие государственное управление в сфере образования, при участии ДОСААФ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2.</w:t>
        <w:tab/>
        <w:t xml:space="preserve">Общее руководство подготовкой и проведением III этапа Фестиваля осуществляет Центр совместно с  Региональным отделением ДОСААФ России Смоле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3.</w:t>
        <w:tab/>
        <w:t>Непосредственное проведение Фестиваля  возлагается на судейскую коллегию, созданную по решению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4.</w:t>
        <w:tab/>
        <w:t>Ответственность за жизнь и здоровье участников в дни проведения Фестиваля возлагается на руководителей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РЕБОВАНИЯ К УЧАСТНИКАМ ФЕСТИВАЛЯ И УСЛОВИЯ ИХ ДОПУСКА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Фестивале принимают участие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манды от муниципальных образований (районов) и образовательных организаций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анды входят один руководитель команды и 2 участника (девушка и юноша) в возрасте от 14 до 15 лет (включительно) основной медицинской группы, годные по состоянию здоровья к занятиям пулевой стрель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определяется на момент его участия в школьном (I) этапе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9.00 - 10.30 - заезд команд,  работа комиссии по допус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0.30 -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вещание с представителями команд и судьями Фестива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11.00 – торжественное открытие Фестива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1.30 – старт спортивной части программы (по отдельному расписанию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7.00 – награждение победителей и призеров Соревнований, торжественное закрытие Соревнов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удейская коллегия оставляет за собой право вносить изменения в программу и условия проведения Соревнов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грамма Фестиваля включает спортивную и конкурсную (творческую) ч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ртивная часть программы (очная форма провед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ревнования лично - команд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трельба из положения «с упора лежа» или «выстрелов стоя», дистанция</w:t>
        <w:br/>
        <w:t>10 м, из пневматической винтовки, МР 512 с открытым прицелом или её аналог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Согласно правилу вида спорта «Пулевая стрельба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улевая стрельба ВП-20, винтовка пневматическая, дистанция 10 м,</w:t>
        <w:br/>
        <w:t>20 выстрелов с упора лежа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0"/>
        <w:gridCol w:w="871"/>
        <w:gridCol w:w="661"/>
        <w:gridCol w:w="1417"/>
        <w:gridCol w:w="1134"/>
        <w:gridCol w:w="1134"/>
        <w:gridCol w:w="1134"/>
        <w:gridCol w:w="1134"/>
        <w:gridCol w:w="993"/>
        <w:gridCol w:w="992"/>
      </w:tblGrid>
      <w:tr>
        <w:trPr>
          <w:trHeight w:val="353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ндекс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пражн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Диста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ция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(м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ишень</w:t>
            </w:r>
          </w:p>
          <w:p>
            <w:pPr>
              <w:pStyle w:val="Normal"/>
              <w:widowControl w:val="false"/>
              <w:spacing w:lineRule="exact" w:line="26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ложение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ЛЯ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трельбы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(изгото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бных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ише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Кол-во выстр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ремя на</w:t>
              <w:br/>
              <w:t>подготов</w:t>
              <w:br/>
              <w:t>ку и</w:t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б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ремя</w:t>
              <w:br/>
              <w:t>на зачет</w:t>
              <w:br/>
              <w:t>электр.</w:t>
              <w:br/>
              <w:t>мишен</w:t>
              <w:br/>
              <w:t>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ремя на</w:t>
              <w:br/>
              <w:t>зачет</w:t>
              <w:br/>
              <w:t>бумажн.</w:t>
              <w:br/>
              <w:t>Мишени</w:t>
            </w:r>
          </w:p>
        </w:tc>
      </w:tr>
      <w:tr>
        <w:trPr>
          <w:trHeight w:val="1264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б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зачет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0</w:t>
            </w:r>
          </w:p>
        </w:tc>
      </w:tr>
      <w:tr>
        <w:trPr>
          <w:trHeight w:val="66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П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0 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 у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е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5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1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0</w:t>
            </w:r>
          </w:p>
          <w:p>
            <w:pPr>
              <w:pStyle w:val="Normal"/>
              <w:widowControl w:val="false"/>
              <w:spacing w:lineRule="exact" w:line="260" w:before="1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ин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улевая стрельба ВП-60, винтовка пневматическая, 10 м, 60 выстрелов сто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3"/>
        <w:gridCol w:w="868"/>
        <w:gridCol w:w="661"/>
        <w:gridCol w:w="1417"/>
        <w:gridCol w:w="1134"/>
        <w:gridCol w:w="1134"/>
        <w:gridCol w:w="1134"/>
        <w:gridCol w:w="1134"/>
        <w:gridCol w:w="993"/>
        <w:gridCol w:w="992"/>
      </w:tblGrid>
      <w:tr>
        <w:trPr>
          <w:trHeight w:val="356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ндекс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упражн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Диета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ция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(м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ишень</w:t>
            </w:r>
          </w:p>
          <w:p>
            <w:pPr>
              <w:pStyle w:val="Normal"/>
              <w:widowControl w:val="false"/>
              <w:spacing w:lineRule="exact" w:line="26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ложение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для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трельбы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(изгото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бных</w:t>
            </w:r>
          </w:p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ише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Кол-во выстр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ремя</w:t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а</w:t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дготов</w:t>
              <w:br/>
              <w:t>ку и</w:t>
            </w:r>
          </w:p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б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ремя</w:t>
              <w:br/>
              <w:t>на зачет</w:t>
              <w:br/>
              <w:t>электр.</w:t>
              <w:br/>
              <w:t>Мишен</w:t>
              <w:br/>
              <w:t>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ремя</w:t>
              <w:br/>
              <w:t>на зачет</w:t>
              <w:br/>
              <w:t>бумажн.</w:t>
              <w:br/>
              <w:t>Мишени</w:t>
            </w:r>
          </w:p>
        </w:tc>
      </w:tr>
      <w:tr>
        <w:trPr>
          <w:trHeight w:val="1264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роб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зачет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5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0</w:t>
            </w:r>
          </w:p>
        </w:tc>
      </w:tr>
      <w:tr>
        <w:trPr>
          <w:trHeight w:val="40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П-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0 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ео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используют только оружие, предоставленное организато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на дальность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юноши 14-15 лет, спортивный снаряд* весом 500 гр.,</w:t>
        <w:br/>
        <w:t>девушки 14-15 лет спортивный снаряд весом 300 г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*Согласно пунктов правил вида спорта «Полиатлон»: З.1.8.2.2.2. и З.1.8.2.2.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</w:t>
        <w:tab/>
      </w:r>
      <w:bookmarkStart w:id="1" w:name="bookmark4"/>
      <w:r>
        <w:rPr>
          <w:rFonts w:cs="Times New Roman" w:ascii="Times New Roman" w:hAnsi="Times New Roman"/>
          <w:b/>
          <w:sz w:val="28"/>
          <w:szCs w:val="28"/>
        </w:rPr>
        <w:t>Конкурсная (творческая) часть программы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(заочная форма проведен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курс на лучшее выступление агитбригады о пользе и важности проекта «Ворошиловский стрело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выступления о пользе и важности проекта «Ворошиловский стрело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 составляет не более 5 мину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испыт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вы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творческий подход в создании выступления агитбриг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льтура публичного выступления (ораторское мастерство, артистизм,</w:t>
        <w:br/>
        <w:t>внешний вид команды и так дале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визу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людение регламента выступ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итерии являются равнозначными и оцениваются от 0 до 5 баллов. В случаях несоблюдения регламента выступления с команды снимается 1 бал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Работа конкурсной (творческой) части программы представляется в электронном виде в формате – wmv, mp4; минимальное разрешение видео ролика – 1280*720px; продолжительность выступления команды не более 5 минут по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sportturiz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до 08 сентября 2023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6. ОПРЕДЕЛЕНИЕ РЕЗУЛЬТАТ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 командном зачете определяются суммой мест спортивной и конкурсной (творческой) части программы Фестиваля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портивной части программы по наименьшей сумме мест набранных участниками в личном зачете. В случае равного результата приоритет отдаётся команде с большим количеством первых (вторых, третьих мест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онкурсной (творческой) части программы по максимальной сумме баллов за оценочные критер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зачете места определяются в спортивной части программы каждому участнику по минимальной сумме мест в каждом упражнении среди юношей, девушек. При равной сумме мест преимущество получает участник с лучшим результатом в выполнении упражнения ВП-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и равном результате участникам (кроме 1, 2, 3 места) присуждаются одинаковые места, а последующее место в учёте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7. 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Команды, занявшие 1-3 места в общем зачете, награждаются грамотами Департамента Смоленской области по образованию и науке (далее - Департамент), участники – медалями и грамотами Департ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манды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занявшие 1-3 места в отдельных частях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аются грамотами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, занявшие 1-3 места в личном зачете, награждаются медалями и грамотами Цен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приобретение наградной атрибутики и медицинское сопровождение Фестиваля несет Департамент Смоленской области по образованию и нау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обеспечению спортивной части Фестиваля несет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У ССК «Снайпер» РО ДОСААФ России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командированию команд (проезд до места проведения и обратно, суточные в пути, страхование жизни и здоровья участников) за счет командирующих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bookmark9"/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9.ОБЕСПЕЧЕНИЕ БЕЗОПАСНОСТИ УЧАСТНИКОВ И ЗРИТЕЛЕЙ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участников и зрителей осуществляется согласно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здравоохранения Российской Федерации от 23 октября 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 спортивного комплекса «Готов к труду и обороне (ГТО) и форм медицинских заключений о допуске к участию в физкультурных и спортивных мероприят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вида спорта «Пулевая стрельба», утвержденных приказом Министерства спорта Российской Федерации от 29 декабря 2017 г. №</w:t>
        <w:tab/>
        <w:t>1137 (в редакции от 26 января 2023 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вида спорта «Полиатлон», утвержденных приказом Министерства спорта Российской Федерации от 18 октября 2019 г. № 86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bookmark10"/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0.СТРАХОВАНИЕ УЧАСТНИКОВ</w:t>
      </w:r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Фестивале допускается при наличии договора (оригинала) о страховании от несчастных случаев, жизни и здоровья, действующего в период проведения Фестив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ние участников Фестиваля производится за счет средств командирующ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1.ПРИЕМ ЗАЯВОК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едварительные заявки принимаются в электронном виде, а также р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боты конкурсной (творческой) части программы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eastAsia="ru-RU"/>
        </w:rPr>
        <w:t>до 08 сентября 2023 год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sportturiz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Работа конкурсной (творческой) части программы представляется в электронном виде в формате – wmv, mp4; минимальное разрешение видео ролика – 1280*720px; продолжительность выступления команды не более 5 минут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Заявки, поданные после установленного срока, могут быть отклонен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о истечении срока подачи предварительных заявок, список зарегистрированных команд будет вывешен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www.sutur-67.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полнительная информация размещается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www.sutur-67.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странице в «Вконтакте» 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u w:val="single"/>
            <w:lang w:eastAsia="ru-RU"/>
          </w:rPr>
          <w:t>https://vk.com/sutur67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правки по те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8(4812)- 41-96-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кументы, представляемые в комиссию по допус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менная заявк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(Приложение)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ренная медицинским учреж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иска из приказа органов местного самоуправления, осуществляющих управление в сфере образования (в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идетельство о рождении/паспорт участника (в наличии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37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ложение к Положению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региональном этапе Всероссийского детско-юношеского фестиваля «Ворошиловский стрелок»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___________,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команды)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разовательная организация, адрес, индек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став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 w:bidi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275"/>
        <w:gridCol w:w="1560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 (домашний, моби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75pt"/>
                <w:rFonts w:eastAsia="Calibri"/>
              </w:rPr>
              <w:t>Допу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28pt"/>
                <w:rFonts w:eastAsia="Calibri"/>
              </w:rPr>
              <w:t>подпись врача, дата,</w:t>
            </w:r>
            <w:r>
              <w:rPr/>
              <w:t xml:space="preserve"> </w:t>
            </w:r>
            <w:r>
              <w:rPr>
                <w:rStyle w:val="28pt"/>
                <w:rFonts w:eastAsia="Calibri"/>
              </w:rPr>
              <w:t>печать напротив каждого участника соревнований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допущено к соревнованиям___ человек 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оманды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334"/>
        <w:gridCol w:w="1818"/>
        <w:gridCol w:w="1757"/>
        <w:gridCol w:w="2282"/>
        <w:gridCol w:w="1458"/>
      </w:tblGrid>
      <w:tr>
        <w:trPr>
          <w:trHeight w:val="7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  <w:br/>
              <w:t>(рабочий,</w:t>
              <w:br/>
              <w:t>мобильны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</w:t>
              <w:br/>
              <w:t>ная почта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ьность заявки подтверждаю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образовательной организации_______________   (_______________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  <w:tab/>
        <w:tab/>
        <w:t>»</w:t>
        <w:tab/>
        <w:tab/>
        <w:tab/>
        <w:t>2023 год</w:t>
      </w:r>
    </w:p>
    <w:sectPr>
      <w:type w:val="nextPage"/>
      <w:pgSz w:w="11906" w:h="16838"/>
      <w:pgMar w:left="1134" w:right="709" w:gutter="0" w:header="0" w:top="8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pt">
    <w:name w:val="Основной текст (2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2" w:before="1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turizm67@mail.ru" TargetMode="External"/><Relationship Id="rId3" Type="http://schemas.openxmlformats.org/officeDocument/2006/relationships/hyperlink" Target="mailto:sportturizm67@mail.ru" TargetMode="External"/><Relationship Id="rId4" Type="http://schemas.openxmlformats.org/officeDocument/2006/relationships/hyperlink" Target="http://www.sutur-67.ru/" TargetMode="External"/><Relationship Id="rId5" Type="http://schemas.openxmlformats.org/officeDocument/2006/relationships/hyperlink" Target="http://www.sutur-67.ru/" TargetMode="External"/><Relationship Id="rId6" Type="http://schemas.openxmlformats.org/officeDocument/2006/relationships/hyperlink" Target="https://vk.com/sutur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10:00Z</dcterms:created>
  <dc:creator>User</dc:creator>
  <dc:description/>
  <dc:language>en-US</dc:language>
  <cp:lastModifiedBy>User</cp:lastModifiedBy>
  <cp:lastPrinted>2023-05-15T15:05:00Z</cp:lastPrinted>
  <dcterms:modified xsi:type="dcterms:W3CDTF">2023-08-30T10:10:00Z</dcterms:modified>
  <cp:revision>2</cp:revision>
  <dc:subject/>
  <dc:title/>
</cp:coreProperties>
</file>