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региональном этапе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анды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6"/>
        <w:gridCol w:w="2410"/>
        <w:gridCol w:w="226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сего допущено к соревнованиям ___человек  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врача                    расшифровка (фамилия, имя, отчество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М.П. мед. учреждения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Руководитель команды: 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6"/>
          <w:szCs w:val="16"/>
        </w:rPr>
        <w:t>(ФИО полностью, место работы, должность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</w:rPr>
        <w:t>Дата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ь</w:t>
      </w:r>
    </w:p>
    <w:sectPr>
      <w:type w:val="nextPage"/>
      <w:pgSz w:w="11906" w:h="16838"/>
      <w:pgMar w:left="1134" w:right="56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8:00Z</dcterms:created>
  <dc:creator>nov</dc:creator>
  <dc:description/>
  <dc:language>en-US</dc:language>
  <cp:lastModifiedBy>ИРИНА</cp:lastModifiedBy>
  <cp:lastPrinted>2022-04-25T14:41:00Z</cp:lastPrinted>
  <dcterms:modified xsi:type="dcterms:W3CDTF">2023-03-10T10:29:00Z</dcterms:modified>
  <cp:revision>3</cp:revision>
  <dc:subject/>
  <dc:title>О проведении областного спортивно - оздоровительного фестиваля школьников «Президентские состязания»</dc:title>
</cp:coreProperties>
</file>